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Л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 2022  года  № </w:t>
      </w:r>
      <w:r>
        <w:rPr>
          <w:b/>
          <w:sz w:val="28"/>
          <w:szCs w:val="28"/>
        </w:rPr>
        <w:t xml:space="preserve">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нерыночной стоимости  д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а печного (дрова) отдельным категориям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домах, не имеющих централь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оснабжения,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 н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пунктом 4 части 1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17, главы 4 ФЗ № 181 от 24.11.1995 «О социальной защите инвалидов в Российской Федерации», на основании постановления Ленинградской области от 13 марта 2018 года № 78 «Об утверждении порядков предоставления мер социальной поддержки отдельны категориям граждан, Устава муниципального образования Хваловское сельское поселение, администрац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2023 год следующие нормативы обеспечения печным топливом (дровами смешанных пород) на нужды отопления жилых домов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одиноко проживающих граждан – 8,25 кубического метра на одного человек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семей, состоящих из двух человек, - 5,25 кубического метра в расчете на одного человека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для семей, состоящих из трех и более человек – 4,50 кубического метра в расчете на одного челове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>Установить среднерыночную стоимость доставки печного топлива (дрова) отдельным категориям граждан, проживающих в домах, не имеющих центрального отопления, на территории муниципального образования Хваловское сельское поселение на 2023 год в размере 1592,65  руб. за  1 куб. метр согласно  калькуляции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Направить данное  постановление в филиал ЛО ГКУ «Центр социальной защиты населения» в Волховском рай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анное постановление подлежит обязательному опубликованию (обнародованию) в средствах массовой информации  и </w:t>
      </w:r>
      <w:r>
        <w:rPr>
          <w:sz w:val="28"/>
          <w:szCs w:val="28"/>
        </w:rPr>
        <w:t>распространяется на правоотношения, возникшие с 01 января 2023 года.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5. Контроль за ис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Т.А.Снеги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16.12.2022  года № 12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рыночной стоимости доставки топлива печного (дрова) отдельным категориям граждан, проживающих в домах, не имеющих центрального отопления и газоснабжения,  на территории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25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7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92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/>
            </w:pPr>
            <w:r>
              <w:rPr>
                <w:sz w:val="28"/>
                <w:szCs w:val="28"/>
              </w:rPr>
              <w:tab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ёт калькуляции выполнен с учётом доставки 10 куб.м дров (хлысты длиной 6 метров) на расстояние 10 км по территории поселения на автомашине УРАЛ (лесово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14:00Z</dcterms:created>
  <dc:creator>ТатьянаАлександровна</dc:creator>
  <dc:description/>
  <cp:keywords/>
  <dc:language>en-US</dc:language>
  <cp:lastModifiedBy>User</cp:lastModifiedBy>
  <cp:lastPrinted>2023-01-11T10:49:00Z</cp:lastPrinted>
  <dcterms:modified xsi:type="dcterms:W3CDTF">2023-01-11T07:49:00Z</dcterms:modified>
  <cp:revision>26</cp:revision>
  <dc:subject/>
  <dc:title> </dc:title>
</cp:coreProperties>
</file>