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01 июля  2022 года №</w:t>
      </w:r>
      <w:r>
        <w:rPr>
          <w:b/>
          <w:sz w:val="28"/>
          <w:szCs w:val="28"/>
        </w:rPr>
        <w:t xml:space="preserve"> 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3 квартал 2022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13.03.2020 № 79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третий квартал 2022 года  </w:t>
      </w:r>
      <w:r>
        <w:rPr>
          <w:sz w:val="28"/>
          <w:szCs w:val="28"/>
        </w:rPr>
        <w:t>в размере  52 000 (пятьдесят две  тысячи) рублей  00 копеек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01.07.2022 года № 72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 Волховского муниципального района Ленинградской области на третий   квартал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66 479,06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0,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четвертый квартал 2020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 000 х 0,92+ 66 479,06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 =   51 639,5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51 639,50  х 100,7 =  52 000 рублей 00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1-07-30T11:35:00Z</cp:lastPrinted>
  <dcterms:modified xsi:type="dcterms:W3CDTF">2022-07-01T09:01:00Z</dcterms:modified>
  <cp:revision>116</cp:revision>
  <dc:subject/>
  <dc:title>РОССИЙСКАЯ ФЕДЕРАЦИЯ</dc:title>
</cp:coreProperties>
</file>