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 июля  2022 года №</w:t>
      </w:r>
      <w:r>
        <w:rPr>
          <w:b/>
          <w:sz w:val="28"/>
          <w:szCs w:val="28"/>
        </w:rPr>
        <w:t xml:space="preserve"> 7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/>
          <w:sz w:val="28"/>
        </w:rPr>
        <w:t xml:space="preserve"> на третий квартал 2022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Cs w:val="28"/>
        </w:rPr>
        <w:tab/>
      </w:r>
      <w:r>
        <w:rPr>
          <w:sz w:val="28"/>
          <w:szCs w:val="28"/>
        </w:rPr>
        <w:t xml:space="preserve">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13.03.2020 года № 79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 в муниципальном образовании Хваловское сельское поселение  на третий квартал 2022 года </w:t>
      </w:r>
      <w:r>
        <w:rPr>
          <w:sz w:val="28"/>
          <w:szCs w:val="28"/>
        </w:rPr>
        <w:t>в размере  52 000 (пятьдесят две тысячи ) рублей  00 копеек,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01.07.2022 года № 71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 норматива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3 квартал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ние согласно сведениям кредитных организаций, предоставленных официально применительно к территории МО Хваловское сельское поселение 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66 479,06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0,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четвертый квартал 2020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000 х 0,92+ 66 479,0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-   =   51 639,5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51 639,50  х 100,7 =  52 000 рублей  00 коп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1-07-30T11:35:00Z</cp:lastPrinted>
  <dcterms:modified xsi:type="dcterms:W3CDTF">2022-07-01T09:01:00Z</dcterms:modified>
  <cp:revision>113</cp:revision>
  <dc:subject/>
  <dc:title>РОССИЙСКАЯ ФЕДЕРАЦИЯ</dc:title>
</cp:coreProperties>
</file>