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8 марта  2022 года №  </w:t>
      </w:r>
      <w:r>
        <w:rPr>
          <w:b/>
          <w:sz w:val="28"/>
          <w:szCs w:val="28"/>
        </w:rPr>
        <w:t>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№ 23 от 11.03.201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проверке достоверности и полноты свед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емых лицами, поступающими на рабо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олжность руководителя муниципального  бюджетного учреждения культуры и спорта  «Хваловский Досуговый Центр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уководителями  муниципального  бюджетного учреждения культуры и спорта  «Хваловский Досуговый Центр»( с изм. № 63 от 22.06.201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протестом Волховской городской  прокуратуры  от 18.03.2022 г.  № 07-19-2022    на постановление администрации МО Хваловское сельское поселение  № 23 от 11.03.2013 «О проверке достоверности и полноты сведений, представляемых лицами, поступающими на работу  на должность руководителя муниципального  бюджетного учреждения культуры и спорта  «Хваловский Досуговый Центр» и руководителями  муниципального  бюджетного учреждения культуры и спорта «Хваловский Досуговый Центр», в целях приведения постановления в соответствие с требованиями федерального законодатель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Внести в  постановление администрации МО Хваловское сельское поселение  № 23 от 11.03.2013 «О проверке достоверности и полноты сведений, представляемых лицами, поступающими на работу  на должность руководителя муниципального  бюджетного учреждения культуры и спорта  «Хваловский Досуговый Центр» и руководителями  муниципального  бюджетного учреждения культуры и спорта «Хваловский Досуговый Центр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 Пункт 8 « Положения о проверке достоверности и полноты сведений, представляемых лицами, поступающими на работу  на должность руководителя  муниципального  бюджетного учреждения культуры и спорта  «Хваловский Досуговый Центр»и руководителями  муниципального  бюджетного учреждения культуры и спорта  «Хваловский Досуговый Центр»  читать в новой редакции:</w:t>
      </w:r>
    </w:p>
    <w:p>
      <w:pPr>
        <w:pStyle w:val="Normal"/>
        <w:rPr/>
      </w:pPr>
      <w:r>
        <w:rPr>
          <w:sz w:val="28"/>
          <w:szCs w:val="28"/>
        </w:rPr>
        <w:tab/>
        <w:t>« 8. При осуществлении проверки, предусмотренной абзацем вторым пункта 7 Положения, кадровая служба вправе:</w:t>
        <w:br/>
        <w:t>а) 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  <w:br/>
        <w:t xml:space="preserve"> б)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  <w:br/>
        <w:t>в)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Настоящее постановление вступает в силу  со дня его принятия  и подлежит размещению на официальном сайте муниципального образования в сети Интернет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 В.В. Кудрина 39-632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7:00Z</dcterms:created>
  <dc:creator>TomilinaYV</dc:creator>
  <dc:description/>
  <cp:keywords/>
  <dc:language>en-US</dc:language>
  <cp:lastModifiedBy>User</cp:lastModifiedBy>
  <cp:lastPrinted>2022-03-30T15:50:00Z</cp:lastPrinted>
  <dcterms:modified xsi:type="dcterms:W3CDTF">2022-03-30T13:41:00Z</dcterms:modified>
  <cp:revision>19</cp:revision>
  <dc:subject/>
  <dc:title>Утверждено</dc:title>
</cp:coreProperties>
</file>