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81275</wp:posOffset>
            </wp:positionH>
            <wp:positionV relativeFrom="margin">
              <wp:posOffset>-99060</wp:posOffset>
            </wp:positionV>
            <wp:extent cx="671195" cy="8972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марта 2022 года № </w:t>
      </w:r>
      <w:r>
        <w:rPr>
          <w:b/>
          <w:sz w:val="28"/>
          <w:szCs w:val="28"/>
        </w:rPr>
        <w:t>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мерах по обеспечению безопасного  пропу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еннего половодья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, защиты населения и территории МО Хваловское сельское поселение Волховского муниципального района Ленинградской области от чрезвычайных ситуаций, обеспечения устойчивой работы предприятий, учреждений и организаций в период прохождения весеннего половодья 2022 года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состав комиссии по безаварийному пропуску весеннего половодья 2022 года на территории МО Хваловского сельского поселения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Ежедневно к 08.00 и 20.00, начиная с 03 марта 2022 года на территории МО Хваловское сельское поселение организовать передачу данных и информации в ЕДДС Волховского муниципального района  и отдел по делам ГО и ЧС о складывающейся обстановке, состоянии льда и образовании ледовых заторов, о замерах уровня подъём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лан мероприятий по подготовке к безаварийному пропуску весеннего паводка на территории МО Хваловское сельское поселение и их исполнения (приложение № 2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 Предложить руководителю ГУП « Леноблводаанал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1. Создать  необходимый запас  химических реактивов и дезинфикаторов для очистки и обеззараживания питьевой воды на водоочистных сооружениях д. Х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 Организовать  постоянный  контроль за  бесперебойной  работой систем  жизнеобеспечения   населения, соблюдением  санитарных  норм  и правил  на ВОС и КОС в период весеннего половод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 Через средства массовой  информации и на сходах граждан довести до  населения  информацию о ходе  подготовки  к  весеннему половодью, правилах поведения при подтоплениях (затоплении) жилых домов и порядке проведения эваку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ринять необходимые меры к недопущению чрезвычайных ситуаций на  гидротехнических  соору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 Контроль  за   исполнением  данного  постановления 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Т.А.Снегир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 Хваловское  сельское 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2.03.2022  № 2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безопасного пропуска весеннего половодь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негирева Т.А. - глава администрации МО Хвалов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лены комисси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ведующий ГБУЗ ЛО «Волховская МБ  Хваловский ФАП» -  Чемаров В.В. (по согласованию)</w:t>
      </w:r>
    </w:p>
    <w:p>
      <w:pPr>
        <w:pStyle w:val="Normal"/>
        <w:rPr/>
      </w:pPr>
      <w:r>
        <w:rPr>
          <w:sz w:val="28"/>
          <w:szCs w:val="28"/>
        </w:rPr>
        <w:t>2. ГУП «Леноблводоканал» участок Хвалово – Анискевич С.Б.  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тароста д. Воскресенское - Иванов Ю.С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тароста  д. Кулаково  - Сизых Л.В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тароста д. Хвалово - Зиновьев А. Н.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438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О Хваловское сельское поселение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02.03.2022  № 2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по подготовке к безаварийному пропуску весеннего паводка 2021 года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О Хваловское сельское посе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93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206"/>
        <w:gridCol w:w="2095"/>
        <w:gridCol w:w="3157"/>
        <w:gridCol w:w="2040"/>
      </w:tblGrid>
      <w:tr>
        <w:trPr>
          <w:trHeight w:val="6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ветственный за исполн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тметка о выполнении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КЧС и ОПБ МО Хваловское сельское поселение по безаварийному пропуску весеннего паводка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06 март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 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егирева Т.А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главы администрации: «О мерах по обеспечению безопасного  прохождения весеннего половодья на территории МО Хваловское СП»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очнение состава сил и средств, привлекаемых для  проведения безаварийного пропуска весеннего паводка.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6 марта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, проживающих в населённых пунктах, попадающих в зону затопления (подтопления)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 30 мар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администрации МО Хваловское сельское поселение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системы оповещения населения в населенных пунктах, попадающих в зону подтоп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2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й (инструктажей) со старостами населённых пунктов по вопросу оказания первой медицинской помощ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ведующий  ГБУЗ ЛО «Волховская МБ Хваловский  ФАП Чемаров В.В.;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еобходимые запасы химических реактивов и коагулянта для обеззараживания воды на водозаборах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0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  участка Хвало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П «Леноблводоканал» Анискевич С.Б.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, через средства массовой информации, доведение до населения информации о подготовке и прохождении весеннего паводка, а также порядок действий населения при затоплении (подтоплении) жилых домов. Доведение памятки для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руглосуточного дежурства руководящего состава в администрации МО Хваловское сельское поселени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мест временного размещения и подготовка их приёму пострадавшего насе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01 апреля 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Хваловское сельское посел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сведений о прохождении весеннего паводка на территории поселения в отдел по делам ГО и ЧС и дежурному диспетчеру ЕДДС  администрации Волховского муниципального район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ирева Т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рениро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объектов жизнеобеспечения от весеннего половод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вакуация населения из района затопления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участка Хвалово ГУП «Леноблводаканал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43:00Z</dcterms:created>
  <dc:creator>ТатьянаАлександровна</dc:creator>
  <dc:description/>
  <cp:keywords/>
  <dc:language>en-US</dc:language>
  <cp:lastModifiedBy>User</cp:lastModifiedBy>
  <cp:lastPrinted>2022-03-02T14:13:00Z</cp:lastPrinted>
  <dcterms:modified xsi:type="dcterms:W3CDTF">2022-03-02T11:14:00Z</dcterms:modified>
  <cp:revision>12</cp:revision>
  <dc:subject/>
  <dc:title>АДМИНИСТРАЦИЯ  </dc:title>
</cp:coreProperties>
</file>