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  29 декабря   2022  года   №  </w:t>
      </w:r>
      <w:r>
        <w:rPr>
          <w:b/>
          <w:sz w:val="28"/>
          <w:szCs w:val="28"/>
        </w:rPr>
        <w:t>15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Хваловское сельское посе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 экстремизму и профилакти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на территории муниципального образова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Хваловское  сельское поселение   на 2023-2025 годы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 соответствии с Федеральным законом от 06.03.2006 года N 35-ФЗ "О противодействии терроризму", Федеральным законом от</w:t>
        <w:br/>
        <w:t xml:space="preserve">25.07.2002 № 114-ФЗ «О противодействии экстремистской деятельности» , Федеральным законом от 06.10.2003 г. № 131-ФЗ «Об основных принципах организации  местного самоуправления в Российской Федерации»,  Уставом муниципального образования Хваловское  сельское поселение в целях профилактики терроризма и экстремизма , а также минимизации ликвидации последствий  проявления   терроризма и экстремизма  в границах поселения,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Утвердить  муниципальную Программу «Противодействие экстремизму и профилактика терроризма на территории муниципального образования   Хваловское сельское поселение  на 2023-2025 годы»  (далее Программа) согласно прилож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- главному бухгалтеру    осуществлять финансирование программных мероприятий в пределах ассигнований, предусмотренных на эти цели в местном бюджете муниципального образования Хваловское сельское поселение. 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о дня его подписания и подлежит размещению  на официальном сайте  муниципального образования  Хваловское  сельское поселени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Т.А.Снегирев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Исп. Кудрина В.В.3963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color w:val="2B2B2B"/>
          <w:sz w:val="28"/>
          <w:szCs w:val="28"/>
        </w:rPr>
        <w:t>МУНИЦИПАЛЬНАЯ ПРОГРАММА</w:t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"ПРОТИВОДЕЙСТВИЕ ЭКСТРЕМИЗМУ И ПРОФИЛАКТИКА ТЕРРОРИЗМА НА ТЕРРИТОРИИ </w:t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МУНИЦИПАЛЬНОГО ОБРАЗОВАНИЯ</w:t>
      </w:r>
    </w:p>
    <w:p>
      <w:pPr>
        <w:pStyle w:val="Style17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rFonts w:eastAsia="Times New Roman"/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ХВАЛОВСКОЕ  СЕЛЬСКОЕ ПОСЕЛЕНИЕ</w:t>
      </w:r>
    </w:p>
    <w:p>
      <w:pPr>
        <w:pStyle w:val="Style17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>НА 2023-2025 ГОДЫ"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"Противодействие экстремизму и профилактика терроризма на территории муниципального образования Хваловское  сельское поселение на 2023-2025 годы"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6918"/>
      </w:tblGrid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Наименование    программы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Муниципальная программа</w:t>
              <w:br/>
              <w:t xml:space="preserve">"Противодействие экстремизму и  профилактика терроризма на территории муниципального образования Хваловское  сельское </w:t>
            </w:r>
            <w:r>
              <w:rPr>
                <w:rStyle w:val="StrongEmphasis"/>
              </w:rPr>
              <w:t>поселение</w:t>
            </w:r>
            <w:r>
              <w:rPr>
                <w:b/>
                <w:bCs/>
              </w:rPr>
              <w:t xml:space="preserve"> на 2023-2025годы"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14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дминистрация  МО Хваловское  сельское поселение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Администрация  МО Хваловское  сельское поселение</w:t>
            </w:r>
          </w:p>
          <w:p>
            <w:pPr>
              <w:pStyle w:val="Normal"/>
              <w:rPr/>
            </w:pPr>
            <w:r>
              <w:rPr/>
              <w:t>- Участковый уполномоченный полиции;</w:t>
            </w:r>
          </w:p>
          <w:p>
            <w:pPr>
              <w:pStyle w:val="Normal"/>
              <w:rPr/>
            </w:pPr>
            <w:r>
              <w:rPr/>
              <w:t>- Муниципальные бюджетные учреждения  культуры и спорта;</w:t>
            </w:r>
          </w:p>
          <w:p>
            <w:pPr>
              <w:pStyle w:val="Normal"/>
              <w:rPr/>
            </w:pPr>
            <w:r>
              <w:rPr/>
              <w:t>- Муниципальные бюджетные учреждения образования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ые цели   программы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тиводействие терроризму и экстремизму и защита жизни граждан, проживающих на территории   </w:t>
            </w:r>
            <w:r>
              <w:rPr>
                <w:sz w:val="28"/>
                <w:szCs w:val="28"/>
              </w:rPr>
              <w:t xml:space="preserve">Хваловское сельское поселение  </w:t>
            </w:r>
            <w:r>
              <w:rPr>
                <w:color w:val="000000"/>
                <w:szCs w:val="28"/>
              </w:rPr>
              <w:t>от террористических и экстремистских актов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ые  задачи программы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О Хваловское  сельское поселение, иных субъектов, осуществляющих свою деятельность на территории МО Хваловское сельское поселени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 организация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у действий при их возникновен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у граждан, проживающих на территории МО Хваловское  сельское поселени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ирование населения МО Хваловское  сельское поселение по вопросам противодействия терроризму и экстремизм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44" w:hanging="0"/>
              <w:rPr/>
            </w:pPr>
            <w:r>
              <w:rPr/>
              <w:t xml:space="preserve">2023-2025 годы. </w:t>
              <w:br/>
            </w:r>
          </w:p>
          <w:p>
            <w:pPr>
              <w:pStyle w:val="Style17"/>
              <w:ind w:left="144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жидаемые результаты от реализации программы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О Хваловское сельское поселение, иных субъектов, осуществляющих свою деятельность на территории МО Хваловское сельское поселе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рганизация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у действий при их возникновен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у граждан, проживающих на территории МО Хваловское сельское поселение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/>
              <w:t>Формирование толерантности и межэтнической культуры в молодежной среде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лановые объемы финансирования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4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ализация отдельных мероприятий  Программы не требует финансовых затрат.   </w:t>
            </w:r>
          </w:p>
          <w:p>
            <w:pPr>
              <w:pStyle w:val="Style17"/>
              <w:ind w:left="144" w:hanging="0"/>
              <w:rPr/>
            </w:pPr>
            <w:r>
              <w:rPr/>
              <w:t>В случае принятия решения о финансировании отдельных мероприятий из средств бюджета муниципального образования  Хваловское сельское поселение в Программу будут внесены изменения и дополнения</w:t>
            </w:r>
          </w:p>
          <w:p>
            <w:pPr>
              <w:pStyle w:val="Style17"/>
              <w:ind w:left="144" w:hanging="0"/>
              <w:rPr/>
            </w:pPr>
            <w:r>
              <w:rPr/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  <w:p>
            <w:pPr>
              <w:pStyle w:val="Style17"/>
              <w:ind w:left="144" w:hanging="0"/>
              <w:rPr/>
            </w:pPr>
            <w:r>
              <w:rPr/>
            </w:r>
          </w:p>
          <w:p>
            <w:pPr>
              <w:pStyle w:val="Style17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правление программой и контроль за её реализацией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144"/>
              <w:rPr/>
            </w:pPr>
            <w:r>
              <w:rPr/>
              <w:t>Глава администрации муниципального образования  Хваловское сельское  поселени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7800" w:leader="dot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отиводействие экстремизму и </w:t>
      </w:r>
      <w:r>
        <w:rPr>
          <w:b/>
          <w:bCs/>
          <w:color w:val="000000"/>
          <w:spacing w:val="-2"/>
          <w:sz w:val="28"/>
          <w:szCs w:val="28"/>
        </w:rPr>
        <w:t xml:space="preserve">профилактика терроризма на территории МО Хваловское сельское  поселение 2023 – 2025 </w:t>
      </w:r>
      <w:r>
        <w:rPr>
          <w:b/>
          <w:bCs/>
          <w:color w:val="000000"/>
          <w:spacing w:val="-5"/>
          <w:sz w:val="28"/>
          <w:szCs w:val="28"/>
        </w:rPr>
        <w:t>годы»</w:t>
      </w:r>
    </w:p>
    <w:p>
      <w:pPr>
        <w:pStyle w:val="Normal"/>
        <w:shd w:fill="FFFFFF" w:val="clear"/>
        <w:spacing w:lineRule="exact" w:line="322" w:before="322" w:after="0"/>
        <w:ind w:left="2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филактика  экстремизма и терроризма на территории МО Хваловское сельское поселение  Ломоносовского района Ленинградской области разработана  в соответствии с Конституцией РФ, </w:t>
      </w:r>
      <w:r>
        <w:rPr/>
        <w:t>Указом Президента Российской Федерации от 15.06. 2006. № 116 «О мерах по противодействию терроризму».</w:t>
      </w:r>
      <w:r>
        <w:rPr>
          <w:sz w:val="28"/>
          <w:szCs w:val="28"/>
        </w:rPr>
        <w:t xml:space="preserve">Федеральными законами « О противодействии терроризму» от 06.03.2006г. № 35-ФЗ, «О противодействии экстремистской деятельности»  от 25.07.2002г. № 114-ФЗ, «Об общих принципах организации местного самоуправления  в Российской Федерации» от 06.10.2003г. № 131-ФЗ,   в целях  обеспечения  участия  МО Хваловское сельское поселение  в пределах своей компетенции  в профилактике  терроризма и экстремизма на территории МО Хваловское сельское поселение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стская деятельность (экстремизм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экстремистская организация </w:t>
      </w:r>
      <w:r>
        <w:rPr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экстремистские материалы</w:t>
      </w:r>
      <w:r>
        <w:rPr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рофилактика экстремистской деятельности – </w:t>
      </w:r>
      <w:r>
        <w:rPr>
          <w:sz w:val="28"/>
          <w:szCs w:val="28"/>
        </w:rPr>
        <w:t xml:space="preserve">деятельность органов государственной власти и местного самоуправления, осуществляемая в пределах своей компетенции,  направленная на предотвращение  проявлений экстремизма, предупреждение экстремисткой деятельности,  включающая в себя профилактические меры, в том числе  воспитательные и пропагандистск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рроризм</w:t>
      </w:r>
      <w:r>
        <w:rPr>
          <w:sz w:val="28"/>
          <w:szCs w:val="28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ррористическая деятельность</w:t>
      </w:r>
      <w:r>
        <w:rPr>
          <w:sz w:val="28"/>
          <w:szCs w:val="28"/>
        </w:rPr>
        <w:t xml:space="preserve"> - деятельность, включающая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стрекательство к террористическому а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ербовку, вооружение, обучение и использование террорис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грозу реализации террористического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ррористический акт</w:t>
      </w:r>
      <w:r>
        <w:rPr>
          <w:sz w:val="28"/>
          <w:szCs w:val="28"/>
        </w:rPr>
        <w:t xml:space="preserve">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тиводействие терроризму</w:t>
      </w:r>
      <w:r>
        <w:rPr>
          <w:sz w:val="28"/>
          <w:szCs w:val="28"/>
        </w:rPr>
        <w:t xml:space="preserve"> - деятельность органов государственной власти и органов местного самоуправления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нтртеррористическая операция</w:t>
      </w:r>
      <w:r>
        <w:rPr>
          <w:sz w:val="28"/>
          <w:szCs w:val="28"/>
        </w:rPr>
        <w:t xml:space="preserve"> -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участие в профилактике  терроризма и экстремизма</w:t>
      </w:r>
      <w:r>
        <w:rPr>
          <w:sz w:val="28"/>
          <w:szCs w:val="28"/>
        </w:rPr>
        <w:t xml:space="preserve"> -  деятельность органов местного самоуправления  в пределах своей компетенции  направленная на  реализацию мероприятий, проводимых органами исполнительной власти по предотвращению  проявлений экстремизма и террориз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профилактика  терроризма и экстремизма</w:t>
      </w:r>
      <w:r>
        <w:rPr>
          <w:sz w:val="28"/>
          <w:szCs w:val="28"/>
        </w:rPr>
        <w:t xml:space="preserve"> – комплекс мер политического,  социально-экономического,  правового, информационного,  культурно –образовательного  и организационно-технического назначения, направленных на  предупреждение  проявлений терроризма и экстремиз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тиводействия экстремистск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новывается на следующих принцип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обеспечения безопасност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мер, направленных на предупреждение экстремист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наказания за осуществление экстремистск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тиводействия экстремистской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итательной средой для  возникновения проявлений терроризма и экстремизма  является отсутствие или недостаточное  развитие  терпимости и взаимопонимания  различных национальных и культурных слоев   российского  общества, </w:t>
      </w:r>
      <w:r>
        <w:rPr>
          <w:bCs/>
          <w:sz w:val="28"/>
          <w:szCs w:val="28"/>
        </w:rPr>
        <w:t>главной  целью  Программы  является укрепление  в МО Хваловское сельское поселение   толерантной среды на основе  общечеловеческих ценностей, общероссийской гражданской идентичности и культурного самосознания населения, принципов соблюдения прав и свобод челове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явление и преодоление негативных тенденций, тормозящих устойчивое социальное и культурное развитие населения муниципального образования  и находящих свое проявление в фактах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этнической и межконфессиональной враждебности и нетерпим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рессии и насилия на межэтнической основ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остранения негативных этнических и конфессиональных стереотип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енофобии, бытового расизма, шовинизм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ого экстремизма на националистической почв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в жителях муниципального образовани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тверждения основ гражданской идентичности как начала, объединяющего всех жите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я культуры толерантности и межнационального соглас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и направления реализации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м условием успешного выполнения Программы является взаимодействие при ее реализации  органов местного самоуправления, 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 в  муниципальном образова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национально-культурному взаимодействию в муниципальном образован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вая общественно-политическая реальность и усиление миграционных потоков требуют выработки стратегии и создания механизмов адаптации нового полиэтнического населения муниципального образования к традиционным  ценностям  культуры, а также позитивного восприятия этих процессов коренным и укорененным населением города разных националь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азде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жителей муниципального образования  интереса и уважения к культурным ценностям и традициям  различных этнических сообществ как основы формирования толерантных установок; преодоление негативных национальных стереотипов массового 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ологии гражданской солидарности  жителей муниципального образования  независимо от национальной и конфессиональной принадле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рмонизация межнациональных отношений, повышение уровня этносоциальной комфортности всего населения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Организационное, финансовое обеспечение реализации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еализуется администрацией МО Хваловское сельское поселение с привлечением   образовательных учреждений и учреждений культуры, общественных организаций и объединений, некоммерческих организаций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 вправе корректировать  отдельные разделы и мероприятия Программы, готовить предложения   по  финансированию Программы, вносить на рассмотрение  Совета депутатов проекты внесения изменений в бюджет муниципального образования в целях  реализации Программы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Приложение к программе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  <w:color w:val="2B2B2B"/>
        </w:rPr>
        <w:t>ПЕРЕЧЕНЬ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МЕРОПРИЯТИЙ ПО РЕАЛИЗАЦИИ МУНИЦИПАЛЬНОЙ ПРОГРАММЫ "ПРОТИВОДЕЙСТВИЕ ЭКСТРЕМИЗМУ И ПРОФИЛАКТИКА ТЕРРОРИЗМА НА ТЕРРИТОРИИ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color w:val="2B2B2B"/>
        </w:rPr>
        <w:t xml:space="preserve"> </w:t>
      </w:r>
      <w:r>
        <w:rPr>
          <w:b/>
          <w:color w:val="2B2B2B"/>
        </w:rPr>
        <w:t>МУНИЦИПАЛЬНОГО ОБРАЗОВАНИЯ  ХВАЛОВСКОЕ  СЕЛЬСКОЕ ПОСЕЛЕНИЕ НА 2023-2025 ГОДЫ"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7456"/>
        <w:gridCol w:w="3658"/>
        <w:gridCol w:w="2699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83"/>
              <w:jc w:val="center"/>
              <w:rPr/>
            </w:pPr>
            <w:r>
              <w:rPr/>
              <w:t>Сроки Исполнения/ объем финансирования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283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8"/>
              <w:spacing w:lineRule="exact" w:line="283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 Профилактические мероприятия по противодействию терроризму и экстремизму на территории 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5 годы</w:t>
            </w:r>
          </w:p>
          <w:p>
            <w:pPr>
              <w:pStyle w:val="Style18"/>
              <w:jc w:val="center"/>
              <w:rPr/>
            </w:pPr>
            <w:r>
              <w:rPr/>
              <w:t>постоянно/ не требует финансовых затрат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тренировок, учений по действиям работников бюджетных учреждений при обнаружении подозрительных предметов или угрозе совершения террористического акта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5 годы</w:t>
            </w:r>
          </w:p>
          <w:p>
            <w:pPr>
              <w:pStyle w:val="Style18"/>
              <w:jc w:val="center"/>
              <w:rPr/>
            </w:pPr>
            <w:r>
              <w:rPr/>
              <w:t>1 раз в год  / не требует финансовых затрат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, МОБУ Хваловская СОШ, МБУКС Хваловский ДЦ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.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рка объектов, подвальных и чердачных помещений в учреждениях и многоквартирных домах на предмет наличия нацистской атрибутики или символики, иных элементов атрибутики или символики экстремистской направленности и ограничения свободного доступа в помещения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5 годы</w:t>
            </w:r>
          </w:p>
          <w:p>
            <w:pPr>
              <w:pStyle w:val="Style18"/>
              <w:jc w:val="center"/>
              <w:rPr/>
            </w:pPr>
            <w:r>
              <w:rPr/>
              <w:t>Ежеквартально  / не требует финансовых затрат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, управляющая компания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4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 по оборудованию системы внешнего и внутреннего видеонаблюдения объектов МО  Хваловское  сельское поселение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  <w:t>90 000,00 руб.</w:t>
            </w:r>
          </w:p>
          <w:p>
            <w:pPr>
              <w:pStyle w:val="Normal"/>
              <w:jc w:val="center"/>
              <w:rPr/>
            </w:pPr>
            <w:r>
              <w:rPr/>
              <w:t>( установка видеонаблюдения  здание администраци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упреждение органов внутренних дел (участкового) о планируемых массовых мероприятиях в учреждениях культуры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5</w:t>
            </w:r>
          </w:p>
          <w:p>
            <w:pPr>
              <w:pStyle w:val="Style18"/>
              <w:jc w:val="center"/>
              <w:rPr/>
            </w:pPr>
            <w:r>
              <w:rPr/>
              <w:t>не позднее, чем за 48 часов до даты проведения мероприятия / не требует финансовых затрат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Организационно-технические мероприятия по повышению уровня</w:t>
            </w:r>
          </w:p>
          <w:p>
            <w:pPr>
              <w:pStyle w:val="Style18"/>
              <w:jc w:val="center"/>
              <w:rPr/>
            </w:pPr>
            <w:r>
              <w:rPr/>
              <w:t>антитеррористической защищенности опасных объектов 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дение дополнительных обследований потенциально опасных объектов жизнеобеспечения населения, мест массового пребывания людей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5 годы</w:t>
            </w:r>
          </w:p>
          <w:p>
            <w:pPr>
              <w:pStyle w:val="Style18"/>
              <w:jc w:val="center"/>
              <w:rPr/>
            </w:pPr>
            <w:r>
              <w:rPr/>
              <w:t>по решению АТК/ не требует финансовых затрат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, уполномоченный участковый полиции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астие в организации и проведении на территории сельского поселения мероприятий по выявлению нарушений миграционного законодательств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5 годы</w:t>
            </w:r>
          </w:p>
          <w:p>
            <w:pPr>
              <w:pStyle w:val="Style18"/>
              <w:jc w:val="center"/>
              <w:rPr/>
            </w:pPr>
            <w:r>
              <w:rPr/>
              <w:t>Постоянно/ не требует финансовых затрат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, миграционная служб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Информационно-пропогандистское сопровождение мероприятий в сфере противодействия терроризму и экстремизму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.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населения по вопросам     профилактики терроризма и экстремизма,  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5 годы</w:t>
            </w:r>
          </w:p>
          <w:p>
            <w:pPr>
              <w:pStyle w:val="Style18"/>
              <w:jc w:val="center"/>
              <w:rPr/>
            </w:pPr>
            <w:r>
              <w:rPr/>
              <w:t>Постоянно/ не требует финансовых затрат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2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5 годы</w:t>
            </w:r>
          </w:p>
          <w:p>
            <w:pPr>
              <w:pStyle w:val="Style18"/>
              <w:jc w:val="center"/>
              <w:rPr/>
            </w:pPr>
            <w:r>
              <w:rPr/>
              <w:t>ежеквартально/ не требует финансовых затрат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, Хваловская сельская библиотека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3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обретение и размещение плакатов по профилактике экстремизма и терроризма на территории поселения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5 годы</w:t>
            </w:r>
          </w:p>
          <w:p>
            <w:pPr>
              <w:pStyle w:val="Style18"/>
              <w:jc w:val="center"/>
              <w:rPr/>
            </w:pPr>
            <w:r>
              <w:rPr/>
              <w:t>10 000,руб ( приобретение баннеров по тематике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4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дение мероприятий для детей  и молодёжи  с использованием видеоматериалов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5 годы</w:t>
            </w:r>
          </w:p>
          <w:p>
            <w:pPr>
              <w:pStyle w:val="Style18"/>
              <w:jc w:val="center"/>
              <w:rPr/>
            </w:pPr>
            <w:r>
              <w:rPr/>
              <w:t>Ежеквартально/ не требует финансовых затрат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валовская сельская библиотека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5.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роков  толерантности «И живем мы сердцем к сердцу - дети дома одного»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5 годы / не требует финансовых затра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 МБУКС Хваловский ДЦ, Хваловская сельская библиотека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6.</w:t>
            </w:r>
          </w:p>
        </w:tc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астие в организации и проведении мониторинга информационного пространства сельского поселения в целях недопущения распространения призывов к нарушению общественного порядка, идей терроризма и экстремизма, пропаганды насилия и жестокости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-2025 годы</w:t>
            </w:r>
          </w:p>
          <w:p>
            <w:pPr>
              <w:pStyle w:val="Style18"/>
              <w:jc w:val="center"/>
              <w:rPr/>
            </w:pPr>
            <w:r>
              <w:rPr/>
              <w:t>ежеквартально / не требует финансовых затра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ельского поселения МБУКС Хваловский ДЦ, Хваловская сельская библиотека</w:t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8:00Z</dcterms:created>
  <dc:creator>ТатьянаАлександровна</dc:creator>
  <dc:description/>
  <cp:keywords/>
  <dc:language>en-US</dc:language>
  <cp:lastModifiedBy>User</cp:lastModifiedBy>
  <cp:lastPrinted>2023-07-20T14:29:00Z</cp:lastPrinted>
  <dcterms:modified xsi:type="dcterms:W3CDTF">2023-07-20T11:30:00Z</dcterms:modified>
  <cp:revision>30</cp:revision>
  <dc:subject/>
  <dc:title>АДМИНИСТРАЦИЯ МУНИЦИПАЛЬНОГО ОБРАЗОВАНИЯ</dc:title>
</cp:coreProperties>
</file>