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 февраля  2022  года  № </w:t>
      </w:r>
      <w:r>
        <w:rPr>
          <w:b/>
          <w:sz w:val="28"/>
          <w:szCs w:val="28"/>
        </w:rPr>
        <w:t xml:space="preserve"> 23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справительным рабо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руководствуясь статьями 50 Уголовного кодекса Российской Федерации и 39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исправительных работ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Определить  осужденным к исправительным работам, не имеющим основного места работы, места отбывания  и вид исправи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Определить  осужденным к исправительным работам, имеющим ограничения к труду, инвалидам, имеющим основное место работы, места отбывания и вид  исправи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34"/>
        </w:rPr>
        <w:t>Начальник</w:t>
      </w:r>
      <w:r>
        <w:rPr>
          <w:sz w:val="28"/>
          <w:szCs w:val="28"/>
        </w:rPr>
        <w:t xml:space="preserve"> ФКУ УИИ УФСИН РФ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анкт-Петербургу и Ленинградской области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в Волховском районе                                                                 Н.И. Головкина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 от 21.02.2022  года  №  23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(приложение №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бъектов и виды работ , определенных для отбывания исправительных работ для осужденных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94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1553"/>
        <w:gridCol w:w="1417"/>
        <w:gridCol w:w="1276"/>
        <w:gridCol w:w="1985"/>
        <w:gridCol w:w="2126"/>
        <w:gridCol w:w="709"/>
        <w:gridCol w:w="4089"/>
        <w:gridCol w:w="1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ирева Татья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фон/факс 39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9.00 до 17.12 пятница с 9.00 до 16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Normal"/>
              <w:rPr/>
            </w:pPr>
            <w:r>
              <w:rPr/>
              <w:t>2. 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Normal"/>
              <w:rPr/>
            </w:pPr>
            <w:r>
              <w:rPr/>
              <w:t>3. Ремонтно-строительные работы на дорогах (окашивание травы, вырубка кустарников на обочинах, очистка дорожного покрытия от грязи,  снега, льда в местах, недоступных для дорожной техники).</w:t>
            </w:r>
          </w:p>
          <w:p>
            <w:pPr>
              <w:pStyle w:val="Normal"/>
              <w:rPr/>
            </w:pPr>
            <w:r>
              <w:rPr/>
              <w:t>4. Другие направления трудовой деятельности, не требующие специальной подготовки и квалификации работни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Жилищник» участок Хва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1, Ленинградская область, г.Волхов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0, Ленинградская область, Волховский район, дер. Потанино дом 13 пом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еральный директор Степанов Сергей Викторо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/фа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-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2.00 до 13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Уборка придомовых территорий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2. Уборка мест общего пользования в многоквартирных домах.</w:t>
            </w:r>
          </w:p>
          <w:p>
            <w:pPr>
              <w:pStyle w:val="Style18"/>
              <w:rPr/>
            </w:pPr>
            <w:r>
              <w:rPr/>
              <w:t>3. 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 от 21.02.2022  года  №  23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(приложение № 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и виды работ, определенных для отбывания  исправительных работ для осужденных, имеющих ограничения к труду, инвалидам на территории муниципального образования Хваловское сельское поселение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3"/>
        <w:gridCol w:w="1905"/>
        <w:gridCol w:w="1732"/>
        <w:gridCol w:w="1731"/>
        <w:gridCol w:w="1818"/>
        <w:gridCol w:w="1632"/>
        <w:gridCol w:w="673"/>
        <w:gridCol w:w="3147"/>
        <w:gridCol w:w="13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ирева Татья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фон/факс 39-6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9.00 до 17.12 пятница с 9.00 до 16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Normal"/>
              <w:rPr/>
            </w:pPr>
            <w:r>
              <w:rPr/>
              <w:t>2. 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Normal"/>
              <w:rPr/>
            </w:pPr>
            <w:r>
              <w:rPr/>
              <w:t>3. Другие направления трудовой деятельности, не требующие специальной подготовки и квалификации работник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Жилищник» участок Хвал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1, Ленинградская область, г.Волхов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24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0, Ленинградская область, Волховский район, дер. Потанино дом 13 пом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еральный директор Степанов Сергей Викторо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/фа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-6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2.00 до 13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Уборка придомовых территорий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2. Уборка мест общего пользования в многоквартирных домах.</w:t>
            </w:r>
          </w:p>
          <w:p>
            <w:pPr>
              <w:pStyle w:val="Style18"/>
              <w:rPr/>
            </w:pPr>
            <w:r>
              <w:rPr/>
              <w:t>3. 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8:00Z</dcterms:created>
  <dc:creator>User</dc:creator>
  <dc:description/>
  <cp:keywords/>
  <dc:language>en-US</dc:language>
  <cp:lastModifiedBy>User</cp:lastModifiedBy>
  <cp:lastPrinted>2022-02-21T15:38:00Z</cp:lastPrinted>
  <dcterms:modified xsi:type="dcterms:W3CDTF">2022-02-21T12:39:00Z</dcterms:modified>
  <cp:revision>31</cp:revision>
  <dc:subject/>
  <dc:title>АДМИНИСТРАЦИЯ  МУНИЦИПАЛЬНОГО ОБРАЗОВАНИЯ</dc:title>
</cp:coreProperties>
</file>