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8 апреля  2022 года № </w:t>
      </w:r>
      <w:r>
        <w:rPr>
          <w:b/>
          <w:sz w:val="28"/>
          <w:szCs w:val="28"/>
        </w:rPr>
        <w:t xml:space="preserve">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средней рыночной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2 квартал 2022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 w:val="28"/>
          <w:szCs w:val="28"/>
        </w:rPr>
        <w:t>распоряжением комитета по строительству Ленинградской области от 13.03.2020 № 79,  в соответствии  с Уставом  МО Хваловское сельское поселение Волховского муниципального района Ленинградской области,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на второй  квартал 2022 года  </w:t>
      </w:r>
      <w:r>
        <w:rPr>
          <w:sz w:val="28"/>
          <w:szCs w:val="28"/>
        </w:rPr>
        <w:t>в размере  50 357 (пятьдесят  тысяч триста пятьдесят семь) рублей  90 копеек, 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18.04.2022 года № 48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рыночная стои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О Хваловское сельское поселение  Волховского муниципального района Ленинградской области на второй   квартал 202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13.03.2020 года № 79 произведен  сбор исходных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МО Хваловское сельское поселение   по договорам купли-продажи   на приобретение  жилых помещений на территории МО Хваловское сельское поселение, (Ст_ дог)  - 0,00 руб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 на территории МО Хваловское сельское поселеие согласно сведениям кредитных организаций, предоставленных официально применительно к территории МО Хваловское сельское поселение  (Ст_ кред) -   40 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62 82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1,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казателей, используемых при расчете (N)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 сельское поселение Волховского муниципального района Ленинградской области на четвертый квартал 2020 года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0 000 х 0,92+ 62 820,00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  =   49 810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49 810,00  х 101,1 =  50 357 рублей 90 к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1-04-08T12:22:00Z</cp:lastPrinted>
  <dcterms:modified xsi:type="dcterms:W3CDTF">2022-04-18T11:43:00Z</dcterms:modified>
  <cp:revision>112</cp:revision>
  <dc:subject/>
  <dc:title>РОССИЙСКАЯ ФЕДЕРАЦИЯ</dc:title>
</cp:coreProperties>
</file>