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 ноября  2022 года №</w:t>
      </w:r>
      <w:r>
        <w:rPr>
          <w:b/>
          <w:sz w:val="28"/>
          <w:szCs w:val="28"/>
        </w:rPr>
        <w:t xml:space="preserve">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 содержании автомобильных дорог общего пользования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населенных пунктах муниципального образования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валовское сельское поселение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22-2023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8"/>
          <w:szCs w:val="28"/>
        </w:rPr>
        <w:t xml:space="preserve">В целях обеспечения бесперебойного движения автомобильного и общественного транспорта по </w:t>
      </w:r>
      <w:r>
        <w:rPr>
          <w:sz w:val="28"/>
          <w:szCs w:val="28"/>
        </w:rPr>
        <w:t xml:space="preserve">автомобильным дорогам общего пользования  в населенных пунктах </w:t>
      </w:r>
      <w:r>
        <w:rPr>
          <w:color w:val="000000"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 в зимний период 2022-2023 год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беспечить выполнение договора по расчистке автомобильных дорог общего пользования в населенных пунктах поселения от снега в зимний период 2022-2023 годов с ЗАО  «Новоладожская-ПМК 18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работать и утвердить маршруты и графики очередности очистки автомобильных дорог общего пользования в населенных пунктах поселения с учетом их </w:t>
      </w:r>
      <w:r>
        <w:rPr>
          <w:sz w:val="28"/>
          <w:szCs w:val="28"/>
        </w:rPr>
        <w:t>хозяйственного и административного значения,</w:t>
      </w:r>
      <w:r>
        <w:rPr>
          <w:color w:val="000000"/>
          <w:sz w:val="28"/>
          <w:szCs w:val="28"/>
        </w:rPr>
        <w:t xml:space="preserve"> интенсивности и состава движения согласно  при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стихийных бедствий (обильные снегопады, резкие перепады температур с переходом через ноль градусов, штормовой ветер и подобные проявления стихии) заключить договора с частными лицами, имеющими необходимую технику, в связи с отсутствием на территории поселения соответствующих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 xml:space="preserve">116 от 15 ноября  2022 года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шруты и графики очередности очистки автомобильных дорог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пользования в населенных пунктах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валовское сельское поселение от снега в зимний период 2022-20232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979"/>
        <w:gridCol w:w="25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валово:</w:t>
            </w:r>
          </w:p>
          <w:p>
            <w:pPr>
              <w:pStyle w:val="Normal"/>
              <w:rPr/>
            </w:pPr>
            <w:r>
              <w:rPr/>
              <w:t>- дворовые территории многоквартирных жилых домов;</w:t>
            </w:r>
          </w:p>
          <w:p>
            <w:pPr>
              <w:pStyle w:val="Normal"/>
              <w:rPr/>
            </w:pPr>
            <w:r>
              <w:rPr/>
              <w:t>- детский сад, школа;</w:t>
            </w:r>
          </w:p>
          <w:p>
            <w:pPr>
              <w:pStyle w:val="Normal"/>
              <w:rPr/>
            </w:pPr>
            <w:r>
              <w:rPr/>
              <w:t>- газгольдерная газовая установка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 центральная площадь (у магазинов, Дома культуры);</w:t>
            </w:r>
          </w:p>
          <w:p>
            <w:pPr>
              <w:pStyle w:val="Normal"/>
              <w:rPr/>
            </w:pPr>
            <w:r>
              <w:rPr/>
              <w:t>- центральная дорога по деревне Хвалово;</w:t>
            </w:r>
          </w:p>
          <w:p>
            <w:pPr>
              <w:pStyle w:val="Normal"/>
              <w:rPr/>
            </w:pPr>
            <w:r>
              <w:rPr/>
              <w:t>- подъезды к пожарным водоемам у д.№1, д.№99</w:t>
            </w:r>
          </w:p>
          <w:p>
            <w:pPr>
              <w:pStyle w:val="Normal"/>
              <w:rPr/>
            </w:pPr>
            <w:r>
              <w:rPr/>
              <w:t>- подъезды к пожарной части,</w:t>
            </w:r>
          </w:p>
          <w:p>
            <w:pPr>
              <w:pStyle w:val="Normal"/>
              <w:rPr/>
            </w:pPr>
            <w:r>
              <w:rPr/>
              <w:t>д. Наволок</w:t>
            </w:r>
          </w:p>
          <w:p>
            <w:pPr>
              <w:pStyle w:val="Normal"/>
              <w:rPr/>
            </w:pPr>
            <w:r>
              <w:rPr/>
              <w:t>д. Горка-Хваловская, в том числе  проезд к  гражданскому кладбищу, территория у церкви, подъезд к пожарному водо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Сырецкое, Коленец, Теребу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елекса, Юхора, Столбово, Остров, Воскресенское, Воскресенское ул. Курья (правая и левая стороны), Горка-Воскресенская, Пру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Прокшеницы (подъезд к пожарному водоему),  Погостище (площадка для автолавки), подъезд к реке напротив д. Порог, Гверс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Дудачкино (по деревне и подъезд к пожарному водоему), Поддубье, Надозерье, Токарево (подъезд к пожарному водоему), Логиново, Алферьево, Погорелец-Хваловский (по деревне и подъезд к пожарному водоем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. Старково, Бисково, Кириш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Льзи, Кул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03:00Z</dcterms:created>
  <dc:creator>ТатьянаАлександровна</dc:creator>
  <dc:description/>
  <cp:keywords/>
  <dc:language>en-US</dc:language>
  <cp:lastModifiedBy>User</cp:lastModifiedBy>
  <cp:lastPrinted>2022-11-15T12:21:00Z</cp:lastPrinted>
  <dcterms:modified xsi:type="dcterms:W3CDTF">2022-11-15T09:22:00Z</dcterms:modified>
  <cp:revision>23</cp:revision>
  <dc:subject/>
  <dc:title>АДМИНИСТРАЦИЯ МУНИЦИПАЛЬНОГО ОБРАЗОВАНИЯ</dc:title>
</cp:coreProperties>
</file>