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 декабря 2021  года</w:t>
      </w:r>
      <w:r>
        <w:rPr>
          <w:b/>
          <w:sz w:val="28"/>
          <w:szCs w:val="28"/>
        </w:rPr>
        <w:t xml:space="preserve">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управления  и снижение административных барьеров при предоставлении государственных  и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7 ноября  2021 года № 122   «Об утверждении перечня муниципальных программ муниципального образования Хваловское сельское посел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 Утвердить муниципальную программу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на 2021-2023 годы » ( 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Ведущему специалисту – главному бухгалтеру администрации Гриць Н.А. осуществлять финансирование муниципальной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Постановление администрации от 15 декабр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4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утверждении муниципальной программы муниципального образования Хваловское сельское поселение «Повышение эффективности управления  и снижение административных барьеров при предоставлении государственных  и муниципальных услуг в муниципальном образовании на 2021-2023 годы » считать 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      Т.А.Снеги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сп.В.В.Кудрина тел: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bookmarkStart w:id="0" w:name="_1702125234"/>
      <w:bookmarkStart w:id="1" w:name="_1702119908"/>
      <w:bookmarkStart w:id="2" w:name="_1670066068"/>
      <w:bookmarkStart w:id="3" w:name="_1635080853"/>
      <w:bookmarkStart w:id="4" w:name="_1635080827"/>
      <w:bookmarkStart w:id="5" w:name="_1635080803"/>
      <w:bookmarkStart w:id="6" w:name="_1634994283"/>
      <w:bookmarkStart w:id="7" w:name="_1605681925"/>
      <w:bookmarkStart w:id="8" w:name="_1603127752"/>
      <w:bookmarkStart w:id="9" w:name="_1540358562"/>
      <w:bookmarkStart w:id="10" w:name="_1540358523"/>
      <w:bookmarkStart w:id="11" w:name="_1540358300"/>
      <w:bookmarkStart w:id="12" w:name="_1540358274"/>
      <w:bookmarkStart w:id="13" w:name="_1448262855"/>
      <w:bookmarkStart w:id="14" w:name="_1447046894"/>
      <w:bookmarkStart w:id="15" w:name="_1445765739"/>
      <w:bookmarkStart w:id="16" w:name="_1445765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object w:dxaOrig="10205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573.8pt" filled="f" o:ole="">
            <v:imagedata r:id="rId3" o:title=""/>
          </v:shape>
          <o:OLEObject Type="Embed" ProgID="Word.Document.12" ShapeID="ole_rId2" DrawAspect="Content" ObjectID="_184374102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 xml:space="preserve"> 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валовское сельское поселение</w:t>
      </w:r>
    </w:p>
    <w:p>
      <w:pPr>
        <w:pStyle w:val="Heading1"/>
        <w:jc w:val="center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«</w:t>
      </w:r>
      <w:r>
        <w:rPr/>
        <w:t xml:space="preserve">«Повышение эффективности управления и снижение административных барьеров при предоставлении государственных </w:t>
      </w:r>
    </w:p>
    <w:p>
      <w:pPr>
        <w:pStyle w:val="Heading1"/>
        <w:jc w:val="center"/>
        <w:rPr/>
      </w:pPr>
      <w:r>
        <w:rPr/>
        <w:t>и муниципальных услуг в муниципальном образовании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Оценка результативности деятельности муниципальных  служащих    МО Хвало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ация антикоррупционных программ в рамках законодательства о муниципальной службе.</w:t>
            </w:r>
          </w:p>
          <w:p>
            <w:pPr>
              <w:pStyle w:val="Normal"/>
              <w:rPr/>
            </w:pPr>
            <w:r>
              <w:rPr/>
              <w:t>4. Совершенствование механизмов стимулирования и мотивации муниципальных  служащи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оля направленных на аттестацию и сдачу квалификационного экзамена муниципальных служащих, подлежащих аттестации или экзамену, 100 %;</w:t>
            </w:r>
          </w:p>
          <w:p>
            <w:pPr>
              <w:pStyle w:val="Normal"/>
              <w:ind w:left="33" w:hanging="0"/>
              <w:rPr/>
            </w:pPr>
            <w:r>
              <w:rPr/>
              <w:t>- количество муниципальных служащих,  прошедших повышение квалификации, охваченных дополнительным образованием,1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 доля рассмотренных и урегулированных ситуаций, из числа выявленных, связанных с возможным возникновением или возникновением конфликта интересов, 100 %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прошедших диспансеризацию, от общего числа лиц, которым необходимо пройти диспансеризацию, 100 %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 в 2022-2024  годах составляет -   110,0тыс. руб., в том числе по годам :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5,0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 37,5 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– 37,5 тыс.руб.</w:t>
            </w:r>
          </w:p>
          <w:p>
            <w:pPr>
              <w:pStyle w:val="Normal"/>
              <w:rPr/>
            </w:pPr>
            <w:r>
              <w:rPr/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0,0 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 0,0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– 0,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щая характеристики системы муниципальной гражданской службы в муниципальном образовании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вина  муниципальных служащих (50 %) находится в возрасте от 30 до 50 лет, 50% муниципальных служащих находится в возрасте свыше 50 лет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 % муниципальных служащих имеют высшее образовани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5  % муниципальных служащих имеют среднее профессиональное образовани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муниципальных служащих характеризуется недостаточно высоким образовательным уровнем. Высшее образование имеет 1 муниципальный служащ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а заблаговременная подготовка, направленная на формирование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для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 закон от 02.03.2007г. № 25-ФЗ «О муниципальной  службе в Российской Федерации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едеральный закон от 25 декабря 2008 года № 273-ФЗ «О противодействии коррупции»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закон от 03.12.2012 года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рограммы - Под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рамках муниципальной Программы предусматривается реализация  Подпрограммы</w:t>
      </w:r>
      <w:r>
        <w:rPr/>
        <w:t xml:space="preserve"> «</w:t>
      </w:r>
      <w:r>
        <w:rPr>
          <w:sz w:val="28"/>
          <w:szCs w:val="28"/>
        </w:rPr>
        <w:t xml:space="preserve">Снижение административных барьеров при предоставлении государственных и муниципальных услуг в  муниципальном образовании 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1 к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и  реализации указанной подпрограммы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2. Организация дополнительного профессионального </w:t>
      </w:r>
      <w:r>
        <w:rPr>
          <w:bCs/>
          <w:sz w:val="28"/>
          <w:szCs w:val="28"/>
        </w:rPr>
        <w:t xml:space="preserve">направленного на совершенствование системы дополнительного профессионального образования муниципальных служащи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изменениями федерального законодательства необходимо проведение обучения на курсах повышения квалификации кадров администрации МО Хваловское сельское поселение и участие  в краткосрочных семинарах, совещаниях, научно-практических конференциях с руководителями, заместителями руководителей, муниципальными служащими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</w:r>
      <w:r>
        <w:rPr>
          <w:sz w:val="28"/>
          <w:szCs w:val="28"/>
        </w:rPr>
        <w:t xml:space="preserve"> МО Хвал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отивации - это получение максимальной отдачи от использования имеющихся трудовых ресурсов, что позволяет повысить общую результативность и эффективность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 проведение диспансеризации лиц, в соответствии с приказом Минздравсоцразвития РФ от 14.12.2009 года № 984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и и задачи 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»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нижение административных барьеров при предоставлении  муниципальных услуг в МО Хвал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шение эффективности и результативности профессиональной служебной деятельности муниципальных служащих  МО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ормирование высококвалифицированного кадрового состава муниципальной службы, обеспечивающего эффективность муниципального 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муниципальных  служащих    МО Хваловское сельское посе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ализация антикоррупционных программ в рамках законодательства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механизмов стимулирования и мотивации муниципальных 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результаты выполнения мероприятий муниципальной программы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направленных на аттестацию и сдачу квалификационного экзамена муниципальных служащих, подлежащих аттестации или экзамену,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ссмотренных и урегулированных ситуаций, из числа выявленных, связанных с возможным возникновением или возникновением конфликта интересов ежегодно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прошедших диспансеризацию, от общего числа лиц, которым необходимо пройти диспансеризацию ежегодно – 100 %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Снижение административных барье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ых и муниципальных услуг в  муниципальном образовании 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униципального образования  Хваловское сель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муниципальном образовании на 2022-2024 годы 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2"/>
        <w:gridCol w:w="1242"/>
        <w:gridCol w:w="1615"/>
        <w:gridCol w:w="1401"/>
        <w:gridCol w:w="1363"/>
        <w:gridCol w:w="6"/>
        <w:gridCol w:w="1622"/>
        <w:gridCol w:w="1985"/>
        <w:gridCol w:w="2487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/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</w:trPr>
        <w:tc>
          <w:tcPr>
            <w:tcW w:w="322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1. «Снижение административных барьеров при предоставлении государственных и муниципальных услуг в муниципальном образовании.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1"/>
                <w:lang w:eastAsia="en-US"/>
              </w:rPr>
            </w:pPr>
            <w:r>
              <w:rPr>
                <w:b/>
                <w:color w:val="00000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-20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 них по организ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 xml:space="preserve">1.1 </w:t>
            </w:r>
            <w:r>
              <w:rPr/>
      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направленных на аттестацию и сдачу квалификационного экзамена муниципальных служащих, подлежащих аттестации или экзамену,100 %;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eastAsia="en-US"/>
              </w:rPr>
              <w:t xml:space="preserve">1.2 </w:t>
            </w:r>
            <w:r>
              <w:rPr/>
              <w:t xml:space="preserve">Организация дополнительного профессионального </w:t>
            </w:r>
            <w:r>
              <w:rPr>
                <w:bCs/>
              </w:rPr>
              <w:t>направленного на совершенствование системы дополнительного профессионального образован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      </w:r>
          </w:p>
        </w:tc>
      </w:tr>
      <w:tr>
        <w:trPr>
          <w:trHeight w:val="9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.3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рассмотренных и урегулированных ситуаций, из числа выявленных, связанных с возможным возникновением или возникновением конфликта интересов  – 100 %;</w:t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4 </w:t>
            </w:r>
            <w:r>
              <w:rPr>
                <w:bCs/>
              </w:rPr>
              <w:t xml:space="preserve">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      </w:r>
            <w:r>
              <w:rPr/>
              <w:t xml:space="preserve">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муниципальных служащих, прошедших диспансеризацию, от общего числа лиц, которым необходимо пройти диспансеризацию  – 100 %.</w:t>
            </w:r>
          </w:p>
        </w:tc>
      </w:tr>
      <w:tr>
        <w:trPr>
          <w:trHeight w:val="13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basedOn w:val="Style13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3:00Z</dcterms:created>
  <dc:creator>velichko</dc:creator>
  <dc:description/>
  <cp:keywords/>
  <dc:language>en-US</dc:language>
  <cp:lastModifiedBy>User</cp:lastModifiedBy>
  <cp:lastPrinted>2021-12-27T15:50:00Z</cp:lastPrinted>
  <dcterms:modified xsi:type="dcterms:W3CDTF">2021-12-27T12:50:00Z</dcterms:modified>
  <cp:revision>62</cp:revision>
  <dc:subject/>
  <dc:title>Об утверждении Муниципальной целевой программы</dc:title>
</cp:coreProperties>
</file>