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ХОВСКОГО МУНИЦИПАЛЬНОГО РАЙОН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27  декабря 2021 года</w:t>
      </w:r>
      <w:r>
        <w:rPr>
          <w:b/>
          <w:sz w:val="28"/>
          <w:szCs w:val="28"/>
        </w:rPr>
        <w:t xml:space="preserve"> № 13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тверждении муниципальной программ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муниципального образования Хваловское сельское поселение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«Безопасность муниципального образования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Хваловское сельское поселение  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главы администрации МО  Хваловское сельское поселение  от 11ноября  2021 года № 114  «Об утверждении порядка разработки, реализации и оценки эффективности муниципальных программ муниципального образования Хваловское сельское поселение» постановлением главы администрации  МО Хваловское сельское поселение от 17 ноября  2021 года  № 122   «Об утверждении перечня муниципальных программ муниципального образования Хваловское сельское поселение » ,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Утвердить муниципальную программу муниципального образования Хваловское сельское поселение </w:t>
      </w:r>
      <w:r>
        <w:rPr>
          <w:bCs/>
          <w:color w:val="000000"/>
          <w:sz w:val="28"/>
          <w:szCs w:val="28"/>
        </w:rPr>
        <w:t xml:space="preserve">«Безопасность муниципального образования Хваловское сельское поселение  »  согласно приложения.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Ведущему специалисту – главному бухгалтеру администрации  Гриць Н.А. осуществлять финансирование муниципальной программы в пределах средств, предусмотренных в бюджете МО Хваловское СП на соответствующий финансовый год»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от 15 декабря 2020 года № 150 «</w:t>
      </w:r>
      <w:r>
        <w:rPr>
          <w:bCs/>
          <w:color w:val="000000"/>
          <w:sz w:val="28"/>
          <w:szCs w:val="28"/>
        </w:rPr>
        <w:t xml:space="preserve">Об утверждении муниципальной программы муниципального образования Хваловское сельское поселение «Безопасность муниципального образования  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 Хваловское сельское поселение на 2021-2023 годы »</w:t>
      </w:r>
      <w:r>
        <w:rPr>
          <w:sz w:val="28"/>
          <w:szCs w:val="28"/>
        </w:rPr>
        <w:t xml:space="preserve"> считать утратившим силу. 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 Настоящее постановление вступает в силу со дня его официального опубликования в газете «Провинция Северо-Запад»» и подлежит размещению на официальном сайте муниципального образования в сети интернет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Контроль за исполнением данного постановления оставляю за собой.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Т.А.Снегирева</w:t>
      </w:r>
    </w:p>
    <w:p>
      <w:pPr>
        <w:pStyle w:val="Normal"/>
        <w:rPr/>
      </w:pPr>
      <w:r>
        <w:rPr/>
        <w:t>Исп. Кудрина В.В.тел:8(81363)39-632</w:t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главы администрации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27.12.2021   №132   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40"/>
          <w:szCs w:val="40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Хваловское сельское поселение</w:t>
      </w:r>
    </w:p>
    <w:p>
      <w:pPr>
        <w:pStyle w:val="Normal"/>
        <w:jc w:val="center"/>
        <w:rPr/>
      </w:pPr>
      <w:r>
        <w:rPr>
          <w:b/>
          <w:bCs/>
          <w:color w:val="000000"/>
          <w:sz w:val="40"/>
          <w:szCs w:val="40"/>
        </w:rPr>
        <w:t xml:space="preserve"> </w:t>
      </w:r>
      <w:r>
        <w:rPr>
          <w:b/>
          <w:bCs/>
          <w:color w:val="000000"/>
          <w:sz w:val="40"/>
          <w:szCs w:val="40"/>
        </w:rPr>
        <w:t>«Безопасность муниципального образования Хваловское сельское поселение  »</w:t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1. </w:t>
      </w:r>
      <w:r>
        <w:rPr>
          <w:b/>
          <w:szCs w:val="28"/>
        </w:rPr>
        <w:t>ПАСПОРТ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униципальной  программы муниципального образования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Хваловское сельское поселение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«Безопасность муниципального образования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Хваловское сельское поселение »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57"/>
        <w:gridCol w:w="5244"/>
      </w:tblGrid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Хваловское сельское поселение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Хваловское сельское поселение</w:t>
            </w:r>
          </w:p>
        </w:tc>
      </w:tr>
      <w:tr>
        <w:trPr>
          <w:trHeight w:val="2562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едупреждения  и ликвидации, снижение рисков чрезвычайных ситуаций и стихийных бедствий, повышение уровня защищенности населения и территории МО Хваловское сельское поселение от поражающих факторов чрезвычайных ситуаций природного и техногенного характера, опасностей, обеспечение пожарной безопасности  и безопасности людей на водных объектах.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Осуществление подготовки необходимых сил и средств для защиты населения и территории Хваловское сельского поселения от чрезвычайных ситуаций;</w:t>
            </w:r>
            <w:r>
              <w:rPr>
                <w:sz w:val="24"/>
                <w:szCs w:val="24"/>
              </w:rPr>
              <w:t xml:space="preserve"> информирование населения о правилах поведения и действиях в чрезвычайных ситуация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реализация мероприятий, направленных на соблюдение правил, и предупреждению нарушений требований пожарной безопасности и правил поведения на воде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(конечные) результаты реализации муниципальной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7" w:leader="none"/>
                <w:tab w:val="left" w:pos="360" w:leader="none"/>
              </w:tabs>
              <w:ind w:left="107"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безопасности поселения, защищенности от угроз природного и техногенного характер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7" w:leader="none"/>
                <w:tab w:val="left" w:pos="360" w:leader="none"/>
              </w:tabs>
              <w:ind w:left="107"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чрезвычайных ситуаций, пожаров и происшествий на воде. Улучшение состояния пожарной безопасности.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ы, реализуемые в рамках муниципальной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чрезвычайных ситуаци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й от чрезвычайных ситуаций природного и техногенного характера, обеспечение пожарной безопасности и безопасности людей на водных объектах.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муниципальной программы - всего, в том числе по годам реализа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 в 2022-2024  годах составляет – 911,1  тыс. руб., в том числе по годам :</w:t>
            </w:r>
          </w:p>
          <w:p>
            <w:pPr>
              <w:pStyle w:val="ConsPlusCell"/>
              <w:numPr>
                <w:ilvl w:val="0"/>
                <w:numId w:val="2"/>
              </w:numPr>
              <w:suppressAutoHyphens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–453,5 тыс.руб.</w:t>
            </w:r>
          </w:p>
          <w:p>
            <w:pPr>
              <w:pStyle w:val="ConsPlusCell"/>
              <w:numPr>
                <w:ilvl w:val="0"/>
                <w:numId w:val="2"/>
              </w:numPr>
              <w:suppressAutoHyphens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– 228,8  тыс.руб.</w:t>
            </w:r>
          </w:p>
          <w:p>
            <w:pPr>
              <w:pStyle w:val="ConsPlusCell"/>
              <w:numPr>
                <w:ilvl w:val="0"/>
                <w:numId w:val="2"/>
              </w:numPr>
              <w:suppressAutoHyphens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– 228,8  тыс.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принятия решения о финансировании отдельных мероприятий из средств бюджета муниципального образования  Хваловское сельское поселение в Программу будут внесены изменения и дополнения.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налоговых расходов, направленных на достижение цели муниципальной программы, - всего, в том числе по годам реализа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uppressAutoHyphens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–0,0 руб.</w:t>
            </w:r>
          </w:p>
          <w:p>
            <w:pPr>
              <w:pStyle w:val="ConsPlusCell"/>
              <w:numPr>
                <w:ilvl w:val="0"/>
                <w:numId w:val="2"/>
              </w:numPr>
              <w:suppressAutoHyphens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– 0,0 руб.</w:t>
            </w:r>
          </w:p>
          <w:p>
            <w:pPr>
              <w:pStyle w:val="ConsPlusCell"/>
              <w:numPr>
                <w:ilvl w:val="0"/>
                <w:numId w:val="2"/>
              </w:numPr>
              <w:suppressAutoHyphens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– 0,0 руб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Характеристика проблемы и обоснование необходимости ее решения программными методами</w:t>
      </w:r>
    </w:p>
    <w:p>
      <w:pPr>
        <w:pStyle w:val="Normal"/>
        <w:ind w:firstLine="35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решение вопросов предупреждения и ликвидации чрезвычайных ситуаций требует более целенаправленной работы по снижению рисков их  возникновения и тяжести возможных последствий, что может быть достигнуто планированием мероприятий, основанным на анализе и управлении рисками чрезвычайных ситуаций.</w:t>
      </w:r>
    </w:p>
    <w:p>
      <w:pPr>
        <w:pStyle w:val="Normal"/>
        <w:ind w:firstLine="358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м условием решения задачи снижения рисков чрезвычайных ситуаций природного и техногенного характера является своевременное выявление причин, способствующих их возникновению, а также заблаговременное определение масштабов и сценариев возможного развития событий, что требует проведения системных наблюдений и прогноза активности негативных факторов природного и техногенного характе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леднее время вопросы пожарной безопасности, безопасности жизни и здоровью людей обсуждаются на всех уровнях государственной власти и принимаются самые жёсткие меры для соблюдения всех установленных норм и правил. Разработана государственная концепция по созданию новых и модернизации существующих структур, призванных обеспечить пожарную безопасность людей, материальных ценностей и природных ресурс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ение пожарной безопасности в населенных пунктах, является одним из важнейших инструментов развития поселе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чинами пожаров, происходящих в жилом секторе,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осторожное обращение с огнем, в том числе при куре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исправность электрооборудования и нарушение правил эксплуатации бытовых электронагревательных и газовых прибор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пожаров в жилых домах происходит по вине квартиросъемщиков и владельцев жилых помещ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сточниками событий чрезвычайного характера являются опасные природные явления, природные риски, возникающие в процессе хозяйственной деятельности, а также крупные техногенные аварии и катастроф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пасные природные явления, представляющие собой потенциальный источник угроз и рисков жизнедеятельности человека и хозяйственному потенциалу, включают в себя опасные гидрометеорологические явления: интенсивные осадки,  сильная жара, сильный мороз, засуха атмосферная и почвенная, наводнения, связанные с половодьем, опасные процессы биогенного характера (пожары в природных система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ля преодоления негативных тенденций необходимы целенаправленные, скоординированные действия органов местного самоуправления, подразделений пожарных-спасательных служб, учреждений, предприятий и организаций поселения, что требует необходимости разработки данной Программы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К мерам предупредительного характера следует отнести и обучение населения способам защиты от опасностей, возникающих при ведении военных действий или вследствие этих действ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м условием для успешной реализации противопожарных мероприятий в городе является пропаганда противопожарных знаний среди населения, использование (размещение) противопожарной информации в простой и доступной форме на территории поселения, в местах с массовым пребыванием лю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ые мероприятия Программы (подпрограммы)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       Муниципальная программа направлена на комплексное решение проблем в сфере безопасности  МО Хваловское сельское поселение</w:t>
      </w:r>
      <w:r>
        <w:rPr>
          <w:rFonts w:eastAsia="SimSun;宋体"/>
          <w:color w:val="000000"/>
          <w:sz w:val="28"/>
          <w:szCs w:val="28"/>
          <w:lang w:eastAsia="zh-CN"/>
        </w:rPr>
        <w:t>. Основные мероприятия Программы (приложение 1 к программе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пожарной  безопасности и безопасности людей на водных объектах.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Цели и задачи 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и под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беспечение предупреждения  и ликвидации, снижение рисков чрезвычайных ситуаций и стихийных бедствий, повышение уровня защищенности населения и территории МО Хваловское сельское поселение от поражающих факторов чрезвычайных ситуаций природного и техногенного характера, опасностей, обеспечение пожарной безопасности  и безопасности людей на водных объек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 подпрограммы:</w:t>
      </w:r>
    </w:p>
    <w:p>
      <w:pPr>
        <w:pStyle w:val="Normal"/>
        <w:snapToGrid w:val="false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Осуществление подготовки необходимых сил и средств, для защиты населения и территории Хваловское сельского поселения от чрезвычайных ситуаций;</w:t>
      </w:r>
      <w:r>
        <w:rPr>
          <w:sz w:val="28"/>
          <w:szCs w:val="28"/>
        </w:rPr>
        <w:t xml:space="preserve"> информирование населения о правилах поведения и действиях в чрезвычайных ситуациях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азработка и реализация мероприятий, направленных на соблюдение правил, и предупреждению нарушений требований пожарной безопасности и правил поведения на воде. В мероприятия на плановый период входя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опашки населенных пунктов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чистка пожарных водоемов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новление, замена указателей к пожарным водоемам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обретение средств связи оповещ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Для достижения целей Программы  необходимо: </w:t>
      </w:r>
    </w:p>
    <w:p>
      <w:pPr>
        <w:pStyle w:val="Normal"/>
        <w:snapToGrid w:val="false"/>
        <w:ind w:firstLine="708"/>
        <w:rPr/>
      </w:pPr>
      <w:r>
        <w:rPr>
          <w:color w:val="000000"/>
          <w:sz w:val="28"/>
          <w:szCs w:val="28"/>
        </w:rPr>
        <w:t>Осуществление подготовки необходимых сил и средств для защиты населения и территории Хваловское сельского поселения от чрезвычайных ситуаций;</w:t>
      </w:r>
      <w:r>
        <w:rPr>
          <w:sz w:val="28"/>
          <w:szCs w:val="28"/>
        </w:rPr>
        <w:t xml:space="preserve"> информирование населения о правилах поведения и действиях в чрезвычайных ситуациях. 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>Разработка и реализация мероприятий, направленных на соблюдение правил, и предупреждению нарушений требований пожарной безопасности и правил поведения на воде.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Ожидаемые конечные результаты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будет способствов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упреждению и снижению  общего уровня рисков возникновения чрезвычайных ситуаций природного и техногенного характера Улучшение состояния пожарной безопасно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одпрограммы ожидается достижение следующих результатов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вышения  уровень информированности населения МО «Хваловское сельское поселение по вопросам гражданской обороны Повышение безопасности поселения   защищенности от угроз природного и техногенного характ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вышение безопасности поселения   защищенности от угроз природного и техногенного характера.</w:t>
      </w:r>
      <w:r>
        <w:rPr>
          <w:color w:val="000000"/>
          <w:sz w:val="30"/>
          <w:szCs w:val="30"/>
        </w:rPr>
        <w:t xml:space="preserve"> Снижение количества чрезвычайных ситуаций, пожаров и происшествий на воде</w:t>
      </w:r>
    </w:p>
    <w:p>
      <w:pPr>
        <w:sectPr>
          <w:type w:val="nextPage"/>
          <w:pgSz w:w="11906" w:h="16838"/>
          <w:pgMar w:left="1797" w:right="92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лучшение состояния пожарной безопасности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Приложение 1 к програм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Перечень мероприятий (подпрограмм)  муниципальной программы  муниципального образования  Хваловское сельское поселение </w:t>
      </w:r>
      <w:r>
        <w:rPr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 «Безопасность муниципального образования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валовское сельское поселение  на 2022-2024  годы »</w:t>
      </w:r>
    </w:p>
    <w:tbl>
      <w:tblPr>
        <w:tblW w:w="1501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"/>
        <w:gridCol w:w="1276"/>
        <w:gridCol w:w="1275"/>
        <w:gridCol w:w="1143"/>
        <w:gridCol w:w="1313"/>
        <w:gridCol w:w="11"/>
        <w:gridCol w:w="1219"/>
        <w:gridCol w:w="1695"/>
        <w:gridCol w:w="6"/>
        <w:gridCol w:w="3267"/>
        <w:gridCol w:w="11"/>
      </w:tblGrid>
      <w:tr>
        <w:trPr>
          <w:trHeight w:val="405" w:hRule="atLeast"/>
        </w:trPr>
        <w:tc>
          <w:tcPr>
            <w:tcW w:w="28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ерорият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подпрограммы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испол-н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  <w:t>Объем финанси-рован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(тыс. руб.)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В том числе за счет средств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сполнители - ответственные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lang w:eastAsia="en-US"/>
              </w:rPr>
            </w:pPr>
            <w:r>
              <w:rPr>
                <w:b/>
              </w:rPr>
              <w:t>за реализацию</w:t>
            </w:r>
          </w:p>
        </w:tc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  <w:t>Ожидаемые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(количественные или качественные показатели)</w:t>
            </w:r>
          </w:p>
        </w:tc>
      </w:tr>
      <w:tr>
        <w:trPr>
          <w:trHeight w:val="975" w:hRule="atLeast"/>
        </w:trPr>
        <w:tc>
          <w:tcPr>
            <w:tcW w:w="2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(тыс. руб.)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(тыс. руб.)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  <w:t>Бюджет поселен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(тыс. руб.)</w:t>
            </w:r>
          </w:p>
        </w:tc>
        <w:tc>
          <w:tcPr>
            <w:tcW w:w="12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  <w:t>Внебюджетные источники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(тыс. руб.)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54" w:hRule="atLeast"/>
        </w:trPr>
        <w:tc>
          <w:tcPr>
            <w:tcW w:w="2802" w:type="dxa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пожарной безопасности и безопасности людей на водных объектах в МО Хваловское сельское посе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22-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11,1</w:t>
            </w:r>
          </w:p>
        </w:tc>
        <w:tc>
          <w:tcPr>
            <w:tcW w:w="12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11,1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Хваловского сельского поселения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информированности населения МО «Хваловское сельское поселение по вопросам гражданской обороны Повышение безопасности поселения   защищенности от угроз природного и техногенного характер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безопасности поселения   защищенности от угроз природного и техногенного характера.</w:t>
            </w:r>
            <w:r>
              <w:rPr>
                <w:color w:val="000000"/>
                <w:sz w:val="24"/>
                <w:szCs w:val="24"/>
              </w:rPr>
              <w:t xml:space="preserve"> Снижение количества чрезвычайных ситуаций, пожаров и происшествий на вод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учшение состояния пожарной безопасности.</w:t>
            </w:r>
          </w:p>
        </w:tc>
      </w:tr>
      <w:tr>
        <w:trPr>
          <w:trHeight w:val="277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в том числе по годам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53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53,5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8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8,8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8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8,8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Cell"/>
        <w:ind w:lef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9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11">
    <w:name w:val="Основной шрифт абзаца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6:40:00Z</dcterms:created>
  <dc:creator>User</dc:creator>
  <dc:description/>
  <cp:keywords/>
  <dc:language>en-US</dc:language>
  <cp:lastModifiedBy>User</cp:lastModifiedBy>
  <cp:lastPrinted>2021-12-27T16:21:00Z</cp:lastPrinted>
  <dcterms:modified xsi:type="dcterms:W3CDTF">2021-12-27T13:21:00Z</dcterms:modified>
  <cp:revision>91</cp:revision>
  <dc:subject/>
  <dc:title>ПРОЕКТ</dc:title>
</cp:coreProperties>
</file>