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ХВАЛОВСКОЕ 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27 декабря   2021  год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№  131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 муниципальной программы</w:t>
      </w:r>
    </w:p>
    <w:p>
      <w:pPr>
        <w:pStyle w:val="Heading1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Развитие культуры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администрации МО  Хваловское сельское поселение  от 11ноября  2021 года № 114  «Об утверждении порядка разработки, реализации и оценки эффективности муниципальных программ муниципального образования Хваловское сельское поселение» постановлением главы администрации  МО Хваловское сельское поселение от 17 ноября  2021 года  № 122   «Об утверждении перечня муниципальных программ муниципального образования Хваловское сельское поселение » .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создания оптимальных условий для организации досуга, возможности реализации творческого и духовного потенциала населения муниципального образования Хваловское сельское поселение Волховского муниципального района  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муниципальную программу муниципального образования Хваловское сельское поселение «Развитие культуры в муниципальном образова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муниципального образования Хваловское сельское поселение – главному бухгалтеру – Гриць Н.А осуществлять финансирование муниципальной программы  в пределах средств, предусмотренных в бюджете муниципального образования Хваловское сельское поселение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остановление от   15 декабря 2020 года   № 148 Об утверждении  муниципальной программы  муниципального образования Хваловское сельское поселение  «Развитие культуры в муниципальном образовании на 2021-2023 годы » считать  утратившим сил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 в газете «Провинция Северо-Запад» и подлежит размещению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данного постановления  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Снегирева Т.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12.2021   №  1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ВАЛОВСКОЕ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 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1</w:t>
      </w:r>
      <w:r>
        <w:rPr>
          <w:rFonts w:cs="Times New Roman" w:ascii="Times New Roman" w:hAnsi="Times New Roman"/>
          <w:color w:val="000000"/>
          <w:sz w:val="28"/>
        </w:rPr>
        <w:t>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ниципального образования Хвал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Развитие культуры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244"/>
      </w:tblGrid>
      <w:tr>
        <w:trPr>
          <w:trHeight w:val="72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и спорта «Хваловский Досуговый Центр»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мероприятий по  развитию культуры муниципального образования Хваловское сельское поселение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u w:val="single"/>
              </w:rPr>
              <w:t>Сохранение культурного наследия муниципального образования Хваловское сельское поселение</w:t>
            </w:r>
          </w:p>
          <w:p>
            <w:pPr>
              <w:pStyle w:val="ConsPlusCell"/>
              <w:rPr/>
            </w:pPr>
            <w:r>
              <w:rPr/>
              <w:t>-Приобщение населения к нравственно духовным ценностям</w:t>
            </w:r>
          </w:p>
          <w:p>
            <w:pPr>
              <w:pStyle w:val="ConsPlusCell"/>
              <w:rPr/>
            </w:pPr>
            <w:r>
              <w:rPr/>
              <w:t>- Создание условий для доступа на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униципального образования Хваловское сельское поселение.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2. </w:t>
            </w:r>
            <w:r>
              <w:rPr>
                <w:u w:val="single"/>
              </w:rPr>
              <w:t>Создание благоприятных условий для творческой деятельности населения развитие библиотечного дела в  муниципальном образовании Хваловское сельское поселение</w:t>
            </w:r>
          </w:p>
          <w:p>
            <w:pPr>
              <w:pStyle w:val="ConsPlusCell"/>
              <w:rPr/>
            </w:pPr>
            <w:r>
              <w:rPr/>
              <w:t>- Обеспечение функционирования коллективов народного творчества, кружков, клубов, любительских объединений.</w:t>
            </w:r>
          </w:p>
          <w:p>
            <w:pPr>
              <w:pStyle w:val="ConsPlusCell"/>
              <w:rPr/>
            </w:pPr>
            <w:r>
              <w:rPr/>
              <w:t>- Привлечение населения к активному участию в культурной жизни.</w:t>
            </w:r>
          </w:p>
          <w:p>
            <w:pPr>
              <w:pStyle w:val="ConsPlusCell"/>
              <w:rPr/>
            </w:pPr>
            <w:r>
              <w:rPr/>
              <w:t>- Участие в районных и областных проектах.</w:t>
            </w:r>
          </w:p>
          <w:p>
            <w:pPr>
              <w:pStyle w:val="ConsPlusCell"/>
              <w:rPr/>
            </w:pPr>
            <w:r>
              <w:rPr/>
              <w:t>- Сохранение и развитие народной культуры и самодеятельного творчества.</w:t>
            </w:r>
          </w:p>
          <w:p>
            <w:pPr>
              <w:pStyle w:val="ConsPlusCell"/>
              <w:rPr/>
            </w:pPr>
            <w:r>
              <w:rPr/>
              <w:t>- Поддержка самодеятельного художественного творчества и культурно -досуговой деятельности</w:t>
            </w:r>
          </w:p>
          <w:p>
            <w:pPr>
              <w:pStyle w:val="ConsPlusCell"/>
              <w:ind w:hanging="70"/>
              <w:rPr/>
            </w:pPr>
            <w:r>
              <w:rPr/>
              <w:t>- Поддержка и развитие библиотечного дела</w:t>
            </w:r>
          </w:p>
          <w:p>
            <w:pPr>
              <w:pStyle w:val="ConsPlusCell"/>
              <w:rPr>
                <w:u w:val="single"/>
              </w:rPr>
            </w:pPr>
            <w:r>
              <w:rPr/>
              <w:t xml:space="preserve">    </w:t>
            </w:r>
            <w:r>
              <w:rPr/>
              <w:t xml:space="preserve">3.  </w:t>
            </w:r>
            <w:r>
              <w:rPr>
                <w:u w:val="single"/>
              </w:rPr>
              <w:t>Улучшение материально – технической базы учреждения культуры муниципального образования Хваловское сельское поселение, их техническое и технологическое оснащение</w:t>
            </w:r>
            <w:r>
              <w:rPr/>
              <w:t>.</w:t>
            </w:r>
          </w:p>
          <w:p>
            <w:pPr>
              <w:pStyle w:val="ConsPlusCell"/>
              <w:rPr/>
            </w:pPr>
            <w:r>
              <w:rPr/>
              <w:t>- Материально-техническое обеспечение деятельности учреждений культуры поселения.</w:t>
            </w:r>
          </w:p>
          <w:p>
            <w:pPr>
              <w:pStyle w:val="ConsPlusCell"/>
              <w:rPr/>
            </w:pPr>
            <w:r>
              <w:rPr/>
              <w:t>-   Приобретение музыкальных инструментов, свето - звукотехнического оборудования, концертных костюмов, мебел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выплат стимулирующего характера работникам  муниципальных учреждений культуры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Сохранение культурного наследия муниципального образования Хваловское сельское поселение - Создание благоприятных условий для творческой деятельности населения развитие библиотечного дела в  муниципальном образовании Хваловское сельского пос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материально – технической базы учреждения культуры муниципального образования Хваловское сельское поселение, их техническое и технологическое оснащ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муниципальной программы в области культуры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ий объем финансирования программы  в 2022-2024  годах составляет-    6729,5 тыс. руб., в том числе по годам :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1 – 2353,9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2– 2083,6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3– 2292,0 тыс.руб.</w:t>
            </w:r>
          </w:p>
          <w:p>
            <w:pPr>
              <w:pStyle w:val="ConsPlusCell"/>
              <w:rPr/>
            </w:pPr>
            <w:r>
              <w:rPr/>
              <w:t>из них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: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2– 434,9тыс.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3–  0,0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4–  0,0 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2– 0,0 тыс.руб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3–  0,0 тыс.руб.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/>
              <w:t>2024–  0,0 тыс.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арактеристика сферы реализации муниципальной 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муниципального образования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ую деятельность муниципального образования Хваловское сельское поселение обеспечивает Муниципальное бюджетное учреждение культуры и спорта «Хваловский Досуговый Центр». Отрасль объединяет деятельность по сохранению объектов культурного наследия, развитию библиотечного дела, сохранению и развитию народных промыслов, традиционной народной культуры и самодеятельного творчеств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уховной культуры на настоящее время становится первостепенной задачей государственной культурной политики. Духовная культура общества признается как стратегический фактор обеспечения национальной и международной безопасности. В связи с развитием коммуникационных технологий художественная, духовная, культура сегодня вытесняется из жизни человека коммерческим телевидением и еще больше растущими в геометрической прогрессии ресурсами интернета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программы позволит повысить эффективность деятельности муниципального учреждения культуры, оптимизировать и модернизировать их деятельность, создать условия обеспечивающие доступность культурных благ, расширения культурного предложения и реализацию творческого потенциала населения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Цели и задачи программы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дпрограммы)</w:t>
      </w:r>
    </w:p>
    <w:p>
      <w:pPr>
        <w:pStyle w:val="ConsPlusCell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: Реализация мероприятий по  развитию культуры муниципального образования Хваловское сельское поселение Волховского муниципального района Ленинградской области на 2022-2024 г.г.</w:t>
      </w:r>
    </w:p>
    <w:p>
      <w:pPr>
        <w:pStyle w:val="ConsPlusCell"/>
        <w:rPr/>
      </w:pPr>
      <w:r>
        <w:rPr>
          <w:sz w:val="28"/>
          <w:szCs w:val="28"/>
          <w:u w:val="single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>Сохранение культурного наследия муниципального образования Хваловское сельское поселени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Приобщение населения к нравственно духовным ценностям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здание условий для доступа на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муниципального образования Хваловское сельское поселени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оздание благоприятных условий для творческой деятельности населения развитие библиотечного дела в  муниципальном образовании Хваловское сельское поселени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коллективов народного творчества, кружков, клубов, любительских объединений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Привлечение населения к активному участию в культурной жизни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Участие в районных и областных проектах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хранение и развитие народной культуры и самодеятельного творчества.</w:t>
      </w:r>
    </w:p>
    <w:p>
      <w:pPr>
        <w:pStyle w:val="ConsPlusCell"/>
        <w:rPr/>
      </w:pPr>
      <w:r>
        <w:rPr>
          <w:sz w:val="28"/>
          <w:szCs w:val="28"/>
        </w:rPr>
        <w:t>- Поддержка самодеятельного художественного творчества и культурно - досуговой деятельности</w:t>
      </w:r>
    </w:p>
    <w:p>
      <w:pPr>
        <w:pStyle w:val="ConsPlusCell"/>
        <w:ind w:hanging="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ка и развитие библиотечного дела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u w:val="single"/>
        </w:rPr>
        <w:t>Улучшение материально – технической базы учреждения культуры муниципального образования Хваловское сельское поселение.</w:t>
      </w:r>
    </w:p>
    <w:p>
      <w:pPr>
        <w:pStyle w:val="ConsPlusCell"/>
        <w:ind w:hanging="70"/>
        <w:rPr/>
      </w:pPr>
      <w:r>
        <w:rPr>
          <w:sz w:val="28"/>
          <w:szCs w:val="28"/>
          <w:u w:val="single"/>
        </w:rPr>
        <w:t>, их техническое и технологическое оснащение</w:t>
      </w:r>
      <w:r>
        <w:rPr>
          <w:sz w:val="28"/>
          <w:szCs w:val="28"/>
        </w:rPr>
        <w:t>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деятельности учреждений культуры поселения.</w:t>
      </w:r>
    </w:p>
    <w:p>
      <w:pPr>
        <w:pStyle w:val="ConsPlusCel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иобретение музыкальных инструментов, свето-звукотехнического оборудования, концертных костюмов, мебели.  </w:t>
      </w:r>
    </w:p>
    <w:p>
      <w:pPr>
        <w:pStyle w:val="ConsPlusCell"/>
        <w:ind w:hanging="7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питальных ремонтов в учреждение культуры муниципального образования Хваловское сельское поселение.</w:t>
      </w:r>
    </w:p>
    <w:p>
      <w:pPr>
        <w:pStyle w:val="ConsPlusCell"/>
        <w:ind w:hanging="7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беспечение выплат стимулирующего характера работникам  муниципальных учреждений культуры.</w:t>
      </w:r>
    </w:p>
    <w:p>
      <w:pPr>
        <w:pStyle w:val="ConsPlusCell"/>
        <w:ind w:firstLine="426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ы и источники финансирова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 в 2022-2024  годах составляет-    6729,5 тыс. руб., в том числе по годам :</w:t>
      </w:r>
    </w:p>
    <w:p>
      <w:pPr>
        <w:pStyle w:val="ConsPlusCel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1 – 2353,9 тыс.руб.</w:t>
      </w:r>
    </w:p>
    <w:p>
      <w:pPr>
        <w:pStyle w:val="ConsPlusCel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2– 2083,6 тыс.руб.</w:t>
      </w:r>
    </w:p>
    <w:p>
      <w:pPr>
        <w:pStyle w:val="ConsPlusCel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3– 2292,0 тыс.руб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из них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:</w:t>
      </w:r>
    </w:p>
    <w:p>
      <w:pPr>
        <w:pStyle w:val="ConsPlusCel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2– 434,9тыс.руб.</w:t>
      </w:r>
    </w:p>
    <w:p>
      <w:pPr>
        <w:pStyle w:val="ConsPlusCel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23–  0,0 тыс.руб.</w:t>
      </w:r>
    </w:p>
    <w:p>
      <w:pPr>
        <w:pStyle w:val="ConsPlusCell"/>
        <w:numPr>
          <w:ilvl w:val="0"/>
          <w:numId w:val="2"/>
        </w:numPr>
        <w:rPr/>
      </w:pPr>
      <w:r>
        <w:rPr>
          <w:sz w:val="28"/>
          <w:szCs w:val="28"/>
        </w:rPr>
        <w:t>2024–  0,0 тыс.руб</w:t>
      </w:r>
      <w:r>
        <w:rPr/>
        <w:t>.</w:t>
      </w:r>
    </w:p>
    <w:p>
      <w:pPr>
        <w:pStyle w:val="ConsPlusCel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  <w:tab/>
        <w:t>Ожидаемые конечные результаты реализации Программы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хранение культурного наследия муниципального образования Хваловское сельское поселение.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творческой деятельности населения развитие библиотечного дела в  муниципальном образовании Хваловское сельское поселени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материально – технической базы учреждения культуры муниципального образования Хваловского сельского поселения, их техническое и технологическое оснащ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  <w:tab/>
        <w:t>Осуществление контроля за реализацией муниципальной  программы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мероприятий, направленных на реализацию муниципальной программы, осуществляется администрацией Хваловское сельское поселение  Волховского  муниципального район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новные мероприятия муниципальной программы  муниципального образования  Хваловское сельское посел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азвитие культуры в муниципальном образовании на 2022-2024 годы 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417"/>
        <w:gridCol w:w="1276"/>
        <w:gridCol w:w="1276"/>
        <w:gridCol w:w="1276"/>
        <w:gridCol w:w="1984"/>
        <w:gridCol w:w="3119"/>
      </w:tblGrid>
      <w:tr>
        <w:trPr>
          <w:trHeight w:val="405" w:hRule="atLeast"/>
        </w:trPr>
        <w:tc>
          <w:tcPr>
            <w:tcW w:w="2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х мероприят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дпрограмм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-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-р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 - ответствен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реализаци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личественные или качественные показатели)</w:t>
            </w:r>
          </w:p>
        </w:tc>
      </w:tr>
      <w:tr>
        <w:trPr>
          <w:trHeight w:val="1088" w:hRule="atLeast"/>
        </w:trPr>
        <w:tc>
          <w:tcPr>
            <w:tcW w:w="2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88" w:hRule="atLeast"/>
        </w:trPr>
        <w:tc>
          <w:tcPr>
            <w:tcW w:w="2660" w:type="dxa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 «Развитие культуры 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9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9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в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и спорта «Хваловский Досуговый Центр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хранение культурного наследия муниципального образования Хва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лагоприятных условий для творческой деятельности населения развитие библиотечного дела в  муниципальном образовании Хваловское сельское посе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 Улучшение материально – технической базы учреждения культуры муниципального образования Хваловское сельское поселение, их техническое и технологическое оснащение</w:t>
            </w:r>
          </w:p>
        </w:tc>
      </w:tr>
      <w:tr>
        <w:trPr>
          <w:trHeight w:val="2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униципальным бюджетным учреждениям субсидий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9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9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условий реализации муниципальной программы «Развитие культуры 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6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в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и спорта «Хваловский Досуговый Центр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униципальным бюджетным учреждениям субсидий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6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условий реализации муниципальной программы «Развитие культуры 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Хва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и спорта «Хваловский Досуговый Центр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униципальным бюджетным учреждениям субсидий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65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1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7:00Z</dcterms:created>
  <dc:creator>Admin</dc:creator>
  <dc:description/>
  <cp:keywords/>
  <dc:language>en-US</dc:language>
  <cp:lastModifiedBy>User</cp:lastModifiedBy>
  <cp:lastPrinted>2021-12-27T15:46:00Z</cp:lastPrinted>
  <dcterms:modified xsi:type="dcterms:W3CDTF">2021-12-27T12:47:00Z</dcterms:modified>
  <cp:revision>80</cp:revision>
  <dc:subject/>
  <dc:title>МУНИЦИПАЛЬНАЯ ПРОГРАММА  </dc:title>
</cp:coreProperties>
</file>