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я 2021 года  №  7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учета граждан в качестве нуждающихся в жилых помещениях, предоставляемых по договорам социального найма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6 Жилищного кодекса РФ  и работой, проведенной в рамках ст. 7 областного закона от 26.10.2005 года № 89-оз «О порядке ведения органами местного самоуправления Ленинградской области  учета граждан в качестве нуждающихся в жилых помещениях, предоставляемых по договорам социального найм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учета граждан в качестве нуждающихся в жилых помещениях, предоставляемых по договорам социального найма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ровинция» и разместить на официальном сайте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УТВЕРЖДЕН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от 28.05.2021 года № 73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приложение)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та граждан в качестве нуждающихся в жилых помещениях,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59"/>
        <w:gridCol w:w="1392"/>
        <w:gridCol w:w="1585"/>
        <w:gridCol w:w="1194"/>
        <w:gridCol w:w="1178"/>
      </w:tblGrid>
      <w:tr>
        <w:trPr>
          <w:trHeight w:val="55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остав семь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од постановки на уче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омер очереди</w:t>
            </w:r>
          </w:p>
        </w:tc>
      </w:tr>
      <w:tr>
        <w:trPr>
          <w:trHeight w:val="4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общ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не очере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ева Еле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Владими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 Дмитрий Борис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зюкова Ирина Валентин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канова Елена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ыжков Александр Анатоль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баева Роза Бекбо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уратова Ирина 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0:00Z</dcterms:created>
  <dc:creator>User</dc:creator>
  <dc:description/>
  <cp:keywords/>
  <dc:language>en-US</dc:language>
  <cp:lastModifiedBy>user</cp:lastModifiedBy>
  <cp:lastPrinted>2021-05-28T16:14:00Z</cp:lastPrinted>
  <dcterms:modified xsi:type="dcterms:W3CDTF">2021-05-28T13:16:00Z</dcterms:modified>
  <cp:revision>11</cp:revision>
  <dc:subject/>
  <dc:title>АДМИНИСТРАЦИЯ  МУНИЦИПАЛЬНОГО ОБРАЗОВАНИЯ</dc:title>
</cp:coreProperties>
</file>