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27 декабря 2021 года № </w:t>
      </w:r>
      <w:r>
        <w:rPr>
          <w:b/>
          <w:sz w:val="28"/>
          <w:szCs w:val="28"/>
        </w:rPr>
        <w:t>12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  <w:lang w:bidi="ru-RU"/>
        </w:rPr>
        <w:t xml:space="preserve">              </w:t>
      </w:r>
    </w:p>
    <w:p>
      <w:pPr>
        <w:pStyle w:val="Default"/>
        <w:ind w:right="283" w:hanging="0"/>
        <w:jc w:val="both"/>
        <w:rPr>
          <w:sz w:val="28"/>
          <w:szCs w:val="28"/>
        </w:rPr>
      </w:pPr>
      <w:r>
        <w:rPr>
          <w:rFonts w:eastAsia="Times New Roman"/>
          <w:lang w:bidi="ru-RU"/>
        </w:rPr>
        <w:t xml:space="preserve">               </w:t>
      </w:r>
      <w:r>
        <w:rPr>
          <w:rFonts w:eastAsia="Courier New"/>
          <w:sz w:val="28"/>
          <w:szCs w:val="28"/>
          <w:lang w:bidi="ru-RU"/>
        </w:rPr>
        <w:t>В соответствии</w:t>
      </w:r>
      <w:r>
        <w:rPr>
          <w:sz w:val="28"/>
          <w:szCs w:val="28"/>
          <w:lang w:eastAsia="en-US" w:bidi="ru-RU"/>
        </w:rPr>
        <w:t xml:space="preserve"> с Федеральным законом  Российской Федерации </w:t>
      </w:r>
      <w:r>
        <w:rPr>
          <w:rFonts w:eastAsia="Courier New"/>
          <w:sz w:val="28"/>
          <w:szCs w:val="28"/>
          <w:lang w:bidi="ru-RU"/>
        </w:rPr>
        <w:t xml:space="preserve">от 10 января 2002 года №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Хваловское сельское поселение от 17.12.2021 г. № 122 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>руководствуясь Уставом муниципального образования  Хваловское сельское поселение Волховского муниципального района Ленинградской области и в целях предотвращения массового распространения борщевика Сосновского на территории поселения</w:t>
      </w:r>
      <w:r>
        <w:rPr>
          <w:sz w:val="28"/>
          <w:szCs w:val="28"/>
        </w:rPr>
        <w:t>, администрация муниципального 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орьба с борщевиком Сосновского на территории муниципального образования Хваловское сельское поселение 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Установить, что в ходе реализации Программы отдельные её мероприятия могут уточняться, а объёмы финансирования корректироваться с учётом утверждённых расходов бюджет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от 15 декабря  2020 года № 146 «Об утверждении муниципальной программы «Борьба с борщевиком Сосновского на территории муниципального образования Хваловское сельское поселение на 2021-2023 годы»  считать утратившим силу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от  27  декабря  2021 года №127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Борьба с борщевиком Сосновског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Хваловское сельское поселение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ьба  с  борщевиком  Сосновского 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087"/>
      </w:tblGrid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024 годы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министрация муниципального образования Хваловское сельское посел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итет по агропромышленному комплексу и рыбохозяйственному комплексу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муниципального образования Хваловское сельское поселение Волховского муниципального района Ленинградской области, создание безопасной среды для жизни и здоровья на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омплекса  мероприятий  по  уничтожению борщевика Сосновского химическими методами  (опрыскивание очагов   гербицидами   и   арборицидами),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Оценка   эффективности   проведенного   комплекса</w:t>
              <w:br/>
              <w:t>мероприятий по уничтожению борщевика Сосновского.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земель в черте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распространения борщевика   Сосновского   на   территории 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среди населения.   Повышение уровня благоустройства населенных пунктов муниципального образования Хваловское  сельское поселение Волховского муниципального района Ленинградской области.</w:t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 с  борщевиком  Сосновского  на территор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Хваловское сельское поселение</w:t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овое обеспечение муниципальной программы – всего, в том числе по годам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 xml:space="preserve">Планируемый  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2 год – 11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3 год-  11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4 год  - 110 000,00 ру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и финансирования: местный бюджет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корректируется  ежегодно после принятия решения о бюджете муниципального образования  Хваловское  сельское поселение Волховского муниципального района Ленинградской области на очередной финансовый го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>2022 год –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3 год-  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4 год  - 0,00 руб.</w:t>
            </w:r>
          </w:p>
          <w:p>
            <w:pPr>
              <w:pStyle w:val="Normal"/>
              <w:ind w:left="165" w:right="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aps/>
        </w:rPr>
        <w:t>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</w:t>
      </w:r>
    </w:p>
    <w:p>
      <w:pPr>
        <w:pStyle w:val="Normal"/>
        <w:ind w:firstLine="708"/>
        <w:jc w:val="both"/>
        <w:rPr/>
      </w:pPr>
      <w:r>
        <w:rPr/>
        <w:t>Борщевик  Сосновского  с  1960-х   культивировался  во  многих  регионах  России,  а  также  и  на территории Хваловское сельское поселени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</w:t>
      </w:r>
      <w:r>
        <w:rPr>
          <w:b/>
        </w:rPr>
        <w:t>Растение является серьезной угрозой для здоровья человек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п.19 части1, частью 3 статьи 14 Федерального закона от 06 октября 2003 года № 131-ФЗ «Об общих принципах организации местного самоуправления в РФ».</w:t>
      </w:r>
      <w:r>
        <w:rPr/>
        <w:t xml:space="preserve"> Прогноз дальнейшего распространения борщевика на территории населенных пунктов муниципального образования Хваловское сельское поселение Волхов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jc w:val="both"/>
        <w:rPr/>
      </w:pPr>
      <w:r>
        <w:rPr/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Хваловское сельское поселение  показывает,  что  через  пять-семь  лет   20%  земель в  природных  ландшафтах  и  1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pacing w:val="1"/>
        </w:rPr>
      </w:pPr>
      <w:r>
        <w:rPr/>
        <w:t xml:space="preserve">В результате  предварительного  обследования  территории  Хваловское сельское поселение  выявлена засоренная территория – в 8 населенных пунктах, общей площадью 25,5 га.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планируется освободить от борщевика Сосновского 3,5 га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2. Приоритеты, Цели и  задачи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Целями Программы являются локализация и ликвидация очагов распространения борщевика на территории муниципального образования </w:t>
      </w:r>
      <w:r>
        <w:rPr>
          <w:sz w:val="24"/>
          <w:szCs w:val="24"/>
          <w:lang w:val="ru-RU"/>
        </w:rPr>
        <w:t xml:space="preserve">Хваловское </w:t>
      </w:r>
      <w:r>
        <w:rPr>
          <w:sz w:val="24"/>
          <w:szCs w:val="24"/>
        </w:rPr>
        <w:t xml:space="preserve">сельское поселение </w:t>
      </w:r>
      <w:r>
        <w:rPr>
          <w:sz w:val="24"/>
          <w:szCs w:val="24"/>
          <w:lang w:val="ru-RU"/>
        </w:rPr>
        <w:t>Волховского</w:t>
      </w:r>
      <w:r>
        <w:rPr>
          <w:sz w:val="24"/>
          <w:szCs w:val="24"/>
        </w:rPr>
        <w:t xml:space="preserve"> муниципального района Ленинградской области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планируется освободить от борщевика Сосновского 3,5 га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>Задачами  программы является проведение  комплекса  мероприятий  по уничтожению борщевика Сосновского химическими методами  (опрыскивание очагов   гербицидами и арборицидами) и оценка эффективности   проведенного   комплекса мероприятий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 реализации программы, которых планируется достичь в 2022-2024  года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вобождение от борщевика Сосновского 3,5 га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иквидация  угрозы  неконтролируемого  распространения</w:t>
        <w:br/>
        <w:t>борщевика   Сосновского   на   территории  населенных пунк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нижение случаев травматизма среди населения;   повышение уровня благоустройства населенных пунктов поселения.                           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рядке сбора информации и методике расчета индикаторов муниципальной программы «Борьба с борщевиком Сосновского на территории муниципального образования Хваловское сельское поселение на   2022 – 2024 годы» в приложении 2 к программе.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4. МЕРОПРИЯТИя в составе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Выполнение работ по локализации и ликвидации очагов распространения борщевика 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 на заросших участках 2 раза, 1-й раз - май, июнь, 2-й раз - август, сентябрь.</w:t>
      </w:r>
    </w:p>
    <w:p>
      <w:pPr>
        <w:pStyle w:val="Normal"/>
        <w:autoSpaceDE w:val="false"/>
        <w:ind w:firstLine="540"/>
        <w:jc w:val="both"/>
        <w:rPr/>
      </w:pPr>
      <w:r>
        <w:rPr/>
        <w:t>4.2.  Проведение оценки эффективности выполне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- муниципальных контрактов (договоров), заключаемых муниципальным заказчиком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 основных мероприятий в составе муниципальной программы «Борьба  с  борщевиком Сосновского на территории муниципального образования </w:t>
      </w:r>
      <w:r>
        <w:rPr>
          <w:sz w:val="24"/>
          <w:szCs w:val="24"/>
          <w:lang w:val="ru-RU"/>
        </w:rPr>
        <w:t>Хваловское</w:t>
      </w:r>
      <w:r>
        <w:rPr>
          <w:sz w:val="24"/>
          <w:szCs w:val="24"/>
        </w:rPr>
        <w:t xml:space="preserve"> сельское поселение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–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» в приложении 1 к программе.</w:t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Ресурсное обеспечение муниципальной программ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Необходимый объем ресурсного обеспечения реализации программы составит 330 000,00 рублей за счет бюджета муниципального образования Хваловское сельское поселение Волховского муниципального района Ленинградской области и бюджет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843"/>
        <w:gridCol w:w="1843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Ленинградской области на   2022 – 2024 годы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 00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локализации и ликвидации очагов распространения борщевика химическими мето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 00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выполне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в целевой статье расходов бюджета на текущий (очередной)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основных мероприятий в составе муниципальной программы </w:t>
      </w:r>
    </w:p>
    <w:p>
      <w:pPr>
        <w:pStyle w:val="Normal"/>
        <w:jc w:val="center"/>
        <w:rPr/>
      </w:pPr>
      <w:r>
        <w:rPr/>
        <w:t>«Борьба  с  борщевиком  Сосновского  на территории муниципального образования</w:t>
      </w:r>
    </w:p>
    <w:p>
      <w:pPr>
        <w:pStyle w:val="Normal"/>
        <w:jc w:val="center"/>
        <w:rPr/>
      </w:pPr>
      <w:r>
        <w:rPr/>
        <w:t>Хваловское сельское поселение на  2022 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11"/>
        <w:gridCol w:w="1954"/>
        <w:gridCol w:w="1035"/>
        <w:gridCol w:w="1356"/>
        <w:gridCol w:w="1103"/>
        <w:gridCol w:w="1032"/>
        <w:gridCol w:w="1563"/>
        <w:gridCol w:w="2397"/>
        <w:gridCol w:w="1976"/>
      </w:tblGrid>
      <w:tr>
        <w:trPr>
          <w:trHeight w:val="9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финансирования мероприятия (по годам)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руб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ОИВ), соисполнитель, участни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Борьба  с  борщевиком  Сосновского на территории муниципального образования Хваловское сельское поселение  на 2021 – 2024 годы»</w:t>
            </w:r>
          </w:p>
        </w:tc>
      </w:tr>
      <w:tr>
        <w:trPr>
          <w:trHeight w:val="687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 «Выполнение работ по локализации и ликвидации очагов распространения борщевика химическими методами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69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 "Проведение оценки эффективности выполненных мероприятий 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3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разъяснительной работы с населением о методах уничтожения борщевика Сосновског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color w:val="000000"/>
          <w:szCs w:val="28"/>
        </w:rPr>
        <w:t xml:space="preserve">Перечень объектов, включенных в  План реализации муниципальной программы </w:t>
      </w:r>
      <w:r>
        <w:rPr/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color w:val="000000"/>
          <w:szCs w:val="28"/>
          <w:u w:val="single"/>
        </w:rPr>
        <w:t>на  2022 год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544"/>
        <w:gridCol w:w="843"/>
        <w:gridCol w:w="1425"/>
        <w:gridCol w:w="1559"/>
        <w:gridCol w:w="1276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  п/п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, включенных в реализацию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руб.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бюджета поселения (наименование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Волх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6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в населенных пунктах Кулаково, Остров, Мелекса, Хвалово, Ль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2 к Программ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орядок сбора информации и методика расчета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/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tbl>
      <w:tblPr>
        <w:tblW w:w="11808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4720"/>
      </w:tblGrid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ер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горитм формирования (источник, порядок расчета и т.д.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Освобождение от борщевика Сосновского 11,0 га  земель в черте населенных пунктов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Процентное соотношение засоренных  и освобожденных от засоренности площадей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</w:rPr>
    </w:pPr>
    <w:r>
      <w:rPr/>
    </w:r>
  </w:p>
  <w:p>
    <w:pPr>
      <w:pStyle w:val="Header"/>
      <w:rPr>
        <w:rStyle w:val="Emphasi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6:00Z</dcterms:created>
  <dc:creator>А.Н. Кобелев</dc:creator>
  <dc:description/>
  <cp:keywords/>
  <dc:language>en-US</dc:language>
  <cp:lastModifiedBy>user</cp:lastModifiedBy>
  <cp:lastPrinted>2021-12-27T10:37:00Z</cp:lastPrinted>
  <dcterms:modified xsi:type="dcterms:W3CDTF">2021-12-27T07:38:00Z</dcterms:modified>
  <cp:revision>24</cp:revision>
  <dc:subject/>
  <dc:title>СОВЕТ ДЕПУТАТОВ</dc:title>
</cp:coreProperties>
</file>