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37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от 08 апреля 2021  года № </w:t>
      </w:r>
      <w:r>
        <w:rPr>
          <w:b/>
          <w:sz w:val="28"/>
        </w:rPr>
        <w:t>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проведении двухмесячника по благоустройству </w:t>
      </w:r>
    </w:p>
    <w:p>
      <w:pPr>
        <w:pStyle w:val="TextBody"/>
        <w:rPr/>
      </w:pPr>
      <w:r>
        <w:rPr/>
        <w:t xml:space="preserve"> </w:t>
      </w:r>
      <w:r>
        <w:rPr/>
        <w:t xml:space="preserve">и улучшению санитарного состояния населенных пунктов  </w:t>
      </w:r>
    </w:p>
    <w:p>
      <w:pPr>
        <w:pStyle w:val="TextBody"/>
        <w:rPr/>
      </w:pPr>
      <w:r>
        <w:rPr/>
        <w:t xml:space="preserve">МО Хваловское сельское поселение </w:t>
      </w:r>
    </w:p>
    <w:p>
      <w:pPr>
        <w:pStyle w:val="TextBody"/>
        <w:rPr/>
      </w:pPr>
      <w:r>
        <w:rPr/>
        <w:t>Волховского муниципального района Ленинградской области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В целях повышения уровня благоустройства и санитарного состояния населенных пунктов МО Хваловское сельское поселении, прилегающих территорий предприятий, организаций, мест массового отдыха, а также привлечения жителей к уборке территорий и массовой посадке насаждений по месту жительства и работы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Объявить на территории МО Хваловское сельское поселение в период с 10  апреля по 10  июня 2021 года двухмесячник по благоустройству и улучшению санитарного состояния территорий поселения.</w:t>
      </w:r>
    </w:p>
    <w:p>
      <w:pPr>
        <w:pStyle w:val="Normal"/>
        <w:jc w:val="both"/>
        <w:rPr/>
      </w:pPr>
      <w:r>
        <w:rPr>
          <w:sz w:val="28"/>
        </w:rPr>
        <w:tab/>
        <w:t>2. Утвердить состав комиссии по проведению двухмесячника по благоустройству и улучшению санитарного состояния на территории МО Хваловское сельское поселение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лан мероприятий по проведению двухмесячника по благоустройству и улучшению санитарного состояния в каждом населенном пункте МО Хваловское сельское поселение с определением видов и объемом работ по санитарной уборке и благоустройству территорий, в том числе памятных мест, по ликвидации несанкционированных свалок, ремонту дорог, детских и спортивных площадок, уличному освещению, озеленению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Утвердить закрепление территорий и довести задания по санитарной уборке и благоустройству территорий до предприятий, организаций, ИП, учреждений. (приложение №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Обеспечить проведение работ по благоустройству территории вокруг Памятного знака в честь погибших в годы Великой Отечественной войны 1941-1945 год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Подготовить и провести на территории МО Хваловское сельское поселение субботники и воскресники с привлечением общественности, учащихся школы. </w:t>
      </w:r>
    </w:p>
    <w:p>
      <w:pPr>
        <w:pStyle w:val="Normal"/>
        <w:jc w:val="both"/>
        <w:rPr/>
      </w:pPr>
      <w:r>
        <w:rPr>
          <w:sz w:val="28"/>
        </w:rPr>
        <w:tab/>
        <w:t>7.Обратится к владельцам частных домов и строений о проведении очистке придорожных канав, ремонте заборов, благоустройстве прилегающих территорий.</w:t>
      </w:r>
    </w:p>
    <w:p>
      <w:pPr>
        <w:pStyle w:val="Normal"/>
        <w:jc w:val="both"/>
        <w:rPr/>
      </w:pPr>
      <w:r>
        <w:rPr>
          <w:sz w:val="28"/>
        </w:rPr>
        <w:tab/>
        <w:t>8. Предоставить до 15 июня 2021 года в отдел ЖКХ, жилищной политики администрации Волховского муниципального района отчет о выполнении мероприятий по проведению двухмесячника по благоустройству и улучшению санитарного состояния на территории МО Хваловское сельское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</w:t>
      </w:r>
      <w:r>
        <w:rPr>
          <w:sz w:val="28"/>
          <w:szCs w:val="28"/>
        </w:rPr>
        <w:t>Настоящее постановление вступает в силу с момента его подписания, подлежит размещению на официальном сайте   муниципального образования Хваловское сельское поселение Волховского муниципального района Ленинградской области в сети Интернет и опубликованию в СМИ</w:t>
      </w:r>
    </w:p>
    <w:p>
      <w:pPr>
        <w:pStyle w:val="Normal"/>
        <w:ind w:firstLine="720"/>
        <w:jc w:val="both"/>
        <w:rPr/>
      </w:pPr>
      <w:r>
        <w:rPr>
          <w:sz w:val="28"/>
        </w:rPr>
        <w:t>10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 Кудрин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8(81363)39-6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т 08.04.2021 года № 39 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TextBody"/>
        <w:rPr/>
      </w:pPr>
      <w:r>
        <w:rPr>
          <w:szCs w:val="28"/>
        </w:rPr>
        <w:t xml:space="preserve">по проведению двухмесячника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лучшению санитарного состояния населенных пун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егирева Татьяна Александровна - 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Секретарь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удрина Вера Валериевна – ведущий специалист админист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трова Мария Евгеньевна – начальник участка Хвалово  ООО «Жилищник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уриманова Вера Павловна – зам. директора МОБУ Хваловская  школа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оманова Людмила Степановна  - директор  МБУКС «Хваловский Досуговый Цен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гай Степан Михайлович -  начальник котельного участка Хвалово ООО «Леноблтеплоснаб»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.04.2021 № 39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ПЛАН                                                                                                           </w:t>
      </w:r>
      <w:r>
        <w:rPr>
          <w:szCs w:val="28"/>
        </w:rPr>
        <w:t xml:space="preserve">мероприятий по проведению двухмесячника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лучшению санитарного состояния населенных пунктов 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428"/>
        <w:gridCol w:w="1788"/>
        <w:gridCol w:w="2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ланируемых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 по уборк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  <w:p>
            <w:pPr>
              <w:pStyle w:val="Normal"/>
              <w:jc w:val="center"/>
              <w:rPr/>
            </w:pPr>
            <w:r>
              <w:rPr/>
              <w:t>06.05.20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и уборка территории око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ого знака в честь погибших земляков </w:t>
            </w:r>
          </w:p>
          <w:p>
            <w:pPr>
              <w:pStyle w:val="Normal"/>
              <w:jc w:val="center"/>
              <w:rPr/>
            </w:pPr>
            <w:r>
              <w:rPr/>
              <w:t>в годы В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1</w:t>
            </w:r>
          </w:p>
          <w:p>
            <w:pPr>
              <w:pStyle w:val="Normal"/>
              <w:jc w:val="center"/>
              <w:rPr/>
            </w:pPr>
            <w:r>
              <w:rPr/>
              <w:t>07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Хваловской школы Нуриманова В.П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борка гражданских захоронений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ка-Хваловская</w:t>
            </w:r>
          </w:p>
          <w:p>
            <w:pPr>
              <w:pStyle w:val="Normal"/>
              <w:jc w:val="center"/>
              <w:rPr/>
            </w:pPr>
            <w:r>
              <w:rPr/>
              <w:t>д.Воскресенское</w:t>
            </w:r>
          </w:p>
          <w:p>
            <w:pPr>
              <w:pStyle w:val="Normal"/>
              <w:jc w:val="center"/>
              <w:rPr/>
            </w:pPr>
            <w:r>
              <w:rPr/>
              <w:t>д.Поддуб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1</w:t>
            </w:r>
          </w:p>
          <w:p>
            <w:pPr>
              <w:pStyle w:val="Normal"/>
              <w:jc w:val="center"/>
              <w:rPr/>
            </w:pPr>
            <w:r>
              <w:rPr/>
              <w:t>22.05.2021</w:t>
            </w:r>
          </w:p>
          <w:p>
            <w:pPr>
              <w:pStyle w:val="Normal"/>
              <w:jc w:val="center"/>
              <w:rPr/>
            </w:pPr>
            <w:r>
              <w:rPr/>
              <w:t>29.05.20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 , 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, вывоз мус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 и поддержание санитарного состояния входов в подвалы и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 «Жилищник»</w:t>
            </w:r>
          </w:p>
          <w:p>
            <w:pPr>
              <w:pStyle w:val="Normal"/>
              <w:jc w:val="center"/>
              <w:rPr/>
            </w:pPr>
            <w:r>
              <w:rPr/>
              <w:t>Петрова М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и поддержание санитарного состояния входов в подвалы и подвалов Досугового цент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Роман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емонтно-восстановительных работ </w:t>
            </w:r>
          </w:p>
          <w:p>
            <w:pPr>
              <w:pStyle w:val="Normal"/>
              <w:jc w:val="center"/>
              <w:rPr/>
            </w:pPr>
            <w:r>
              <w:rPr/>
              <w:t>детских и спортивных площад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«Жилищник» Петрова М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дрина В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ка клум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адка ц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Романова Л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муниципаль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в ежегодной  Всероссийской акции</w:t>
            </w:r>
          </w:p>
          <w:p>
            <w:pPr>
              <w:pStyle w:val="Normal"/>
              <w:jc w:val="center"/>
              <w:rPr/>
            </w:pPr>
            <w:r>
              <w:rPr/>
              <w:t>«Чистый берег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Хвалов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Хваловской школы Нуриманова В.П. 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Роман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т 08.04.2021 № 39 </w:t>
      </w:r>
    </w:p>
    <w:p>
      <w:pPr>
        <w:pStyle w:val="Normal"/>
        <w:jc w:val="right"/>
        <w:rPr/>
      </w:pPr>
      <w:r>
        <w:rPr/>
        <w:t>(приложение № 3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итарной уборке и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приятиями, организациями, ИП,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БУКС « Хваловский Досуговый Центр» – территория вокруг здания ДЦ, до дороги к детскому саду (зона отдыха)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МОБУ Хваловская школа – территория вокруг школы до леса, асфальта, территория вокруг  начальной школы/детского са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ОО «Жилищник» участок Хвалово – территория вокруг МКД д. Хвалов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Администрация МО Хваловское сельское поселение – территория вокруг здания администрации, вдоль дороги центральной площади, вдоль теплотрассы до угла дома № 16, участок дороги от д. № 6 до д. № 16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 Магазины: ООО «  Район» Хвалово  , «Магнит» Хвалово,  ООО «Союз» Хвалово – территория вокруг магазинов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ООО «РН - Северо-Запад» АЗК № 18 Хвалово - уборка прилегающей территории.  (по согласованию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7.  ООО «Бриз» столовая – уборка прилегающей территории  (по согласованию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ОО «Леноблтеплоснаб» - уборка территории котельной, вдоль пролегания механизированной системы трубопровода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9.  ГУП « Леноблводоканал» - территория ВОС, К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я</dc:creator>
  <dc:description/>
  <cp:keywords/>
  <dc:language>en-US</dc:language>
  <cp:lastModifiedBy>User</cp:lastModifiedBy>
  <cp:lastPrinted>2021-04-09T15:11:00Z</cp:lastPrinted>
  <dcterms:modified xsi:type="dcterms:W3CDTF">2021-04-09T12:29:00Z</dcterms:modified>
  <cp:revision>40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