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28 сентября  2021 года № 104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годие 2021год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21 года, администрация постановляет:</w:t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21года  согласно приложения № 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 2021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Провинция. Северо-Запад», подлежит размещению на официальном сайте муниципального образования в сети Интерн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Исп.  Гриць Н.А.. тел. 39-754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59</Words>
  <Characters>1511</Characters>
  <CharactersWithSpaces>1355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8-08-24T16:29:00Z</cp:lastPrinted>
  <dcterms:modified xsi:type="dcterms:W3CDTF">2021-09-29T14:41:00Z</dcterms:modified>
  <cp:revision>74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