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ВАЛОВ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ЛХОВСКОГО МУНИЦИПАЛЬН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6 августа 2021года</w:t>
        <w:tab/>
        <w:t>№9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частии администрации муниципального образования Хваловское сельское поселен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Хваловское сельское поселение</w:t>
      </w:r>
    </w:p>
    <w:p>
      <w:pPr>
        <w:pStyle w:val="Normal"/>
        <w:spacing w:lineRule="auto" w:line="240" w:before="280" w:after="280"/>
        <w:jc w:val="both"/>
        <w:rPr/>
      </w:pPr>
      <w:bookmarkStart w:id="0" w:name="Bookmar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казом Президента Российской Федерации от 15.02.2006 № 116 «О мерах по противодействию терроризму»,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, Стратегией национальной безопасности Российской Федерации, утвержденной Указом Президента Российской Федерации 31.12.2015 № 683, Стратегией противодействия экстремизму в Российской Федерации до 2025 года, утвержденной Указом Президентам Российской Федерации от 29.05.2020 № 344, руководствуясь Уставом муниципального образования Хваловское сельское поселение Волховского муниципального района Ленинградской области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участии администрации муниципального образования Хваловское сельское поселение Волховского муниципального района Ленинградской области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Хваловское сельское поселение Волхов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Настоящее постановление подлежит официальному опубликованию в газете «Провинция.Северо-Запад» и размещению на официальном сайте муниципального образования Хваловское сельское поселение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 Хваловское сельское поселение                                        Т.А.Снегирев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Bookmark2"/>
      <w:bookmarkStart w:id="3" w:name="Bookmark2"/>
      <w:bookmarkEnd w:id="3"/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Хваловского сельского поселения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6 августа 2021 года №92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Bookmark3"/>
      <w:bookmarkEnd w:id="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ЧАСТИИ АДМИНИСТРАЦИИ МУНИЦИПАЛЬНОГО ОБРАЗОВАНИЯ ХВАЛОВСКОЕ  СЕЛЬСКОЕ ПОСЕЛЕНИЕ ВОЛХОВСКОГО МУНИЦИАЛЬНОГО РАЙОНА В ПРОФИЛАК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РРОРИЗМА И ЭКСТРЕМИЗМА, МИНИМ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(ИЛИ) ЛИКВИДАЦИИ ПОСЛЕДСТВИЙ ПРОЯВЛЕНИЙ ТЕРРОРИЗ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 ЭКСТРЕМИЗМА В ГРАНИЦ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НА ТЕРРИТОРИИ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НИЯ ХВАЛОВСКОЕ СЕЛЬСКОЕ ПОСЕ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bookmarkStart w:id="5" w:name="Bookmark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определяет цели, задачи и основные направления работы администрации муниципального образования Хваловское сельское поселение Волховского муниципального района Ленинградской области в сфере противодействия терроризма и экстремизму с учетом стоящих перед муниципальным образованием Хваловское сельское поселение Волховского  муниципального района Ленинградской области вызовов и угроз, и направлено на консолидацию усилий администрации Хваловского сельского поселения Волховского муниципального района Ленинградской области, институтов гражданского общества, организаций и граждан в целях обеспечения безопасности населения муниципального образования Хваловское сельское поселение Волховского муниципального района Ленинградской обла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проживающих на территории муниципального образования Хваловское сельское поселение Волховского муниципального района Ленинградской области, формирования у населения муниципального образования Хваловское сельское поселение Волховского муниципального района Ленинградской области атмосферы нетерпимости к экстремистской деятельности и распространения экстремистских ид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вовую основу настоящего Положения составляют Конституция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нормативные правовые акты Ленинградской области, муниципальные правовые акты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Администрация Хваловского сельского поселения Волховского муниципального района Ленинградской области (далее – администрация) участвует в противодействии терроризму и экстремизма в пределах своей компетенции, в приоритетном порядке осуществляет профилактические, в том числе воспитательные и пропагандистские меры, направленные на предупреждение терроризма и экстремиз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и и задачи участия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рофилактике терроризма и экстремизм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мизации и (или) ликвидации последствий прояв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рроризма и экстремизма в границ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сновными целями участия в профилактике терроризма и экстремизма, минимизации и (или) ликвидации последствий проявлений терроризма и экстремизма в границах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Хваловское сельское поселение Волховского муниципального района Ленинградской област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частие в развитии системы выявления, предупреждения и пресечения актов терроризма, проявлений религиозного радикализма, национализма, сепаратизма, иных форм экстремизма, организованной преступности и других преступных посягательств на общественный порядок и общественную безопас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оздание механизмов предупреждения и нейтрализации социальных и межнациональных конфликт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крепление режима безопасного функционирования, повышения уровня антитеррористической защищенности объектов жизнеобеспечения населения, транспортной инфраструктуры и других объек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нятие мер для повышения защищенности населения от деструктивного информационного воздействия со стороны экстремистских и террористических организаций, иностранных специальных служб и пропагандистских структ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ыявление и последующее устранение причин и условий, способствующих совершению террористических актов (профилактика терроризм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щита населения территории от экстремистских угро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Задачами администрации при решении вопросов местного значения по участию в профилактике терроризма, а также в минимизации и (или) ликвидации последствий его проявлений в границах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Хваловское сельское поселение Волховского муниципального района Ленинградской област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работка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рганизация и проведение информационно-пропагандистских мероприятий по разъяснению сущности терроризма и его общественной опасности в организациях, расположенных в границах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Хваловское сельское поселение Волховского муниципального района Ленинградской области, а также по формированию у населения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Ленинград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беспечение выполнения требований к антитеррористической защищенности объектов, находящихся в собственности муниципального образования Хваловское сельское поселение Волховского муниципального района Ленинградской области или в ведении органов местного самоуправления муниципального образования Хваловское сельское поселение Волховского муниципального района Ленинград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аправление предложений по вопросам участия администрации в профилактике терроризма, а также в минимизации и (или) ликвидации последствий его проявлений в органы исполнительной власти Ленинград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Задачами администрации в сфере противодействия экстремизму в границах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Хваловское сельское поселение Волховского муниципального района Ленинградской област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дение мониторинга в сфере противодействия экстрем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работка муниципальных правовых актов в сфере противодействия экстремизм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консолидация усилий администрации Хваловского сельского поселения Волховского муниципального района Ленинградской области, населения и заинтересованных организаций в противодействии экстрем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ация в средствах массовой информации, информационно-телекоммуникационных сетях, включая информационную-телекоммуникационную сеть «Интернет» (далее — сеть «Интернет»), информационного сопровождения деятельности администрации в противодействии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Основными направлениями работы администрации в сфере противодействия терроризму и экстремизму в границах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Хваловское сельское поселение Волховского  муниципального района Ленинградской област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ятие муниципальных программ (подпрограмм), предусматривающих формирование системы профилактики экстремизма и терроризма, предупреждения межнациональных (межэтнических) конфли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области правоохранительн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заимодействие с правоохранительными органами, органами государственной власти в совместной работе с населением и организациями по выявлению экстремистских проявлений, реализуемых с использованием политического, социального, религиозного и национального факто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ведение профилактической работы с лицами, подверженными влиянию террористической и экстремистской идеолог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еспечение при проведении собраний, митингов, демонстраций, шествий и других публичных мероприятий безопасности населения и общественного порядка в местах их прове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области социальной полити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ведение мониторинга межрасовых, межнациональных (межэтнических) и межконфессиональных отношений, социально-политической ситу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ведение социологических исследований по вопросам противодействия терроризму и экстремизму, а также оценка эффективности деятельности администрации по профилактике терроризма и экстремиз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воевременное реагирование на возникновение конфликтных ситуаций и факторов, способствующих это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ормирование у населения атмосферы неприятия пропаганды и оправдания экстремистской идеологии, ксенофобии, национальной или религиозной исключи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области миграционной полити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еятельность, направленная на недопущение формирования неблагоприятной миграционной ситу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еспечение социальной и культурной адаптации мигрантов, профилактики межнациональных (межэтнических) конфлик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влечение населения к деятельности администрации по противодействию терроризму и экстремизму при соблюдении принципа невмешатель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сестороннее освещение мер, принимаемых в сфере реализации миграционной полит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области информационной полити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спользование возможностей средств массовой информации, а также ресурсов сети «Интернет» в целях сохранения межнационального (межэтнического) и межконфессионального согласия, традиционных российский духовно-нравственных ценностей и приобщения к ним молодеж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готовка и размещение в средствах массовой информации и в информационно-телекоммуникационных сетях, включая сеть «Интернет», социальной рекламы, направленной на патриотическое воспитание молодеж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формирование населения о деятельности противодействия терроризма и экстрем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населения, возникновение у них заинтересованности в противодействии экстрем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 области образования и молодежной полити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ключение в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ведение в образовательных организациях, учредителем которых является муниципальное образование Хваловское сельское поселение Волховского муниципального района Ленинградской области,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террористическую и экстремистскую деятельность, всеми законными средст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обеспечение активного участия коллегиальных органов управления образовательных организаций, учредителем которых является муниципальное образование Хваловское сельское поселение Волховского  муниципального района Ленинградской области, в профилактике экстремизма среди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заимодействие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массовых мероприят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совершенствование мер, направленных на профилактику экстремистских проявлений в образовательных организациях, учредителем которых является муниципальное образование Хваловское сельское поселение Волховского муниципального района Ленинград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проведение мероприятий по своевременному выявлению и пресечению фактов радикализации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 области культурной полити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ормирование межконфессионального и внутриконфессионального взаимодействия в целях обеспечения гражданского мира и соглас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терроризма и экстремизма, использования насилия для достижения социальных и политических ц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в области обеспечения участия населения в реализации муниципальной политики в сфере противодействия экстремизм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частие общественных советов и иных консультативных органов, созданных при администрации, в деятельности по гармонизации межнациональных (межэтнических) и межконфессиональных отно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казание содействия средствам массовой информации в широком и объективном освещении деятельности администрации в противодействии экстремиз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ятельность администрации при участ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Администрация при участии в профилактике терроризма и экстремизм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изучает общественное мнение, политические, социально-экономические и иные процессы в границах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 территор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Хваловское сельское поселение Волховского  муниципального района Ленинградской области, оказывающие влияние на ситуацию в области противодействия терроризму и экстрем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рабатывает и утверждает муниципальные программы, предусматривающие мероприятия, направленные на профилактику терроризма и экстремиз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муниципального образования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Финансовое обеспечение участия админист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рофилактике терроризма и экстремизм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Администрация при подготовке проекта бюджета муниципального образования Хваловское сельское поселение Волховского  муниципального района Ленинградской области на текущий год и плановый период предусматривает расходы на реализацию муниципальных программ, включающих мероприятия по профилактике терроризма и экстремиз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Финансирование участия муниципального образования Хваловское сельское поселение Волховского  муниципального района Ленинградской области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Хваловское сельское поселение Волховского  муниципального района Ленинградской области на соответствующий финансовый год и плановый пери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2:00Z</dcterms:created>
  <dc:creator>ТатьянаАлександровна</dc:creator>
  <dc:description/>
  <cp:keywords/>
  <dc:language>en-US</dc:language>
  <cp:lastModifiedBy>User</cp:lastModifiedBy>
  <dcterms:modified xsi:type="dcterms:W3CDTF">2021-11-03T13:55:00Z</dcterms:modified>
  <cp:revision>6</cp:revision>
  <dc:subject/>
  <dc:title>АДМИНИСТРАЦИЯ МУНИЦИПАЛЬНОГО ОБРАЗОВАНИЯ</dc:title>
</cp:coreProperties>
</file>