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января  2021 года 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1 квартал 2021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первый  квартал 2021 года  </w:t>
      </w:r>
      <w:r>
        <w:rPr>
          <w:sz w:val="28"/>
          <w:szCs w:val="28"/>
        </w:rPr>
        <w:t>в размере  36 299 (тридцать шесть тысяч двести девяносто девять) рублей  0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5.01.2021 года № 6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первый   квартал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25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48 666,15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000 х 0,92+ 48 666,15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35 83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35 833  х 101,3 =  36 299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1-25T12:46:00Z</cp:lastPrinted>
  <dcterms:modified xsi:type="dcterms:W3CDTF">2021-01-25T09:46:00Z</dcterms:modified>
  <cp:revision>105</cp:revision>
  <dc:subject/>
  <dc:title>РОССИЙСКАЯ ФЕДЕРАЦИЯ</dc:title>
</cp:coreProperties>
</file>