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 июля 2020  года  № </w:t>
      </w:r>
      <w:r>
        <w:rPr>
          <w:bCs w:val="false"/>
          <w:sz w:val="28"/>
          <w:szCs w:val="28"/>
        </w:rPr>
        <w:t>9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с п.6 ст. 46 Областного закона от 29.06.2012 года № 54-оз «О выборах Губернатора Ленинградской области», о выделении специальных мест для размещения печатных агитационных материалов на территории  муниципального образования  Хвало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ериод подготовки  выборов Губернатора Ленинградской области предоставить места для размещения предвыборных печатных агитационных материалов на территории муниципального образования Хваловское сельское посе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 многоквартирных домов деревни Хвалово №№ 1,1а, 2, 3, 4, 14, 15, 16, 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населенных пунктах 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прещается размещение  предвыборных печатных агитационных материалов на 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 комиссии, помещениях для голосования, и на расстоянии менее 50 метров от входа в ни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</w:rPr>
        <w:t>Опубликовать настоящее постановление в газете «Провинция» 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9:00Z</dcterms:created>
  <dc:creator>User</dc:creator>
  <dc:description/>
  <cp:keywords/>
  <dc:language>en-US</dc:language>
  <cp:lastModifiedBy>user</cp:lastModifiedBy>
  <cp:lastPrinted>2020-07-27T16:02:00Z</cp:lastPrinted>
  <dcterms:modified xsi:type="dcterms:W3CDTF">2020-07-27T13:07:00Z</dcterms:modified>
  <cp:revision>17</cp:revision>
  <dc:subject/>
  <dc:title>АДМИНИСТРАЦИЯ МУНИЦИПАЛЬНОГО ОБРАЗОВАНИЯ</dc:title>
</cp:coreProperties>
</file>