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15 декабря   2020 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№ 14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муниципальной программ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на 2021-2023 годы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Федеральным законом  № 131-ФЗ от 06.10.2003 года «Об общих принципах организации местного самоуправления в Российской Федерации», постановлением главы администрации муниципального образования Хваловское сельское поселение от 24 10.2013 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постановлением главы администрации муниципального образования Хваловское сельское поселение от 06.11. 2020 года  № 121  «Об утверждении перечня муниципальных программ муниципального образования Хваловское сельское поселение». 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 на 2021-2023 годы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от   08 ноября   2019 года   № 114 Об утверждении  муниципальной программы  муниципального образования Хваловское сельское поселение  «Развитие культуры в муниципальном образовании на 2020-2022годы » считать  силу в части этапов реализации программы на 2021,2022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постановления 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негирева Т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2.2020  №  14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 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муниципального образования 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1"/>
        <w:gridCol w:w="8244"/>
      </w:tblGrid>
      <w:tr>
        <w:trPr>
          <w:trHeight w:val="5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  <w:p>
            <w:pPr>
              <w:pStyle w:val="ConsPlusCell"/>
              <w:rPr/>
            </w:pPr>
            <w:r>
              <w:rPr/>
              <w:t xml:space="preserve">программы  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Хваловское сельское поселение «Развитие культуры в муниципальном образовании на 2021-2023 годы » </w:t>
            </w:r>
          </w:p>
        </w:tc>
      </w:tr>
      <w:tr>
        <w:trPr>
          <w:trHeight w:val="41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14p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Хваловское сельское поселение» Волховского муниципального района Ленинградской обл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 главы администрации  МО Хвалов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1.2020 г. №  121 «Об утверждении перечня муниципальных программ муниципального образования Хваловское сельское поселение»</w:t>
            </w:r>
          </w:p>
        </w:tc>
      </w:tr>
      <w:tr>
        <w:trPr>
          <w:trHeight w:val="80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 Программы</w:t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и спорта «Хваловский Досуговый Центр».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 в области развития культуры».</w:t>
            </w:r>
          </w:p>
        </w:tc>
      </w:tr>
      <w:tr>
        <w:trPr>
          <w:trHeight w:val="2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     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ConsPlusCell"/>
              <w:ind w:firstLine="355"/>
              <w:rPr/>
            </w:pPr>
            <w:r>
              <w:rPr/>
              <w:t>Цель программы:</w:t>
            </w:r>
          </w:p>
          <w:p>
            <w:pPr>
              <w:pStyle w:val="ConsPlusCell"/>
              <w:ind w:firstLine="355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ализация мероприятий по  развитию культуры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 xml:space="preserve"> </w:t>
            </w: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 xml:space="preserve">-   Приобретение музыкальных инструментов, свето - звукотехнического оборудования, концертных костюмов, мебели.  </w:t>
            </w:r>
          </w:p>
          <w:p>
            <w:pPr>
              <w:pStyle w:val="ConsPlusCell"/>
              <w:rPr/>
            </w:pPr>
            <w:r>
              <w:rPr/>
              <w:t xml:space="preserve">4. Обеспечение выплат стимулирующего характера работникам  муниципальных учреждений культуры. </w:t>
            </w:r>
          </w:p>
        </w:tc>
      </w:tr>
      <w:tr>
        <w:trPr>
          <w:trHeight w:val="9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 реализации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2021-2023 годах.</w:t>
            </w:r>
          </w:p>
        </w:tc>
      </w:tr>
      <w:tr>
        <w:trPr>
          <w:trHeight w:val="131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 в 2021-2023  годах составляет-    6678,8 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1 – 2303,2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2083,6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2292,0 тыс.руб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1– 443,9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 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 0,0 тыс.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конечн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е сельское поселение - Создание благоприятных условий для творческой деятельности населения развитие библиотечного дела в  муниципальном образовании Хваловское сельского поселение</w:t>
            </w:r>
          </w:p>
          <w:p>
            <w:pPr>
              <w:pStyle w:val="ConsPlusCell"/>
              <w:rPr/>
            </w:pPr>
            <w:r>
              <w:rPr/>
              <w:t>-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5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за исполнением</w:t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</w:t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позволит повысить эффективность деятельности муниципального учреждения культуры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ание для разработк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Хваловское сельское поселение» Волхов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становление главы администрации  МО Хваловское сельское поселение от 06 ноября 2020 № 121  «Об утверждении перечня муниципальных программ муниципального образования Хваловское сельское поселение»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2021-2023 г.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.</w:t>
      </w:r>
    </w:p>
    <w:p>
      <w:pPr>
        <w:pStyle w:val="ConsPlusCell"/>
        <w:ind w:hanging="70"/>
        <w:rPr/>
      </w:pPr>
      <w:r>
        <w:rPr>
          <w:sz w:val="28"/>
          <w:szCs w:val="28"/>
          <w:u w:val="single"/>
        </w:rPr>
        <w:t>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обретение музыкальных инструментов, свето- звукотехнического оборудования, концертных костюмов, мебели.  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ind w:hanging="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еспечение выплат стимулирующего характера работникам  муниципальных учреждений культуры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в 2021-2023  годах составляет-    6678,8  тыс. руб., в том числе по годам :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1 – 2303,2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2– 2083,6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3– 2292,0 тыс.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1– 443,9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2–  0,0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3–  0,0 тыс.руб.</w:t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Осуществление контроля за реализацией муниципальной  программы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е сельское поселение  Волх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 муниципального образования 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на 2021-2023 годы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417"/>
        <w:gridCol w:w="1276"/>
        <w:gridCol w:w="1276"/>
        <w:gridCol w:w="1276"/>
        <w:gridCol w:w="1984"/>
        <w:gridCol w:w="3119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266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Admin</dc:creator>
  <dc:description/>
  <cp:keywords/>
  <dc:language>en-US</dc:language>
  <cp:lastModifiedBy>User</cp:lastModifiedBy>
  <cp:lastPrinted>2020-12-21T15:15:00Z</cp:lastPrinted>
  <dcterms:modified xsi:type="dcterms:W3CDTF">2020-12-21T12:15:00Z</dcterms:modified>
  <cp:revision>76</cp:revision>
  <dc:subject/>
  <dc:title>МУНИЦИПАЛЬНАЯ ПРОГРАММА  </dc:title>
</cp:coreProperties>
</file>