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7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7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6490</wp:posOffset>
            </wp:positionH>
            <wp:positionV relativeFrom="margin">
              <wp:posOffset>-125095</wp:posOffset>
            </wp:positionV>
            <wp:extent cx="666750" cy="895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37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7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3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ВАЛОВСКОЕ СЕЛЬСКОЕ ПОСЕЛЕНИЕ</w:t>
      </w:r>
    </w:p>
    <w:p>
      <w:pPr>
        <w:pStyle w:val="Normal"/>
        <w:shd w:fill="FFFFFF" w:val="clear"/>
        <w:spacing w:lineRule="auto" w:line="240" w:before="0" w:after="0"/>
        <w:ind w:right="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ОЛХ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"/>
        <w:rPr/>
      </w:pPr>
      <w:r>
        <w:rPr/>
        <w:t xml:space="preserve">от 25 июня 2020 года   № </w:t>
      </w:r>
      <w:r>
        <w:rPr>
          <w:b/>
        </w:rPr>
        <w:t>8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Молодёжном Сове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главе администрации МО Хвало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азвития общественной составляющей государственной молодежной политики, представления интересов молодежи во взаимоотношениях с органами муниципальной власти, участия в формировании и реализации эффективной молодежной политики на территории 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Молодёжном Совете при главе администрации МО  Хваловское  сельское поселение  (приложение № 1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ограмму Молодёжного Совета при главе администрации МО Хваловское сельское поселение 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газете  «Провинция. Северо-Запад» и  разместить его на официальном сайте МО Хваловское сельское поселени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Т.А.Снеги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  Постановление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администрации  МО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Хваловское  сельское посел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5.06.2020 года № 85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олодежном совете при главе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Хвалов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Молодежный совет при администрации Хваловского сельского поселения  (далее – Совет) создается с целью эффективного формирования молодежной политики на территории Хваловского поселения , изучения проблем молодежи поселения, своевременного реагирования и содействия в деятельности и в области регулирования прав и законных интересов молодеж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овет является совещательным и консультативным органом, представляющим интересы молодежи во взаимоотношениях с органами местного самоуправления поселения, предприятиями, учреждениями, организациями на территории  Хваловского сельского поселе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Совет является добровольным, постоянно действующим органом, осуществляющим деятельность по стимулированию и поддержке участия      детей, подростков и молодежи в социально-экономическом, политическом,   научно-техническом, культурном и духовном развитии Хваловского сельского поселе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Деятельность Совета осуществляется в соответствии с Конституцией Российской Федерации, Федеральным законом от 06.10.2003 № 131-ФЗ     «Об общих принципах организации местного самоуправления в Российской Федерации», Уставом Хваловского сельского поселения , настоящим Положением и и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Деятельность Совета основывается на принципах законности,     гласности, равноправия всех его членов, коллективного свободного обсуждения и решения вопросов, ответственности за принимаемы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Совет не является юридически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Совет осуществляет свою деятельность на общественных началах и безвозмездной основ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Цели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ие в решении проблем молодежи Хваловского сельского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формировании эффективных решений, затрагивающих интересы молод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и обеспечение участия молодежи в общественно-политической жизн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разработке и реализации мероприятий для молодежи на территории Хваловского сельского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ие интересов молодежи поселения в органах местного самоуправления поселения, предприятиях, учреждениях, организациях, находящихся на территории Хваловского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ие и создание условий для проявления инициатив молодежи на территории  Хваловского сельского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, укрепление и повышение правовой и политической культуры молодежи Хваловского сельского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проведении социально значимых молодежных мероприятий в Хваловском сельском поселен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сновные задачи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взаимодействия молодежи и молодежных общественных объединений с органами местного самоуправления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сение предложений по проектам целевых программ Хваловского сельского поселения  в области защиты прав и законных интересов </w:t>
        <w:tab/>
        <w:t xml:space="preserve">молодежи, проектам муниципальных нормативных правовых актов, затрагивающих права и законные интересы молодежи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молодежного потенциала для участия в деятельности рабочих групп, комиссий по подготовке к рассмотрению проектов мероприятий в области молодежной политики Хваловского сельского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права и законные интересы молод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мониторинга, анализа молодежных проблем и состояния работы с молодежью на территории Хваловского сельского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в молодежной среде правов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социальной активности молодеж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вет для реализации целей и задач осуществляет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вует в обсуждении основных направлений работы с молодежью  Хваловского сельского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и проводит мониторинги, социологические исследования, конференции, семинары, собрания, встречи по актуальным молодежным проблем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атывает и участвует в молодежных программах, предлагает проекты планов, вносит предложения и рекомендации по вопросам, относящимся к интересам молодежи, и содействует их реал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осит предложения в органы местного самоуправления поселения по финансированию молодежных программ из средств бюджета Хваловского сельского поселения  и иных источ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яет решения Совета с пояснительной запиской главе администрации Хваловского  сельского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функции «обратной связи» с молодежью Хваловского сельского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ширяет и укрепляет контакты с молодежными Советами и молодежными объединениями других поселений, городов, находящихся на территории района,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Для реализации указанных полномочий Совет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датайствовать перед главой администрации Хваловского сельского поселения    о присутствии на заседаниях руководителей структурных подразделений администрации поселения, депутатов Совета депутатов Хваловского сельского поселения  для сообщений, ответов на вопросы, предоставления информации по вопросам, относящимся к компетенции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ашивать у учреждений, предприятий, общественных объединений информацию, необходимую для сво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ать, утвердить и использовать логотип, бланк, штамп и слоган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ть в своей символике герб Хваловского сельского 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гласованию с главой администрации Хваловского сельского поселения  распространять информацию о своей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 и порядок формирования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Членом Совета может стать гражданин Российской Федерации в возрасте от 25 до 35 лет. В исключительных случаях возраст члена Совета может быть выше (ниже) предельно допустимого по согласованию с главой администрации  Хваловского сельского поселе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Состав Совета формируется из представителей трудовых коллективов учреждений, предприятий, организаций и молодежных общественных объединений, находящихся на территории Хваловского сельского  поселения , активно участвующих в реализации молодежной политик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омимо самовыдвижения, кандидатуру для включения в Совет могут представить на рассмотрение главы администрации  Хваловского сельского поселения  руководители учреждений, предприятий, общественных организаций поселения из числа подчиненных либо коллег, положительно зарекомендовавших себя в коллективе, имеющих лидерские качества, занимающих активную жизненную пози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остоянный количественный состав Совета устанавливается в размере не более 1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Персональный состав Совета утверждается постановлением администрации  Хваловского сельского поселения  сроком на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На заседаниях Совета могут присутствовать представители активной студенческой и учащейся молодежи учебных заведений среднего, высшего, профессионального образования, работающей молодежи, не входящие в состав Совета, но желающие принимать участие в развитии Хваловского сельского поселения , реализации и совершенствовании молодежной политики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Для вхождения в состав Совета кандидат представляет в Совет (или главе администрации поселения) заявление-анкету согласно Приложению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Введение в состав Совета новых членов осуществляется путем открытого голосования простым большинством голосов членов Совета, утвержденным постановлением администрации Хваловского сельского  поселе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Решение об исключении из состава Совета принимается на заседании Совета путем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0. Основания для исключения из общего состава Сове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ичный отказ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удовлетворительная работа (систематическое отсутствие на заседаниях Совета без уважительной причины, безответственное отношение к поручениям Сове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рушение настоящего Полож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убые нарушения дисциплины, неэтичное пове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ов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Члены Совета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бирать и быть избранными председателем Совета, заместителем председ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осить предложения по организации работы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ть участие в заседаниях рабочих групп, членом которых они являю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осить предложения и замечания по повестке заседания, порядку рассмотрения и существу обсуждаемых вопр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ть вопросы для рассмотрения на заседаниях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тупать с предложениями о направлении запросов главе Хваловского  сельского поселения , главе администрации Хваловского сельского поселения , депутатам Совета депутатов Хваловского  сельского поселения , руководителям предприятий, учреждений и организаций, расположенных на территории Хваловского сельского поселения  по вопросам входящим в компетенцию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ать необходимую информацию по вопросам, выносимым на заседания Совета, а также входящим в компетенцию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вовать в реализации решений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Члены Совета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гулярно участвовать в заседаниях Совета и его комисс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ать настоящее Положение о Сов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о выполнять поручения, полученные на заседаниях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ировать о своей работе в Совете предприятия, учреждения,      организации, которые они представляю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уководств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Деятельностью Совета руководит председатель Совета, в его отсутствие – заместитель предсе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Председатель Совета и заместитель председателя избираются из числа членов Совета путем открытого голосования на заседании Совета простым большинством голосов. Ответственный секретарь назначается председателем из состава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Председатель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атывает проект повестки предстоящего заседания на основании поступивших предло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ствует на заседаниях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яет главе администрации Хваловского сельского поселения  принятые решения по рассмотренным на заседании Совета вопро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совместно с секретарем Совета подготовку материалов и проектов документов к заседанию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ует членов Совета о решениях органов местного самоуправления поселения, касающихся его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яет Совет во взаимоотношениях с органами местного самоуправления поселения, общественными и другими организациями, с иными юридическими и физическими лицами, находящимися на территор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яет отчет о работе на заседании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яет отчет о работе Совета за год главе администрации Хваловского сельского поселени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 в соответствии с Регламентом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Заместитель председателя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щает председателя Совета в его отсутств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и проводит по поручению председателя Совета засе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ует и контролирует выполнение решений заседаний Совета, </w:t>
        <w:tab/>
        <w:t>поручений председателя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Ответственный секретарь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овещает членов Совета о времени, месте предстоящего засе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ылает повестки предстоящего заседания и материалы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т делопроизводство Совета, протоколирование заседаний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ет сохранность документов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яет иные полномочия, порученные председателем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деятельности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Основная форма работы Совета – засе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Заседания Совета проводятся по мере необходимости, но не реже одного раза в месяц. По инициативе членов Совета или по согласованию с главой администрации Хваловского сельского поселения, могут проводиться внеочередные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Повестка заседаний Совета формируется председателем Совета по согласованию с главой администрации Хваловского сельского поселения на основании плана работы, решений и предложений главы администрации поселения, членов Совета и рассылается не позднее 5 дней до заседания членам Совета и заинтересованным организац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Решение заседания Совета рассылается членам Совета не позднее 5 дней после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 Подготовка вопросов, внесенных на повестку дня,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главы администрации Хваловского сельского поселе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 Заседание Совета считается правомочным, если на нем присутствует не менее 2/3 списочного состава Совета, утвержденного постановлением администрации Хваловского сельского поселе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7. Заседания Совета являются открытыми (в заседаниях Совета могут принимать участие приглашенные представители организаций, специалисты и иные лица по списку, утвержденному председателем Сов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8. Совет в соответствии с целями и задачами может формировать комиссии и рабочие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9. По итогам заседания Совета оформляется протокол заседания, который подписывается председателем Совета и ответственным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0. По итогам года главе администрации Хваловского сельского поселения  представляется отчет о проделан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1. Деятельность Совета прекращается по решению главы администрации Хваловского сельского поселения  и оформляется постановлением администрации поселения</w:t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Положению о Молодежном совете при администрации Хваловского сельского поселения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Заявление-анкета кандидата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для вхождения в состав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Молодежного совета при администраци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Хваловского сельского поселения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Фамилия, Имя, Отчество: ______________________________________________________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Дата рождения: _______________________________________________________________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Сведения об образовании: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86"/>
        <w:gridCol w:w="310"/>
        <w:gridCol w:w="998"/>
        <w:gridCol w:w="288"/>
        <w:gridCol w:w="2187"/>
        <w:gridCol w:w="288"/>
        <w:gridCol w:w="1984"/>
        <w:gridCol w:w="288"/>
        <w:gridCol w:w="1020"/>
      </w:tblGrid>
      <w:tr>
        <w:trPr>
          <w:trHeight w:val="28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108" w:hanging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еполное средне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46" w:hanging="5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 специально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95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еполное высше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Heading"/>
              <w:ind w:hanging="3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е</w:t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окончания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Дополнительное образование (курсы, стажировки)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41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Занимаемая должность: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88"/>
        <w:gridCol w:w="1682"/>
      </w:tblGrid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ж работы 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Краткая характеристика: _____________________________________________________________________________</w: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Номер контактного телефона: __________________Подпись: __________ Дата: _____</w:t>
      </w:r>
    </w:p>
    <w:p>
      <w:pPr>
        <w:pStyle w:val="Heading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  Постановлением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 М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валовское  сель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06.2020  года № 85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грамма Молодежного Совета при главе администрации МО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валовское  сельское поселение</w:t>
      </w:r>
    </w:p>
    <w:p>
      <w:pPr>
        <w:pStyle w:val="Normal"/>
        <w:shd w:fill="FFFFFF" w:val="clear"/>
        <w:spacing w:lineRule="atLeast" w:line="408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лодежный Совет при главе администрации МО Хваловское сельское поселение - новая молодежная общественная структура, миссия которой - стать центральным субъектом реализации молодежной политики на территории Хваловского сельского поселения, перейти на современный, инновационный, этап в развитии молодежного самоуправления в сельском поселении.</w:t>
      </w:r>
    </w:p>
    <w:p>
      <w:pPr>
        <w:pStyle w:val="Normal"/>
        <w:shd w:fill="FFFFFF" w:val="clear"/>
        <w:spacing w:lineRule="atLeast" w:line="408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нная программа служит основой деятельности Молодежного Совета. Она направлена с одной стороны на развитие системы всестороннего и оперативного взаимодействия органов местного самоуправления муниципального образования с молодежными общественными организациями и объединениями, в целях реализации прав и законных интересов молодых граждан. С другой стороны, программа призвана привлечь максимально возможное число молодежи к реализации силами той же молодежи социально значимых программ.</w:t>
      </w:r>
    </w:p>
    <w:p>
      <w:pPr>
        <w:pStyle w:val="Normal"/>
        <w:shd w:fill="FFFFFF" w:val="clear"/>
        <w:spacing w:lineRule="atLeast" w:line="408" w:before="120" w:after="1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ав организаторами или участниками проектов, молодые люди получат реальную возможность для самоопределения, самоутверждения, самореализации, саморазвития.</w:t>
      </w:r>
    </w:p>
    <w:p>
      <w:pPr>
        <w:pStyle w:val="Normal"/>
        <w:shd w:fill="FFFFFF" w:val="clear"/>
        <w:spacing w:lineRule="atLeast" w:line="408" w:before="120" w:after="1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и четыре «само» и легли в основу четырех приоритетных направлений содержания программы. Также эти направления согласованы с положениями, изложенными в основных государственных документах по реализации молодежной политики.</w:t>
      </w:r>
    </w:p>
    <w:p>
      <w:pPr>
        <w:pStyle w:val="Normal"/>
        <w:shd w:fill="FFFFFF" w:val="clear"/>
        <w:spacing w:lineRule="atLeast" w:line="408" w:before="120" w:after="1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грамма составлена в соответствии с Положением о Молодежном Совете при главе администрации МО Хваловское  сельское поселение».</w:t>
      </w:r>
    </w:p>
    <w:p>
      <w:pPr>
        <w:pStyle w:val="Normal"/>
        <w:shd w:fill="FFFFFF" w:val="clear"/>
        <w:spacing w:lineRule="atLeast" w:line="408" w:before="120" w:after="1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держании программы излагаются ее цель и задачи, дана характеристика четырех приоритетных направлений.</w:t>
      </w:r>
    </w:p>
    <w:p>
      <w:pPr>
        <w:pStyle w:val="Normal"/>
        <w:shd w:fill="FFFFFF" w:val="clear"/>
        <w:spacing w:lineRule="atLeast" w:line="408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тогом реализации программы является создание условий для расширения участия молодых граждан в организации и реализации мероприятий молодежной политики, а также повышения эффективности деятельности органов местного самоуправления по решению вопросов молодежной политики на территории Хваловского сельского поселения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Цель и задачи программы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  <w:t>Цель: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тие и реализация потенциала молодежи  Хваловского  сельского поселения  в интересах инновационного развития сельского поселения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  <w:t>Задачи: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  <w:t>1. Информирование всех молодых людей о возможностях их развития в поселение, в районе, а также формирование культуры применения созданных возможностей личностного и общественного развития.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  <w:t>2.Системное вовлечение молодежи в общественную жизнь и развитие навыков самоуправления молодых жителей Хваловского сельского поселения.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  <w:t>3.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.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  <w:t>4.Гражданское образование и 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риоритетные направления программы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нформирование молодежи о потенциальных возможностях саморазвития через разработку актуальных механизмов и форм трансляции информации- молодежный сайт, молодежную электронную газету, интернет-фору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овлечение молодежи в социальную практику и формирование ее общественной созидательной активности через трудовую, предпринимательскую, экологическую, волонтерск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амореализация молодежи в творческой, научной, общественно-политической, спортивной деятельности; поддержка обладающей лидерскими навыками, инициативной молодё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Гражданско-патриотическое и правовое воспитание молодёжи через развитие системы молодёжных патриотических объединений и отрядов правопорядка, увеличение числа молодёжи в массовых мероприятиях в честь значимых государственны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2:00Z</dcterms:created>
  <dc:creator>ТатьянаАлександровна</dc:creator>
  <dc:description/>
  <cp:keywords/>
  <dc:language>en-US</dc:language>
  <cp:lastModifiedBy>User</cp:lastModifiedBy>
  <cp:lastPrinted>2020-06-26T10:22:00Z</cp:lastPrinted>
  <dcterms:modified xsi:type="dcterms:W3CDTF">2020-06-26T07:22:00Z</dcterms:modified>
  <cp:revision>17</cp:revision>
  <dc:subject/>
  <dc:title>АДМИНИСТРАЦИЯ</dc:title>
</cp:coreProperties>
</file>