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4875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5 июня  2020 года  №</w:t>
      </w:r>
      <w:r>
        <w:rPr>
          <w:bCs w:val="false"/>
          <w:sz w:val="28"/>
          <w:szCs w:val="28"/>
        </w:rPr>
        <w:t xml:space="preserve"> 77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. Хвалово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утверждения положений (регламентов) об</w:t>
      </w:r>
    </w:p>
    <w:p>
      <w:pPr>
        <w:pStyle w:val="Normal"/>
        <w:spacing w:lineRule="auto" w:line="249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фициальных физкультурных мероприятиях и спортивных соревнованиях, проводимых на территории муниципального образования Хваловское сельское поселение 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9" w:leader="none"/>
        </w:tabs>
        <w:spacing w:lineRule="atLeast" w:line="0"/>
        <w:ind w:left="260" w:firstLine="7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Хваловское сельское поселение и требований к их содержанию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4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данное постановление в газете  «Провинция» и разместить на официальном сайте в сети интер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4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8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Т.А.Снегирева </w:t>
        <w:tab/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 Хваловское сельское поселение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05.06.2020 года № 77 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тверждения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валовское сельское поселение и требований к их содерж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Хвал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униципального образования Хваловское сельское поселение (далее - КП).</w:t>
      </w:r>
    </w:p>
    <w:p>
      <w:pPr>
        <w:pStyle w:val="Normal"/>
        <w:spacing w:lineRule="atLeast" w:line="0"/>
        <w:ind w:right="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Хваловское сельское посе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утверждения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Положения (регламенты), разработанные и утвержденные его организаторами, представляются в администрацию  муниципального образования Хваловское сельское посел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Требования к содержанию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(указание на реквизиты КП)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Технические требования по оформлению положений (регламентов)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ее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spacing w:lineRule="auto" w:line="24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3:00Z</dcterms:created>
  <dc:creator>Прокурор</dc:creator>
  <dc:description/>
  <cp:keywords/>
  <dc:language>en-US</dc:language>
  <cp:lastModifiedBy>User</cp:lastModifiedBy>
  <cp:lastPrinted>2020-06-08T16:46:00Z</cp:lastPrinted>
  <dcterms:modified xsi:type="dcterms:W3CDTF">2020-06-08T13:47:00Z</dcterms:modified>
  <cp:revision>25</cp:revision>
  <dc:subject/>
  <dc:title/>
</cp:coreProperties>
</file>