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5545</wp:posOffset>
            </wp:positionH>
            <wp:positionV relativeFrom="margin">
              <wp:posOffset>-3403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19 мая  2020 года № </w:t>
      </w:r>
      <w:r>
        <w:rPr>
          <w:bCs w:val="false"/>
          <w:sz w:val="28"/>
          <w:szCs w:val="28"/>
        </w:rPr>
        <w:t>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утвержденного постановлением администрации № 88 от 25.09.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ссмотрев протест Волховской городской прокуратуры</w:t>
      </w:r>
      <w:r>
        <w:rPr>
          <w:sz w:val="28"/>
          <w:szCs w:val="28"/>
        </w:rPr>
        <w:t xml:space="preserve"> на постановление на постановление администрации от 25.09.2018 № 88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, в связи с  тем, что согласно подпункту «б» пункта 3 части 1 статьи 14 Федерального закона от 02.03.2007 № 25-ФЗ «О муниципальной службе в Российской Федерации» (в редак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6.12.2019 № 432-ФЗ) настоящее постановление в действующей редакции вступает в противоречие с нормами действующего федерального законодательства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от 25.09.2018 № 88 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  признать 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 момента подписания и подлежит размещению на официальном сайте муниципального образования Хваловское сельское поселение в сети интерн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В.Кудрина тел.8(81363)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ADCEDCBF74496A7577B3DC2266502FC09AF23B9619F725A1E5B9DCB2EBA2F209E514D280B3D8D144B9DCC5B88A8EED3EFD344DBE67FC2Au1R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я</dc:creator>
  <dc:description/>
  <cp:keywords/>
  <dc:language>en-US</dc:language>
  <cp:lastModifiedBy>User</cp:lastModifiedBy>
  <cp:lastPrinted>2020-05-20T10:02:00Z</cp:lastPrinted>
  <dcterms:modified xsi:type="dcterms:W3CDTF">2020-05-20T08:30:00Z</dcterms:modified>
  <cp:revision>24</cp:revision>
  <dc:subject/>
  <dc:title>АДМИНИСТРАЦИЯ  МУНИЦИПАЛЬНОГО ОБРАЗОВАНИЯ</dc:title>
</cp:coreProperties>
</file>