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 декабря 2020 года</w:t>
      </w:r>
      <w:r>
        <w:rPr>
          <w:b/>
          <w:sz w:val="28"/>
          <w:szCs w:val="28"/>
        </w:rPr>
        <w:t xml:space="preserve">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на 2021-2023 го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 от 06 ноября 2020 № 121  «Об утверждении перечня муниципальных программ муниципального образования Хваловское сельское поселени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Хваловское сельское поселение </w:t>
      </w:r>
      <w:r>
        <w:rPr>
          <w:bCs/>
          <w:color w:val="000000"/>
          <w:sz w:val="28"/>
          <w:szCs w:val="28"/>
        </w:rPr>
        <w:t xml:space="preserve">«Безопасность муниципального образования Хваловское сельское поселение на 2020-2022 годы » согласно прилож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– главному бухгалтеру администрации  Гриць Н.А. осуществлять финансирование муниципальной программы в пределах средств, предусмотренных в бюджете МО Хваловское СП на соответствующий финансовый год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07 ноября  2019 года № 105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муниципального образования Хваловское сельское поселение «Безопасность муниципального образования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Хваловское сельское поселение на 2020-2022 годы »</w:t>
      </w:r>
      <w:r>
        <w:rPr>
          <w:sz w:val="28"/>
          <w:szCs w:val="28"/>
        </w:rPr>
        <w:t xml:space="preserve"> считать утратившим силу в части этапов реализации программы на 2021,2022 год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в газете «Провинция Северо-Запад»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Т.А.Снегирева</w:t>
      </w:r>
    </w:p>
    <w:p>
      <w:pPr>
        <w:pStyle w:val="Normal"/>
        <w:rPr/>
      </w:pPr>
      <w:r>
        <w:rPr/>
        <w:t>Исп. Кудрина В.В.тел:8(81363)39-6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0  №  15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(приложение )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«Безопасность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на 2021-2023 годы 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на 2021-2023 годы 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3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езопасность муниципального образования Хваловское сельское поселение на 2021-2023 годы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 1994 года № 69-ФЗ «О пожарной безопасности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10.12.1995 года № 193-ФЗ «О безопасности дорожного движения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главы администрации МО  Хваловское сельское поселение  от 06.11.2020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  Постановление главы администрации  МО Хваловское сельское поселение от 06.11.2020  г. № 121«Об утверждении перечня муниципальных программ муниципального образования Хваловское сельское поселение»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35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едупреждение чрезвычайных ситу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.</w:t>
            </w:r>
          </w:p>
        </w:tc>
      </w:tr>
      <w:tr>
        <w:trPr>
          <w:trHeight w:val="181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упреждение чрезвычайных ситу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.</w:t>
            </w:r>
          </w:p>
        </w:tc>
      </w:tr>
      <w:tr>
        <w:trPr>
          <w:trHeight w:val="10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Цели 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  <w:r>
              <w:rPr>
                <w:sz w:val="24"/>
                <w:szCs w:val="24"/>
              </w:rPr>
              <w:t xml:space="preserve"> информирование населения о правилах поведения и действиях в чрезвычайных ситуациях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2021-2023 годах </w:t>
            </w:r>
          </w:p>
        </w:tc>
      </w:tr>
      <w:tr>
        <w:trPr>
          <w:trHeight w:val="11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в 2021-2023  годах составляет – 747,6  тыс. руб., в том числе по годам :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30,0тыс.руб.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 258,8 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258,8 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>
          <w:trHeight w:val="2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безопасности поселения, защищенности от угроз природного и техногенного характе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чрезвычайных ситуаций, пожаров и происшествий на воде. Улучшение состояния пожарной безопасност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за исполнение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валовском сельском поселении Волховского муниципального  района имеется 6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х частных домовладений граждан, дом культуры, общеобразовательная школа, детский сад, объекты муниципальной собственности Хваловского сельского поселения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Федеральный закон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едеральный закон от 21.12. 1994 года № 69-ФЗ «О пожарной безопасности»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3. </w:t>
      </w:r>
      <w:r>
        <w:rPr>
          <w:sz w:val="28"/>
          <w:szCs w:val="28"/>
        </w:rPr>
        <w:t>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Постановление главы администрации  МО Хваловское сельское поселение от 06 ноября 2020 № 121  «Об утверждении перечня муниципальных программ муниципального образования Хваловское сельское поселение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Муниципальная программа направлена на комплексное решение проблем в сфере безопасности  МО Хваловское сель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Цели и задачи 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  необходимо решение следующих Задач: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рок реализации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еализацию Программы предполагается осуществить в течение </w:t>
      </w:r>
      <w:r>
        <w:rPr>
          <w:color w:val="000000"/>
          <w:sz w:val="28"/>
          <w:szCs w:val="28"/>
        </w:rPr>
        <w:t xml:space="preserve">2021-2023 </w:t>
      </w:r>
      <w:r>
        <w:rPr>
          <w:color w:val="000000"/>
          <w:sz w:val="28"/>
          <w:szCs w:val="28"/>
          <w:lang w:val="en-US"/>
        </w:rPr>
        <w:t>года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Финансовое  обеспечение Программы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 в 2021-2023  годах составляет – 747,6  тыс. руб., в том числе по годам :</w:t>
      </w:r>
    </w:p>
    <w:p>
      <w:pPr>
        <w:pStyle w:val="ConsPlusCel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230,0тыс.руб.</w:t>
      </w:r>
    </w:p>
    <w:p>
      <w:pPr>
        <w:pStyle w:val="ConsPlusCel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– 258,8  тыс.руб.</w:t>
      </w:r>
    </w:p>
    <w:p>
      <w:pPr>
        <w:pStyle w:val="ConsPlusCel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– 258,8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снижению  общего уровня рисков возникновения чрезвычайных ситуаций природного и техногенного характера Улучшение состояния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чрезвычайных ситуаций, развитие гражданской об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427"/>
      </w:tblGrid>
      <w:tr>
        <w:trPr>
          <w:trHeight w:val="7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«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      </w:r>
          </w:p>
        </w:tc>
      </w:tr>
      <w:tr>
        <w:trPr>
          <w:trHeight w:val="10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55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      </w:r>
            <w:r>
              <w:rPr>
                <w:sz w:val="24"/>
                <w:szCs w:val="24"/>
              </w:rPr>
              <w:t xml:space="preserve"> информирование населения о правилах поведения и действиях в чрезвычайных ситуациях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реализуется в 2021-2023 г.г. </w:t>
            </w:r>
          </w:p>
        </w:tc>
      </w:tr>
      <w:tr>
        <w:trPr>
          <w:trHeight w:val="90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щий объем финансирования программы  в 2021-2023  годах составляет – 747,6  тыс. руб., в том числе по годам :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30,0тыс.руб.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 258,8 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258,8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>
          <w:trHeight w:val="16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лучшение состояния пожарной безопасност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за исполнение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ind w:left="-2" w:hanging="0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Общая характеристика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вопросов предупреждения и ликвидации чрезвычайных ситуаций требует более целенаправленной работы по снижению рисков их  возникновения и тяжести возможных последствий, что может быть достигнуто планированием мероприятий, основанным на анализе и управлении рисками чрезвычайных ситуаций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задачи снижения рисков чрезвычайных ситуаций природного и техногенного характера является своевременное выявление причин, способствующих их возникновению, а также заблаговременное определение масштабов и сценариев возможного развития событий, что требует проведения системных наблюдений и прогноза активности негативных факторов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К мерам предупредительного характера следует отнести и обучение населения способам защиты от опасностей, возникающих при ведении военных действий или вследствие этих действий. На всех уровнях управления необходимо, в соответствии с организационно-методическими указаниями по обучению населения в области гражданской обороны и защиты от чрезвычайных ситуаций, обеспечения пожарной безопасности  и безопасности людей на водных объектах 2021-2023  годы, организовать работу по повышению качеств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ашки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пожарных водоем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, замена указателей к пожарным водоем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связи опов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Финансовое  обеспечение Программы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 в 2021-2023  годах составляет – 747,6  тыс. руб., в том числе по годам :</w:t>
      </w:r>
    </w:p>
    <w:p>
      <w:pPr>
        <w:pStyle w:val="ConsPlusCel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230,0тыс.руб.</w:t>
      </w:r>
    </w:p>
    <w:p>
      <w:pPr>
        <w:pStyle w:val="ConsPlusCel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– 258,8  тыс.руб.</w:t>
      </w:r>
    </w:p>
    <w:p>
      <w:pPr>
        <w:pStyle w:val="ConsPlusCel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– 258,8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конеч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я 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оселения   защищенности от угроз природного и техногенного характера.</w:t>
      </w:r>
      <w:r>
        <w:rPr>
          <w:color w:val="000000"/>
          <w:sz w:val="30"/>
          <w:szCs w:val="30"/>
        </w:rPr>
        <w:t xml:space="preserve"> Снижение количества чрезвычайных ситуаций, пожаров и происшествий на воде.</w:t>
      </w:r>
    </w:p>
    <w:p>
      <w:pPr>
        <w:sectPr>
          <w:type w:val="nextPage"/>
          <w:pgSz w:w="11906" w:h="16838"/>
          <w:pgMar w:left="1797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лучшение состояния пожарной безопасности 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 муниципальной программы  муниципального образования  Хваловское сельское поселение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 на 2021-2023  годы »</w:t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143"/>
        <w:gridCol w:w="1313"/>
        <w:gridCol w:w="11"/>
        <w:gridCol w:w="1219"/>
        <w:gridCol w:w="1695"/>
        <w:gridCol w:w="6"/>
        <w:gridCol w:w="3267"/>
        <w:gridCol w:w="11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280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Хваловского сельского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User</dc:creator>
  <dc:description/>
  <cp:keywords/>
  <dc:language>en-US</dc:language>
  <cp:lastModifiedBy>User</cp:lastModifiedBy>
  <cp:lastPrinted>2020-12-21T15:44:00Z</cp:lastPrinted>
  <dcterms:modified xsi:type="dcterms:W3CDTF">2020-12-21T12:44:00Z</dcterms:modified>
  <cp:revision>84</cp:revision>
  <dc:subject/>
  <dc:title>ПРОЕКТ</dc:title>
</cp:coreProperties>
</file>