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15 декабря 2020 года №  </w:t>
      </w:r>
      <w:r>
        <w:rPr>
          <w:rFonts w:cs="Times New Roman" w:ascii="Times New Roman" w:hAnsi="Times New Roman"/>
          <w:b/>
          <w:bCs/>
          <w:sz w:val="28"/>
          <w:szCs w:val="28"/>
        </w:rPr>
        <w:t>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Федеральным законом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Российской Федерации»  от  06 октября 2003,  Постановлением Правительства Российской Федерации от 31.05.2019 № 696  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Комплексное развитие сельских территорий", </w:t>
      </w:r>
      <w:r>
        <w:rPr>
          <w:rStyle w:val="Style13"/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7 декабря 2019 года № 636 «О государственной программе Ленинградской области "Комплексное развитие сельских территорий Ленинградской области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твердить муниципальную программу муниципального образования Хваловское сельское поселение   ««Комплексное развитие сельских территорий муниципального образования Хваловское сельское поселение  на 2021 год » согласно приложению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</w:t>
        <w:tab/>
        <w:t>Настоящее  постановление  вступает в силу  с момента подписания, подлежит   опубликованию в газете «Провинция Северо-Запад»  и размещению на официальном сайте муниципального образования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 реш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5.12.2020  года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 развитие сельских территорий муниципального образования 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8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униципальная   программа 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/>
              <w:t>Хваловское сельское поселение</w:t>
            </w:r>
          </w:p>
          <w:p>
            <w:pPr>
              <w:pStyle w:val="Style15"/>
              <w:jc w:val="center"/>
              <w:rPr/>
            </w:pPr>
            <w:r>
              <w:rPr/>
              <w:t>«Комплексное  развитие сельских территорий муниципального образования Хваловское сельское поселение  на 2021год 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ые основания для разработк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131-ФЗ «Об общих принципах организации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в Российской Федерации»  от  06 октября 2003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31.05.2019 № 696  об утверждении государственной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"Комплексное развитие сельских территорий"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-</w:t>
            </w:r>
            <w:r>
              <w:rPr>
                <w:rStyle w:val="Style13"/>
                <w:rFonts w:cs="Times New Roman" w:ascii="Times New Roman" w:hAnsi="Times New Roman"/>
              </w:rPr>
              <w:t>Постановление Правительства Ленинградской области от 27 декабря 2019 года №636 О государственной программе Ленинградской области "Комплексное развитие сельских территорий Ленинградской области</w:t>
            </w:r>
            <w:r>
              <w:rPr>
                <w:rFonts w:cs="Arial" w:ascii="Arial" w:hAnsi="Arial"/>
                <w:color w:val="3C3C3C"/>
                <w:spacing w:val="2"/>
                <w:sz w:val="31"/>
                <w:szCs w:val="31"/>
                <w:shd w:fill="FFFFFF" w:val="clear"/>
              </w:rPr>
              <w:t>"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 сельское поселение 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Хваловское   сельское поселение  Волховского муниципального района Ленинградской области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ети учреждений культурно-досугового типа, социального назначения  на сельских территориях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качества и доступности услуг через улучшение эксплуатационного состояния здания учреждения культуры путём проведения капитального ремо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 организации досуга и обеспечения жителей сельского поселения услугами организаций культу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культурных услу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условия для массового отдых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казание музейных услу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овышение качества жизни населения сельского поселения путем развития услуг в сфере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 Программы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Работы по капитальному ремонту объектов культуры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  </w:t>
            </w:r>
          </w:p>
        </w:tc>
      </w:tr>
      <w:tr>
        <w:trPr>
          <w:trHeight w:val="106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Хваловское сельское поселени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ых ресурсов на исполнение мероприятий  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бщий объем финансирования программы   тыс. руб. из них: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из средств областного бюджета – тыс. рублей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з средств местного бюджета  1977,7  тыс. рублей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На территории муниципального образования Хваловское сельское поселение Волховского муниципального  района Ленинградской области расположено 35 населенных пунктов с численностью 1465 человек по состоянию на 01.01.2017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>В связи с тем, что для жителей сельских поселений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Одним из социально значимых объектов на территории поселения является муниципальное бюджетное учреждение культуры и спорта    Хваловский Досуговый Центр, в работу которого входит организация качественного и разнообразного досуга жителей поселения всех возрастных категорий, расширение общего и культурного уровня и сферы общения населения, поднятие жизненного тонуса населения, всестороннее развитие детей и подростков, нравственное, эстетическое и патриотическое воспитание граждан.   </w:t>
      </w:r>
    </w:p>
    <w:p>
      <w:pPr>
        <w:pStyle w:val="NoSpac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валовский Досуговый Центр   возведен и пущен в строй в 1989 году, со временем помещения стали приходить в негодность. Усилиями администрации муниципальное образование Хваловское сельское поселение  в 2012 году было включено в областную программу «Социальное развитие села»,  по планам которой выполнены ремонтные работы помещений 1 этажа   здания Досугового центра. </w:t>
      </w:r>
    </w:p>
    <w:p>
      <w:pPr>
        <w:pStyle w:val="Style1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2019 году в рамках муниципальной  программы муниципального образования Хваловское сельское поселение «Устойчивое развитие сельских территорий  муниципального образования» утвержденной в соответствии с   постановлением  </w:t>
      </w:r>
      <w:r>
        <w:rPr>
          <w:rStyle w:val="Doccaption"/>
          <w:sz w:val="28"/>
          <w:szCs w:val="28"/>
        </w:rPr>
        <w:t xml:space="preserve">Правительства Ленинградской области </w:t>
      </w:r>
      <w:r>
        <w:rPr>
          <w:sz w:val="28"/>
          <w:szCs w:val="28"/>
        </w:rPr>
        <w:t>от 9 марта 2016 года N 54 Об утверждении Перечня объектов подпрограммы "Устойчив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  на 2018 год было запланировано выполнение работ по объекту « Капитальный ремонт Хваловского Досугового Центра: - в части:  ремонта помещений   №25-танцевальный кружок, №27-музейная комната,№28-библиотека, №35-коридор;  - в части ремонта спортивного зала по адресу:  Ленинградская область, Волховский р-он, д. Хвалово, д.127"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Досугового Центра в культурных процессах, вовлечение разновозрастных групп в процесс развития и  расширения культурного обмена, </w:t>
      </w:r>
    </w:p>
    <w:p>
      <w:pPr>
        <w:pStyle w:val="NoSpac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. Данная задач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Spacing1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обеспечить  всестороннее, планомерное и полноценное развитие сферы культуры и спорта</w:t>
      </w:r>
      <w:r>
        <w:rPr>
          <w:sz w:val="28"/>
          <w:szCs w:val="28"/>
        </w:rPr>
        <w:t xml:space="preserve">  в Хваловском  Досуговом  Центре необходимо  продолжение работ по капитальному ремонту Хваловского Досугового Цент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СНОВНЫЕ НАПРАВЛЕНИЯ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: 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ение качества и доступности услуг через улучшение эксплуатационного состояния здания учреждения культуры путём проведения капитального ремон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  организации досуга и обеспечения жителей сельского поселения услугами организаций культуры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ых услу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и условия для массового отдых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е музейных услу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вышение качества жизни населения сельского поселения путем развития услуг в сфере культур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 Работы по капитальному ремонту объектов культуры»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ЖИД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ыполнение мероприятий Программы позволит создать условия для   обеспечения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, а также у</w:t>
      </w:r>
      <w:r>
        <w:rPr>
          <w:color w:val="000000"/>
          <w:sz w:val="28"/>
          <w:szCs w:val="28"/>
        </w:rPr>
        <w:t>величения количества сельских жителей регулярно занимающихся физкультурой и спортом,  укрепление здоровь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ЪЕМ ФИНАНСОВЫХ РЕСУРСОВ НА ИСПОРЛНЕНИЕ МЕРОПРИЯТИЙ ПРОГРАММЫ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5044,210 тыс. руб. из них – 4791,9995тыс. рублей из средств областного бюджета, 252,2105  тыс. рублей из средств местного бюдж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мероприятий  муниципальной программы  муниципального образования  Хваловское сельское поселение  </w:t>
      </w: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муниципального образования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35"/>
        <w:gridCol w:w="1163"/>
        <w:gridCol w:w="1591"/>
        <w:gridCol w:w="1422"/>
        <w:gridCol w:w="1282"/>
        <w:gridCol w:w="1291"/>
        <w:gridCol w:w="1815"/>
        <w:gridCol w:w="2731"/>
      </w:tblGrid>
      <w:tr>
        <w:trPr>
          <w:trHeight w:val="405" w:hRule="atLeast"/>
        </w:trPr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/>
              <w:t>мерорият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и-рования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полнители - ответственные</w:t>
            </w:r>
          </w:p>
          <w:p>
            <w:pPr>
              <w:pStyle w:val="Style15"/>
              <w:jc w:val="center"/>
              <w:rPr/>
            </w:pPr>
            <w:r>
              <w:rPr/>
              <w:t>за реализацию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жидаемые</w:t>
            </w:r>
          </w:p>
          <w:p>
            <w:pPr>
              <w:pStyle w:val="Style15"/>
              <w:jc w:val="center"/>
              <w:rPr/>
            </w:pPr>
            <w:r>
              <w:rPr/>
              <w:t>результаты</w:t>
            </w:r>
          </w:p>
          <w:p>
            <w:pPr>
              <w:pStyle w:val="Style15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40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инансирование капитального ремонта Хваловского Досугового Центра, дер. Хвалово, д.127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,7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,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Хваловского сельского поселения,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МБУКС Хваловский Досуговый Центр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 создание условий для   организации досуга и обеспечения жителей сельского поселения услугами организаций культуры, </w:t>
            </w:r>
          </w:p>
          <w:p>
            <w:pPr>
              <w:pStyle w:val="Style15"/>
              <w:jc w:val="both"/>
              <w:rPr/>
            </w:pPr>
            <w:r>
              <w:rPr/>
              <w:t>- повышение качества культурных услуг;</w:t>
            </w:r>
          </w:p>
          <w:p>
            <w:pPr>
              <w:pStyle w:val="Style15"/>
              <w:jc w:val="both"/>
              <w:rPr/>
            </w:pPr>
            <w:r>
              <w:rPr/>
              <w:t>- организация досуга и условия для массового отдыха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-оказание музейных услуг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  повышение качества жизни населения сельского поселения путем развития услуг в сфере культуры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22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 xml:space="preserve">Работы по капитальному ремонту объекта культур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977,7</w:t>
            </w:r>
          </w:p>
        </w:tc>
        <w:tc>
          <w:tcPr>
            <w:tcW w:w="15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,7</w:t>
            </w:r>
          </w:p>
        </w:tc>
        <w:tc>
          <w:tcPr>
            <w:tcW w:w="12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141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Doccaption">
    <w:name w:val="doccaption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9:00Z</dcterms:created>
  <dc:creator>User</dc:creator>
  <dc:description/>
  <cp:keywords/>
  <dc:language>en-US</dc:language>
  <cp:lastModifiedBy>User</cp:lastModifiedBy>
  <cp:lastPrinted>2020-12-21T15:33:00Z</cp:lastPrinted>
  <dcterms:modified xsi:type="dcterms:W3CDTF">2020-12-21T12:33:00Z</dcterms:modified>
  <cp:revision>45</cp:revision>
  <dc:subject/>
  <dc:title>АДМИНИСТРАЦИЯ</dc:title>
</cp:coreProperties>
</file>