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 ноября 2020 года     № </w:t>
      </w:r>
      <w:r>
        <w:rPr>
          <w:b/>
          <w:sz w:val="28"/>
          <w:szCs w:val="28"/>
        </w:rPr>
        <w:t>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граничительных мер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остановления Главного государственного санитарного врача Российской Федерации от 16.10.2020  №31 № « О дополнительных мерах по снижению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в период сезонного подъема заболеваемости острыми респираторными вирусными инфекциями и гриппом» и в связи с ухудшением эпидемиологической обстановки, в целях сниж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граничить свободный доступ посетителей в  администрацию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В  администрации муниципального образования Хваловское сельское поселение Волховского муниципального района Ленинградской области вести прием граждан только по предварительной записи в приемные часы и дни с обязательным использованием средств индивидуальной защиты (масок) у посетителей, соблюдением социальной дистанции в 1,5-2 метра в прием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Запретить допуск в здание администрации муниципального образования Хваловское сельское поселение Волховского муниципального района Ленинградской области лиц, имеющих признаки респираторных инфекций (кашель, насморк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Настоящее постановление вступает в силу с 3 ноября 2020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Постановление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hvalovsko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Хваловское сельское поселение                                  Т.А.Снеги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val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7:00Z</dcterms:created>
  <dc:creator>ТатьянаАлександровна</dc:creator>
  <dc:description/>
  <cp:keywords/>
  <dc:language>en-US</dc:language>
  <cp:lastModifiedBy>User</cp:lastModifiedBy>
  <cp:lastPrinted>2020-11-05T09:35:00Z</cp:lastPrinted>
  <dcterms:modified xsi:type="dcterms:W3CDTF">2020-11-05T06:38:00Z</dcterms:modified>
  <cp:revision>5</cp:revision>
  <dc:subject/>
  <dc:title>АДМИНИСТРАЦИЯ</dc:title>
</cp:coreProperties>
</file>