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 декабря  2020 года  № </w:t>
      </w:r>
      <w:r>
        <w:rPr>
          <w:b/>
          <w:sz w:val="28"/>
          <w:szCs w:val="28"/>
        </w:rPr>
        <w:t>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 Хв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административного  центр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  на 2021 -2023 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на основании областного закона   </w:t>
      </w:r>
      <w:r>
        <w:rPr>
          <w:rFonts w:eastAsia="Calibri"/>
          <w:sz w:val="28"/>
          <w:szCs w:val="28"/>
          <w:lang w:eastAsia="en-US"/>
        </w:rPr>
        <w:t xml:space="preserve">от 15 января 2018 года </w:t>
      </w:r>
      <w:r>
        <w:rPr>
          <w:rFonts w:eastAsia="Calibri"/>
          <w:sz w:val="28"/>
          <w:szCs w:val="28"/>
        </w:rPr>
        <w:t>№ 3-оз «</w:t>
      </w:r>
      <w:r>
        <w:rPr>
          <w:sz w:val="28"/>
          <w:szCs w:val="28"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дакция от 16.06.2018)</w:t>
      </w:r>
      <w:r>
        <w:rPr>
          <w:rFonts w:eastAsia="Calibri"/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в  рамках исполнения решения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, на   основании   решения </w:t>
      </w:r>
      <w:r>
        <w:rPr>
          <w:rFonts w:eastAsia="Times-Roman;Arial Unicode MS"/>
          <w:sz w:val="28"/>
          <w:szCs w:val="28"/>
        </w:rPr>
        <w:t xml:space="preserve">заседания инициативной комиссии (с участием населения территории административного центра) от  28.06.2020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</w:t>
      </w:r>
      <w:r>
        <w:rPr>
          <w:b/>
          <w:sz w:val="28"/>
          <w:szCs w:val="28"/>
        </w:rPr>
        <w:t xml:space="preserve"> 2021-202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 вступает в силу  с момента подписания, подлежит официальному опубликованию в газете « Провинция Северо-Запад»  и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3 от 15.12.2020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ойчивое развитие  территории д. Хвалово -  административного  центра муниципального образования Хваловское сельское поселение на 2021 - 202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ойчивое развитие  территории д. Хвалово -  административного  центра муниципального образования Хваловское сельское поселение на 2021 - 2023 годы </w:t>
      </w:r>
      <w:r>
        <w:rPr/>
        <w:t>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236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  2021-2023 годы »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иод и этап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21-2023  год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ания для разработки Программы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hyperlink r:id="rId2" w:tgtFrame="_blank">
              <w:r>
                <w:rPr>
                  <w:rStyle w:val="InternetLink"/>
                  <w:color w:val="000000"/>
                </w:rPr>
                <w:t>Федеральный закон от 06.10.2003 года № 131-ФЗ</w:t>
              </w:r>
            </w:hyperlink>
            <w:r>
              <w:rPr>
                <w:color w:val="000000"/>
              </w:rPr>
              <w:t xml:space="preserve"> "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2) О</w:t>
            </w:r>
            <w:r>
              <w:rPr/>
              <w:t xml:space="preserve">бластной  закон   </w:t>
            </w:r>
            <w:r>
              <w:rPr>
                <w:lang w:eastAsia="en-US"/>
              </w:rPr>
              <w:t xml:space="preserve">от 15 января 2018 года </w:t>
            </w:r>
            <w:r>
              <w:rPr/>
              <w:t>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  <w:r>
              <w:rPr>
                <w:bCs/>
              </w:rPr>
              <w:t xml:space="preserve">»  </w:t>
            </w:r>
            <w:r>
              <w:rPr/>
              <w:t>(редакция от 16.06.20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Решение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ли муниципальной программы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 мероприят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щий объем финансирования из бюджета муниципального образования на 2021-2023 годы составляет 1035,6 тыс.руб.  ,   в том числе по   годам: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1,8 тыс.руб.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14,3 тыс.руб.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19,5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лучае необходимости  дополнительного финансирования мероприятий в программу будут  внесены  из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ыполнение   мероприятий  по комплексной реконструкции и модернизации объектов   системы теплоснабжения  муниципального образова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- снижение потерь тепловой   энергии, утечек водных ресурсов, в том числе за счет снижения числа ремонтов, а также ресурсосбере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бесперебойное предоставление коммунальных услуг населению, увеличение уровня удовлетворенности населения качеством коммунальных услуг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над реализацией Программы осуществляется администрацией муниципального образования Хвал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ое сельское поселение Волховского муниципального района Ленинградской области, образовано в соответствии с Законом Ленинградской области законом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 Административным центром муниципального образования Хваловское сельское поселение, установленным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адообразующего предприятия на территории поселения нет, в основном только учреждения </w:t>
      </w:r>
      <w:r>
        <w:rPr>
          <w:sz w:val="28"/>
          <w:szCs w:val="28"/>
        </w:rPr>
        <w:t xml:space="preserve">социальной сферы. Численность населения в деревне Хвалово на 01.01.2021 г.- 1100 человек. На территории расположены 9 многоквартирных домов двухэтажно и пятиэтажной застройки, общей площадью </w:t>
      </w:r>
      <w:r>
        <w:rPr>
          <w:sz w:val="28"/>
        </w:rPr>
        <w:t xml:space="preserve">15500,0 кв.м.  Также на территории расположены  дома </w:t>
      </w:r>
      <w:r>
        <w:rPr>
          <w:sz w:val="28"/>
          <w:szCs w:val="28"/>
        </w:rPr>
        <w:t>индивидуальной застройки, это жилые дома, частной  формы собственности,  которая активно развивается.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читывая объективные особенности развития территории д. Хвалово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, входящих в состав муниципального образования, это необходимое условие успешного развития экономики поселения и улучшения условий жизни населения.            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д. Хвалово.</w:t>
      </w:r>
    </w:p>
    <w:p>
      <w:pPr>
        <w:pStyle w:val="14"/>
        <w:rPr>
          <w:rFonts w:eastAsia="SimSun;宋体"/>
          <w:color w:val="000000"/>
          <w:szCs w:val="28"/>
          <w:lang w:eastAsia="zh-CN"/>
        </w:rPr>
      </w:pPr>
      <w:r>
        <w:rPr>
          <w:szCs w:val="28"/>
        </w:rPr>
        <w:t xml:space="preserve">Одним из основополагающих условий развития </w:t>
      </w:r>
      <w:r>
        <w:rPr/>
        <w:t xml:space="preserve">территории д. Хвалово </w:t>
      </w:r>
      <w:r>
        <w:rPr>
          <w:szCs w:val="28"/>
        </w:rPr>
        <w:t xml:space="preserve">является комплексное развитие систем жизнеобеспечения. 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  <w:tab/>
        <w:t>Муниципальная программа направлена на комплексное решение проблем в сфере коммунальной и инженерной инфраструктуры, решение задач энергосбережения и повышения энергоэффективности коммунального комплекса, устойчивого и надежного теплоснабжении населения и объектов  социальной сферы на территории д. Хвалово</w:t>
      </w:r>
      <w:r>
        <w:rPr>
          <w:rFonts w:eastAsia="SimSun;宋体"/>
          <w:color w:val="000000"/>
          <w:szCs w:val="28"/>
          <w:lang w:eastAsia="zh-CN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система теплоснабжения муниципального образования Хваловское сельское поселение Волховского муниципального района Ленинградской област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д. Хвалово - 1 ед. Qуст= 4,29 Гкал*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 д. Хвалово – 1292,4 м (в двухтрубном исчислении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ельная и тепловые сети д. Хвалово предназначены для обеспечения отоплением многоквартирных домов, объектов социально-культурного назначения и организаций,  расположенных на территории поселения. </w:t>
      </w:r>
      <w:r>
        <w:rPr>
          <w:sz w:val="28"/>
          <w:szCs w:val="28"/>
        </w:rPr>
        <w:t>Эксплуатация изношенных сетей влечет за собой излишнее расходование средств на энергоносители, на ремонт сетей и восстановление благоустройства после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 муниципальной  программы  «Устойчивое развитие  территории д. 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21 год» 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ыми коммунальными  услугами для создания комфортных условий проживания 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еспечение мероприятий  по </w:t>
      </w:r>
      <w:r>
        <w:rPr>
          <w:rFonts w:eastAsia="Times-Roman;Arial Unicode MS"/>
          <w:sz w:val="28"/>
          <w:szCs w:val="28"/>
        </w:rPr>
        <w:t xml:space="preserve"> з</w:t>
      </w:r>
      <w:r>
        <w:rPr>
          <w:sz w:val="28"/>
          <w:szCs w:val="28"/>
        </w:rPr>
        <w:t>амене  участка теплотрассы от теплового узла №4 до теплового узла №6 д. Хвалово Волхов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"/>
      <w:bookmarkEnd w:id="0"/>
      <w:r>
        <w:rPr>
          <w:b/>
          <w:sz w:val="28"/>
          <w:szCs w:val="28"/>
        </w:rPr>
        <w:t>3.  ОЖИДАЕМЫЕ РЕЗУЛЬТАТЫ РЕАЛИЗАЦИИ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беспечит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потерь тепловой   энергии, утечек водных ресурсов, в том числе за счет снижения числа ремонтов, а также ресурсо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сперебойное предоставление коммунальных услуг населению, увеличение уровня удовлетворенности населения качеством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объектов коммунального хозяйства, в том числе объектов теплоснабжения для обеспечения подачи бесперебойного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 комфортности прожив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овление коммунальной инфраструктуры сельского  позволит снизить эксплуатационные затраты на передачу энергоресурсов, позволит устранить причины возникновения авари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ФИНАНСОВЫХ РЕСУРСОВ НА ИСПОЛНЕНИЕ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из бюджета муниципального образования на 2021-2023 годы составляет 1035,6 тыс.руб.  ,   в том числе по   годам: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1 год – 201,8 тыс.руб.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2 год – 514,3 тыс.руб.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23 год – 319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обходимости  дополнительного финансирования мероприятий в программу будут  внесены  изменения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</w:t>
      </w: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 Хвалово -  административного  центра муниципального образования Хваловское сельское поселение на 2021 -2023 годы 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1560"/>
        <w:gridCol w:w="2145"/>
        <w:gridCol w:w="1311"/>
        <w:gridCol w:w="1347"/>
        <w:gridCol w:w="434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Arial Unicode MS"/>
              </w:rPr>
              <w:t xml:space="preserve"> з</w:t>
            </w:r>
            <w:r>
              <w:rPr/>
              <w:t>амене  участка теплотрассы от теплового узла №4 до теплового узла №6 д. Хвалово Волховского района Ленинград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,8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новление коммунальной инфраструктуры;   </w:t>
            </w:r>
          </w:p>
          <w:p>
            <w:pPr>
              <w:pStyle w:val="Normal"/>
              <w:rPr/>
            </w:pPr>
            <w:r>
              <w:rPr/>
              <w:t>- снижение эксплуатационных затрат на передачу энергоресурсов;</w:t>
            </w:r>
          </w:p>
          <w:p>
            <w:pPr>
              <w:pStyle w:val="Normal"/>
              <w:rPr/>
            </w:pPr>
            <w:r>
              <w:rPr/>
              <w:t xml:space="preserve">- уменьшение количества аварий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я подачи бесперебойного теплоснабжения;</w:t>
            </w:r>
          </w:p>
          <w:p>
            <w:pPr>
              <w:pStyle w:val="Normal"/>
              <w:rPr/>
            </w:pPr>
            <w:r>
              <w:rPr/>
              <w:t xml:space="preserve">- обеспечение  комфортности проживания граждан; 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Arial Unicode MS"/>
              </w:rPr>
              <w:t xml:space="preserve"> з</w:t>
            </w:r>
            <w:r>
              <w:rPr/>
              <w:t>амене  участка теплотрассы от теплового узла №3 до теплового узла №15 д. Хвалово Волховского района Ленинград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4,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Arial Unicode MS"/>
              </w:rPr>
              <w:t xml:space="preserve"> </w:t>
            </w:r>
            <w:r>
              <w:rPr/>
              <w:t>замене П-образных компенсаторов на участках теплосети к вводам в многоквартирные дома № 1,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9,5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35,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10">
    <w:name w:val="txt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consultantplus://offline/ref=158901E03E5857DC4A98CE5AFB78CED6777699EAD5BE59113474C963C815A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9:00Z</dcterms:created>
  <dc:creator>ТатьянаАлександровна</dc:creator>
  <dc:description/>
  <cp:keywords/>
  <dc:language>en-US</dc:language>
  <cp:lastModifiedBy>User</cp:lastModifiedBy>
  <cp:lastPrinted>2020-12-21T18:38:00Z</cp:lastPrinted>
  <dcterms:modified xsi:type="dcterms:W3CDTF">2020-12-21T15:38:00Z</dcterms:modified>
  <cp:revision>142</cp:revision>
  <dc:subject/>
  <dc:title>АДМИНИСТРАЦИЯ  МУНИЦИПАЛЬНОГО ОБРАЗОВАНИЯ</dc:title>
</cp:coreProperties>
</file>