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0  года</w:t>
      </w:r>
      <w:r>
        <w:rPr>
          <w:b/>
          <w:sz w:val="28"/>
          <w:szCs w:val="28"/>
        </w:rPr>
        <w:t xml:space="preserve"> №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ффективности управления  и снижение административных барьеров при предоставлении государственных  и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на 2021-2023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 06 ноября 2020 № 12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Хваловское сельское поселение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 Утвердить муниципальную программу «Повышение эффективности управления и снижение административных барьеров при предоставлении государственных и муниципальных услуг в  муниципальном образовании на 2021-2023 годы » ( 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Ведущему специалисту – главному бухгалтеру администрации Гриць Н.А. осуществлять финансирование муниципальной в пределах средств, предусмотренных в бюджете МО Хваловское СП на соответствующи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Постановление администрации от 08 ноябр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Об утверждении муниципальной программы муниципального образования Хваловское сельское поселение «Повышение эффективности управления  и снижение административных барьеров при предоставлении государственных  и муниципальных услуг в муниципальном образовании на 2020-2022 годы » считать  силу в части этапов реализации программы на 2021,2022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          Т.А.Снегир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сп.В.В.Кудрина тел: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bookmarkStart w:id="0" w:name="_1670066068"/>
      <w:bookmarkStart w:id="1" w:name="_1635080853"/>
      <w:bookmarkStart w:id="2" w:name="_1635080827"/>
      <w:bookmarkStart w:id="3" w:name="_1635080803"/>
      <w:bookmarkStart w:id="4" w:name="_1634994283"/>
      <w:bookmarkStart w:id="5" w:name="_1605681925"/>
      <w:bookmarkStart w:id="6" w:name="_1603127752"/>
      <w:bookmarkStart w:id="7" w:name="_1540358562"/>
      <w:bookmarkStart w:id="8" w:name="_1540358523"/>
      <w:bookmarkStart w:id="9" w:name="_1540358300"/>
      <w:bookmarkStart w:id="10" w:name="_1540358274"/>
      <w:bookmarkStart w:id="11" w:name="_1448262855"/>
      <w:bookmarkStart w:id="12" w:name="_1447046894"/>
      <w:bookmarkStart w:id="13" w:name="_1445765739"/>
      <w:bookmarkStart w:id="14" w:name="_14457657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object w:dxaOrig="10205" w:dyaOrig="1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592.2pt" filled="f" o:ole="">
            <v:imagedata r:id="rId3" o:title=""/>
          </v:shape>
          <o:OLEObject Type="Embed" ProgID="Word.Document.12" ShapeID="ole_rId2" DrawAspect="Content" ObjectID="_134512857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Хваловское сельское поселение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управления и снижение административных барьеров при предоставлении государственных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в муниципальном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 w:val="false"/>
              </w:rPr>
              <w:t xml:space="preserve">«Повышение эффективности управления и снижение административных барьеров при предоставлении государственных и муниципальных услуг в муниципальном образовании  на 2021-2023 год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деральный закон от 02.03.2007г. № 25-ФЗ «О муниципальной  службе в Российской Федерации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Федеральный закон от 25 декабря 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Федеральный закон от 03.12.2012 года №230-ФЗ «О контроле за соответствием расходов лиц, замещающих государственные должности, и иных лиц их доходам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каз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остановление главы администрации  МО Хваловское сельское поселение    от 06.11.2020 года   № 121 «Об утверждении перечня муниципальных программ муниципального образования Хваловское сельское поселение 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>Снижение административных барьеров при предоставлении государственных и муниципальных услуг в муниципальном образовании.</w:t>
            </w:r>
          </w:p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>Снижение административных барьеров при предоставлении государственных и муниципальных услуг в муниципальном образовании.</w:t>
            </w:r>
          </w:p>
        </w:tc>
      </w:tr>
      <w:tr>
        <w:trPr>
          <w:trHeight w:val="1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color w:val="FF0000"/>
              </w:rPr>
            </w:pPr>
            <w:r>
              <w:rPr/>
              <w:t>Оценка результативности деятельности муниципальных  служащих    МО Хвало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FF0000"/>
              </w:rPr>
            </w:pPr>
            <w:r>
              <w:rPr/>
              <w:t xml:space="preserve">Повышение  профессиональной компетентности муниципальных служащих, создание условий для результативной профессиональной служеб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FF0000"/>
              </w:rPr>
            </w:pPr>
            <w:r>
              <w:rPr/>
              <w:t>Реализация антикоррупционных программ в рамках законодательства о муниципальной службе.</w:t>
            </w:r>
          </w:p>
          <w:p>
            <w:pPr>
              <w:pStyle w:val="Normal"/>
              <w:jc w:val="both"/>
              <w:rPr>
                <w:color w:val="000001"/>
              </w:rPr>
            </w:pPr>
            <w:r>
              <w:rPr/>
              <w:t>4. Совершенствование механизмов стимулирования и мотивации муниципальных  служащих.</w:t>
            </w:r>
          </w:p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реализуется в 2021-2023  годах </w:t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программы  в 2021-2023  годах составляет -   103,5 тыс. руб., в том числе по годам :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8,5 тыс.руб.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37,5  тыс.руб.</w:t>
            </w:r>
          </w:p>
          <w:p>
            <w:pPr>
              <w:pStyle w:val="ConsPlusCel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 37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>
          <w:trHeight w:val="2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оля направленных на аттестацию и сдачу квалификационного экзамена муниципальных служащих, подлежащих аттестации или экзамену, 100 %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количество муниципальных служащих,  прошедших повышение квалификации, охваченных дополнительным образованием,1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доля рассмотренных и урегулированных ситуаций, из числа выявленных, связанных с возможным возникновением или возникновением конфликта интересов, 100 %;</w:t>
            </w:r>
          </w:p>
          <w:p>
            <w:pPr>
              <w:pStyle w:val="Normal"/>
              <w:rPr/>
            </w:pPr>
            <w:r>
              <w:rPr/>
              <w:t>- доля муниципальных служащих, прошедших диспансеризацию, от общего числа лиц, которым необходимо пройти диспансеризацию, 100 %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  за исполнение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бщая характеристики системы муниципальной гражданской службы в муниципальном образовании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овина  муниципальных служащих (50 %) находится в возрасте от 30 до 50 лет, 50% муниципальных служащих находится в возрасте свыше 50 лет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5 % муниципальных служащих имеют высшее образование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5  % муниципальных служащих имеют среднее профессиональное образование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можно сделать следующие выво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муниципальных служащих характеризуется недостаточно высоким образовательным уровнем. Высшее образование имеет 1 муниципальный служащ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установить планомерный характер системы повышения 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еобходима заблаговременная подготовка, направленная на формирование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ание для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деральный закон от 02.03.2007г. № 25-ФЗ «О муниципальной  службе в Российской Федерации»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Федеральный закон от 25 декабря 2008 года № 273-ФЗ «О противодействии коррупции», 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едеральный закон от 03.12.2012 года №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каз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- Постановление главы администрации  МО Хваловское сельское поселение 06 ноября 2020 года № 121  «Об утверждении перечня муниципальных программ муниципального образования Хвалов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рограммы - Под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рамках муниципальной Программы предусматривается реализация  Подпрограммы</w:t>
      </w:r>
      <w:r>
        <w:rPr/>
        <w:t xml:space="preserve"> «</w:t>
      </w:r>
      <w:r>
        <w:rPr>
          <w:sz w:val="28"/>
          <w:szCs w:val="28"/>
        </w:rPr>
        <w:t xml:space="preserve">Снижение административных барьеров при предоставлении государственных и муниципальных услуг в  муниципальном образовании 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приложение 1 к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и  реализации указанной подпрограммы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я и проведение заседания аттестационных комиссий для проведения аттестации и квалификационных экзаменов муниципальных  служащих администрации МО Хваловское сельское посе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2. Организация дополнительного профессионального </w:t>
      </w:r>
      <w:r>
        <w:rPr>
          <w:bCs/>
          <w:sz w:val="28"/>
          <w:szCs w:val="28"/>
        </w:rPr>
        <w:t xml:space="preserve">направленного на совершенствование системы дополнительного профессионального образования муниципальных служащи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вязи с изменениями федерального законодательства необходимо проведение обучения на курсах повышения квалификации кадров администрации МО Хваловское сельское поселение и участие  в краткосрочных семинарах, совещаниях, научно-практических конференциях с руководителями, заместителями руководителей, муниципальными служащими по актуальным проблемам, возникающим при решении вопросов местного значения и реализации переданных отдельных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я и  проведение заседаний комиссий по соблюдению требований к служебному поведению муниципальных служащих и  урегулирования конфликта интересов муниципальных служащих МО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Обеспечение проведения диспансеризации лиц, в соответствии с законодательством. Повышение мотивации и формирование корпоративной культуры в администрации </w:t>
      </w:r>
      <w:r>
        <w:rPr>
          <w:sz w:val="28"/>
          <w:szCs w:val="28"/>
        </w:rPr>
        <w:t xml:space="preserve"> МО Хвал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отивации - это получение максимальной отдачи от использования имеющихся трудовых ресурсов, что позволяет повысить общую результативность и эффективность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 проведение диспансеризации лиц, в соответствии с приказом Минздравсоцразвития РФ от 14.12.2009 года № 984н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Цели и задачи 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управления и снижение административных барьеров при предоставлении государственных и муниципальных услуг в муниципальном образовании»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нижение административных барьеров при предоставлении  муниципальных услуг в МО Хваловское сельское посе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ышение эффективности и результативности профессиональной служебной деятельности муниципальных служащих  МО Хвал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ормирование высококвалифицированного кадрового состава муниципальной службы, обеспечивающего эффективность муниципального 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муниципальных  служащих    МО Хваловское сельское посел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е  профессиональной компетентности муниципальных служащих, создание условий для результативной профессиональной служебной деятельности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ализация антикоррупционных программ в рамках законодательства о муниципальн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вершенствование механизмов стимулирования и мотивации муниципальных 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 2021-2023 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ы и источники финансирования</w:t>
      </w:r>
    </w:p>
    <w:p>
      <w:pPr>
        <w:pStyle w:val="ConsPlusCell"/>
        <w:rPr/>
      </w:pPr>
      <w:r>
        <w:rPr/>
        <w:t>Общий объем финансирования программы  в 2021-2023  годах составляет -   103,5 тыс. руб., в том числе по годам :</w:t>
      </w:r>
    </w:p>
    <w:p>
      <w:pPr>
        <w:pStyle w:val="ConsPlusCell"/>
        <w:numPr>
          <w:ilvl w:val="0"/>
          <w:numId w:val="4"/>
        </w:numPr>
        <w:jc w:val="left"/>
        <w:rPr/>
      </w:pPr>
      <w:r>
        <w:rPr/>
        <w:t>2021 – 28,5 тыс.руб.</w:t>
      </w:r>
    </w:p>
    <w:p>
      <w:pPr>
        <w:pStyle w:val="ConsPlusCell"/>
        <w:numPr>
          <w:ilvl w:val="0"/>
          <w:numId w:val="4"/>
        </w:numPr>
        <w:jc w:val="left"/>
        <w:rPr/>
      </w:pPr>
      <w:r>
        <w:rPr/>
        <w:t>2022– 37,5  тыс.руб.</w:t>
      </w:r>
    </w:p>
    <w:p>
      <w:pPr>
        <w:pStyle w:val="ConsPlusCell"/>
        <w:numPr>
          <w:ilvl w:val="0"/>
          <w:numId w:val="4"/>
        </w:numPr>
        <w:jc w:val="left"/>
        <w:rPr/>
      </w:pPr>
      <w:r>
        <w:rPr/>
        <w:t>2023– 37,5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е результаты выполнения мероприятий муниципальной программы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направленных на аттестацию и сдачу квалификационного экзамена муниципальных служащих, подлежащих аттестации или экзамену,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 лиц, замещающих муниципальные должности и должности муниципальной службы в администрации МО Хваловское сельское поселение Волховского муниципального района, прошедших повышение квалификации 1 че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ссмотренных и урегулированных ситуаций, из числа выявленных, связанных с возможным возникновением или возникновением конфликта интересов ежегодно –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служащих, прошедших диспансеризацию, от общего числа лиц, которым необходимо пройти диспансеризацию ежегодно – 100 %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Осуществление контроля за реализацией муниципальной  программы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нтроль за выполнением мероприятий, направленных на реализацию Программы, осуществляется администрацией Хваловского сельского поселения  Волховского  муниципального райо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  <w:r>
        <w:rPr>
          <w:b/>
        </w:rPr>
        <w:t xml:space="preserve"> «</w:t>
      </w:r>
      <w:r>
        <w:rPr>
          <w:b/>
          <w:sz w:val="28"/>
          <w:szCs w:val="28"/>
        </w:rPr>
        <w:t xml:space="preserve">Снижение административных барьер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государственных и муниципальных услуг в  муниципальном образовании 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униципального образования  Хваловское сельское посе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управления и снижение административных барье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муниципальном образовании на 2021-2023 годы 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72"/>
        <w:gridCol w:w="1242"/>
        <w:gridCol w:w="1615"/>
        <w:gridCol w:w="1401"/>
        <w:gridCol w:w="1363"/>
        <w:gridCol w:w="6"/>
        <w:gridCol w:w="1622"/>
        <w:gridCol w:w="1985"/>
        <w:gridCol w:w="2487"/>
      </w:tblGrid>
      <w:tr>
        <w:trPr>
          <w:trHeight w:val="405" w:hRule="atLeast"/>
        </w:trPr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/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9" w:hRule="atLeast"/>
        </w:trPr>
        <w:tc>
          <w:tcPr>
            <w:tcW w:w="322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1. «Снижение административных барьеров при предоставлении государственных и муниципальных услуг в муниципальном образовании.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1"/>
                <w:lang w:eastAsia="en-US"/>
              </w:rPr>
            </w:pPr>
            <w:r>
              <w:rPr>
                <w:b/>
                <w:color w:val="00000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1-202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5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5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 них по организа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</w:rPr>
              <w:t xml:space="preserve">1.1 </w:t>
            </w:r>
            <w:r>
              <w:rPr/>
              <w:t>Организация и проведение заседания аттестационных комиссий для проведения аттестации и квалификационных экзаменов муниципальных  служащих администрации МО Хвалов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я направленных на аттестацию и сдачу квалификационного экзамена муниципальных служащих, подлежащих аттестации или экзамену,100 %;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3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lang w:eastAsia="en-US"/>
              </w:rPr>
              <w:t xml:space="preserve">1.2 </w:t>
            </w:r>
            <w:r>
              <w:rPr/>
              <w:t xml:space="preserve">Организация дополнительного профессионального </w:t>
            </w:r>
            <w:r>
              <w:rPr>
                <w:bCs/>
              </w:rPr>
              <w:t>направленного на совершенствование системы дополнительного профессионального образован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Количество  лиц, замещающих муниципальные должности и должности муниципальной службы в администрации МО Хваловское сельское поселение Волховского муниципального района, прошедших повышение квалификации 1 чел.;</w:t>
            </w:r>
          </w:p>
        </w:tc>
      </w:tr>
      <w:tr>
        <w:trPr>
          <w:trHeight w:val="9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.3 Организация и  проведение заседаний комиссий по соблюдению требований к служебному поведению муниципальных служащих и  урегулирования конфликта интересов муниципальных служащих МО Хваловское сельское посел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я рассмотренных и урегулированных ситуаций, из числа выявленных, связанных с возможным возникновением или возникновением конфликта интересов  – 100 %;</w:t>
            </w:r>
          </w:p>
        </w:tc>
      </w:tr>
      <w:tr>
        <w:trPr>
          <w:trHeight w:val="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4 </w:t>
            </w:r>
            <w:r>
              <w:rPr>
                <w:bCs/>
              </w:rPr>
              <w:t xml:space="preserve">Обеспечение проведения диспансеризации лиц, в соответствии с законодательством. Повышение мотивации и формирование корпоративной культуры в администрации </w:t>
            </w:r>
            <w:r>
              <w:rPr/>
              <w:t xml:space="preserve"> МО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02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я муниципальных служащих, прошедших диспансеризацию, от общего числа лиц, которым необходимо пройти диспансеризацию  – 100 %.</w:t>
            </w:r>
          </w:p>
        </w:tc>
      </w:tr>
      <w:tr>
        <w:trPr>
          <w:trHeight w:val="13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basedOn w:val="Style13"/>
    <w:qFormat/>
    <w:rPr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3:00Z</dcterms:created>
  <dc:creator>velichko</dc:creator>
  <dc:description/>
  <cp:keywords/>
  <dc:language>en-US</dc:language>
  <cp:lastModifiedBy>User</cp:lastModifiedBy>
  <cp:lastPrinted>2020-12-21T15:16:00Z</cp:lastPrinted>
  <dcterms:modified xsi:type="dcterms:W3CDTF">2020-12-21T12:18:00Z</dcterms:modified>
  <cp:revision>59</cp:revision>
  <dc:subject/>
  <dc:title>Об утверждении Муниципальной целевой программы</dc:title>
</cp:coreProperties>
</file>