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2 марта  2020 года   №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административные регламенты по предоставлению муниципальных у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ассмотрев протест Волховской городской  прокуратуры от 31.01.2020 года № 07-19-2020 на постановления главы администрации, в соответствии 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Уставом </w:t>
      </w:r>
      <w:r>
        <w:rPr>
          <w:sz w:val="28"/>
          <w:szCs w:val="28"/>
        </w:rPr>
        <w:t>муниципального образования Хваловское сельское поселение,</w:t>
      </w:r>
      <w:r>
        <w:rPr/>
        <w:t xml:space="preserve">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я главы 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№ 109 от 27.07.2015 года «Об утверждении   Административного регламента по предоставлению муниципальной услуги  «По выдаче справок об отказе от  преимущественного права покупки доли в праве общей до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на жилые помещ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№ 110 от 27.07.2015 года «Об утверждении   Административного регламента по предоставлению муниципальной услуги  </w:t>
      </w:r>
      <w:r>
        <w:rPr>
          <w:b/>
        </w:rPr>
        <w:t xml:space="preserve"> </w:t>
      </w:r>
      <w:r>
        <w:rPr>
          <w:bCs/>
          <w:color w:val="1D1B11"/>
          <w:sz w:val="28"/>
          <w:szCs w:val="28"/>
        </w:rPr>
        <w:t>«П</w:t>
      </w:r>
      <w:r>
        <w:rPr>
          <w:sz w:val="28"/>
          <w:szCs w:val="28"/>
        </w:rPr>
        <w:t>редоставление объектов муниципального нежилого фонда во временное владение и (или) пользование</w:t>
      </w:r>
      <w:r>
        <w:rPr>
          <w:color w:val="1D1B11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№ 123  от 30.07.2015 года «Об утверждении   Административного регламента по предоставлению муниципальной услуги  «</w:t>
      </w:r>
      <w:r>
        <w:rPr>
          <w:bCs/>
          <w:sz w:val="28"/>
        </w:rPr>
        <w:t>Прием в эксплуатацию после переустройства и (или) перепланировки жилого помещения» на территории  МО Хваловское сельское поселение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№ 124 от 05.08.2015 года  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Прием заявлений и выдача документов о согласовании переустройства и (или)  перепланировки жилого помещения»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- № 177 от 03.11.2016 года «</w:t>
      </w:r>
      <w:r>
        <w:rPr>
          <w:kern w:val="2"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</w:t>
      </w:r>
      <w:r>
        <w:rPr>
          <w:bCs/>
          <w:kern w:val="2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Установление сервитута в отношении земельного участка,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ходящегося в собственности муниципального образования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Хваловское сельское поселение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№ 179 от 07.11.2016 года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№ 181 от 08.11.2016 года «Об утверждении Административного регламента предоставления муниципальной услуги «Оформление согласия (отказа) на обмен жилыми помещениями, предоставленными по договорам социального найма в муниципальном образовании Хваловское сельское поселение Волховского района Ленингра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83 от 08.11.2016 года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206 от 07.12.2016 года «Об утверждении административного регламента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207 от 07.12.2016 года «Об утверждении административного регламента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иём заявлений от граждан (семей) о включ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в состав участников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Жильё для молодёж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№ 208 от 16.12.2016 года «Об утверждении административного регламента </w:t>
      </w:r>
      <w:r>
        <w:rPr>
          <w:bCs/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от граждан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енинградской области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№ 69 от 04.04.2017 года «Об утверждении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№ 70 от 04.04.2017 года «Об утверждении административного регламента по предоставлению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№ 81 от 07.04.2017 года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захоронение и подзахоронение на гражданских кладбищах муниципального  образования Хваловское сельское поселени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- № 82 от 07.04.2017 года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нятие документов, а также выдача решений о переводе или об отказе в переводе 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- № 83 от 07.04.2017 года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№ 104 от 19.04.2017 года «Об утверждении административного регламента по предоставлению муниципальной услуги  «Выдача архивных справок, архивных выписок и копий архивных документов, подтверждающих право на землю и иные имущественные права» администрацией муниципального образования Хвалов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№ 105 от 19.04.2017 года «</w:t>
      </w:r>
      <w:r>
        <w:rPr>
          <w:sz w:val="28"/>
          <w:szCs w:val="28"/>
        </w:rPr>
        <w:t>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№ 107 от 26.04.2017 года «Об утверждении административного регламента по предоставлению муниципальной услуги 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»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№ 109 от 26.04.2017 года «Об утверждении Административного регламента по предоставлению муниципальной услуги «организация ритуальных услуг»;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№ 110 от 28.04.2017 года «Об утверждении административного регламента по предоставлению муниципальной услуги «Размещение отдельных видов объектов на землях или земельных участках, находящихся в собственности муниципального образования Хваловское сельское поселение Волховского муниципального района Ленинградской области, без предоставления земельных участков и установления сервитутов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№ 121 от 29.05.2017 года « Об утверждении Административного регламента по предоставлению муниципальной услуги «Предоставление права  на размещение нестационарных торгового объекта  на территории муниципального образования Хваловское сельское поселение Волховского муниципального района Ленинградской области»;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№ 133 от 30.06.2017 «Об утверждении административного регламента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34 от 30.06.2017 года «Об утверждении административного регламента по предоставлению муниципальной услуги «Постановка на учет граждан, имеющих право на предоставление земельного участка для индивидуального строитель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35 от 30.07.2017 года «Об утверждении административного регламента по предоставлению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 с изменениями от 31.10.18 № 102 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№ 139 от 10.07.2017 года «Об утверждении административного регламента по предоставлению муниципальной услуги: «По выдаче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»,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 Пункт 6.2. Административных регламентов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со дня его принятия и  подлежит 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  </w:t>
      </w:r>
    </w:p>
    <w:p>
      <w:pPr>
        <w:pStyle w:val="Normal"/>
        <w:ind w:firstLine="55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9:00Z</dcterms:created>
  <dc:creator>User</dc:creator>
  <dc:description/>
  <cp:keywords/>
  <dc:language>en-US</dc:language>
  <cp:lastModifiedBy>user</cp:lastModifiedBy>
  <cp:lastPrinted>2020-03-06T15:34:00Z</cp:lastPrinted>
  <dcterms:modified xsi:type="dcterms:W3CDTF">2020-03-06T12:34:00Z</dcterms:modified>
  <cp:revision>8</cp:revision>
  <dc:subject/>
  <dc:title>АДМИНИСТРАЦИЯ МУНИЦИПАЛЬНОГО ОБРАЗОВАНИЯ</dc:title>
</cp:coreProperties>
</file>