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19 мая</w:t>
      </w:r>
      <w:r>
        <w:rPr>
          <w:b w:val="false"/>
          <w:color w:val="FF6600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020</w:t>
      </w:r>
      <w:r>
        <w:rPr>
          <w:b w:val="false"/>
          <w:color w:val="000000"/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№ 67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jc w:val="center"/>
        <w:rPr/>
      </w:pPr>
      <w:r>
        <w:rPr/>
        <w:t xml:space="preserve">О мерах по оказанию содействию избирательной комиссии в реализации полномочий по подготовке и проведению общероссийского голосования по вопросу одобрения изменений в Конституцию Российской Федерации на территории муниципального образования Хваловское сельское поселение </w:t>
      </w:r>
    </w:p>
    <w:p>
      <w:pPr>
        <w:pStyle w:val="2"/>
        <w:jc w:val="center"/>
        <w:rPr/>
      </w:pPr>
      <w:r>
        <w:rPr/>
        <w:t>Волховского муниципальн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8"/>
        <w:rPr>
          <w:b w:val="false"/>
          <w:b w:val="false"/>
        </w:rPr>
      </w:pPr>
      <w:r>
        <w:rPr>
          <w:b w:val="false"/>
        </w:rPr>
        <w:t>В соответствии с распоряжением Президента Российской Федерации от 14 февраля 2020 года № 32-рп, распоряжением губернатора Ленинградской области от 17 апреля 2020 года № 325-рг,постановления администрации Волховского муниципального района от 24 апреля 2020 года № 1110 «О мерах по оказанию содействия избирательным комиссиям по подготовке и проведению общероссийского голосования по вопросу одобрения изменений в Конституцию Российской Федерации на территории Волховского муниципального района», в целях содействия  избирательной комиссии МО  Хваловское сельское поселение Волховского муниципального района Ленинградской области в реализации полномочий по  подготовке и проведении  общероссийского голосования по вопросу одобрения изменений в Конституцию Российской Федераци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2"/>
        <w:rPr>
          <w:b w:val="false"/>
          <w:b w:val="false"/>
        </w:rPr>
      </w:pPr>
      <w:r>
        <w:rPr>
          <w:szCs w:val="28"/>
        </w:rPr>
        <w:tab/>
      </w:r>
      <w:r>
        <w:rPr>
          <w:b w:val="false"/>
          <w:szCs w:val="28"/>
        </w:rPr>
        <w:t>1</w:t>
      </w:r>
      <w:r>
        <w:rPr>
          <w:b w:val="false"/>
        </w:rPr>
        <w:t>. Образовать рабочую группу для оперативного решения вопросов, по оказанию организационно-технического содействия участковой избирательной комиссии в реализации полномочий по подготовке и проведении общероссийского голосования по вопросу одобрения изменений в Конституцию Российской Федерации</w:t>
      </w:r>
      <w:r>
        <w:rPr>
          <w:b w:val="false"/>
          <w:szCs w:val="28"/>
        </w:rPr>
        <w:t xml:space="preserve"> (приложение 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лан организационно-технических мероприятий по обеспечению подготовки и проведения общероссийского голосования по вопросу одобрения изменений в Конституцию Российской Федерации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Хваловское сельское поселение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ховские огни» и размещению на официальном сайте администрации муниципального образования Хваловское сельское посел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Глава администрации 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валовское сельское поселение                                       Т.А.Снегир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главы  администрации </w:t>
      </w:r>
    </w:p>
    <w:p>
      <w:pPr>
        <w:pStyle w:val="Normal"/>
        <w:jc w:val="right"/>
        <w:rPr/>
      </w:pPr>
      <w:r>
        <w:rPr/>
        <w:t xml:space="preserve">от 19.05.2020 года  № 67   </w:t>
      </w:r>
    </w:p>
    <w:p>
      <w:pPr>
        <w:pStyle w:val="Normal"/>
        <w:jc w:val="right"/>
        <w:rPr/>
      </w:pPr>
      <w:r>
        <w:rPr/>
        <w:t>(приложение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бочей группы по оказанию содействия участковой избирательной комиссии в реализации полномочий при подготовке и проведении общероссийского голосования по вопросу одобрения изменений в Конституцию Российской Федерации на территории муниципального образования Хвал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5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ководитель рабочей групп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ат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Хваловское сельское поселени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еститель руководителя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енкова Наталья Валерьев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О Хваловское сельское поселение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рабочей групп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Людмила Степанов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С «Хваловский Досуговый Центр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ова Вера Федоров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ветеранов</w:t>
            </w:r>
          </w:p>
          <w:p>
            <w:pPr>
              <w:pStyle w:val="Normal"/>
              <w:rPr>
                <w:color w:val="FF6600"/>
                <w:sz w:val="28"/>
                <w:szCs w:val="28"/>
                <w:lang w:eastAsia="en-US"/>
              </w:rPr>
            </w:pPr>
            <w:r>
              <w:rPr>
                <w:color w:val="FF66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ера Валериев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О Хваловское сельское по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главы администрации</w:t>
      </w:r>
    </w:p>
    <w:p>
      <w:pPr>
        <w:pStyle w:val="Normal"/>
        <w:jc w:val="right"/>
        <w:rPr/>
      </w:pPr>
      <w:r>
        <w:rPr/>
        <w:t xml:space="preserve">от 19.05.2020 года  № 67   </w:t>
      </w:r>
    </w:p>
    <w:p>
      <w:pPr>
        <w:pStyle w:val="Normal"/>
        <w:jc w:val="right"/>
        <w:rPr/>
      </w:pPr>
      <w:r>
        <w:rPr/>
        <w:t>(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технических мероприятий по обеспечению подготовки и проведения общероссийского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одобрения изменений в Конститу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2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Срок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исполнения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рабочей группы по оказанию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содействия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избирательной комиссии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в реализации полномочий по подготовке и проведении общероссийского голосования по вопросу одобрения изменений в Конституцию Российской Федерации на территории муниципального образования Хваловское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ериода со дня опубликования Указа Президента Российской Федерации, определяющего дату голосования, до дня голос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збирательной комиссии на безвозмездной основе помещений, включая помещение для голосования и помещение для хранения документации (в том числе обеспечение охраны таких помещений и документации), транспортное средство, средства связи и технического оборудования, а также оказание при необходимости иной помощи, направленной на обеспечение выполнения участковой избирательной комиссией проведения голос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одготовки проведения голос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ковой избирательной комиссии оборудованием, позволяющим лицам с ограниченными возможностями здоровья принять участие в голос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одготовки проведения голос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блюдения требований пожарной безопасности и антитеррористической защищенности в помещении для голос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со дня опубликования Указа Президента Российской Федерации, определяющего дату голосования, до дня голос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одготовке проведения голос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одготовки проведения голос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мещения для голосования резервным источником п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лос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41:00Z</dcterms:created>
  <dc:creator>ТатьянаАлександровна</dc:creator>
  <dc:description/>
  <cp:keywords/>
  <dc:language>en-US</dc:language>
  <cp:lastModifiedBy>user</cp:lastModifiedBy>
  <cp:lastPrinted>2020-05-19T16:19:00Z</cp:lastPrinted>
  <dcterms:modified xsi:type="dcterms:W3CDTF">2020-05-19T13:19:00Z</dcterms:modified>
  <cp:revision>20</cp:revision>
  <dc:subject/>
  <dc:title>АДМИНИСТРАЦИЯ </dc:title>
</cp:coreProperties>
</file>