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5 декабря 2020 года №  </w:t>
      </w:r>
      <w:r>
        <w:rPr>
          <w:b/>
          <w:sz w:val="28"/>
          <w:szCs w:val="28"/>
        </w:rPr>
        <w:t>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Борьба с борщевиком Сосновского на территории 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1-2023 годы»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color w:val="000000"/>
          <w:lang w:bidi="ru-RU"/>
        </w:rPr>
        <w:t xml:space="preserve">              </w:t>
      </w:r>
    </w:p>
    <w:p>
      <w:pPr>
        <w:pStyle w:val="Default"/>
        <w:ind w:right="283" w:hanging="0"/>
        <w:jc w:val="both"/>
        <w:rPr>
          <w:sz w:val="28"/>
          <w:szCs w:val="28"/>
        </w:rPr>
      </w:pPr>
      <w:r>
        <w:rPr>
          <w:rFonts w:eastAsia="Times New Roman"/>
          <w:lang w:bidi="ru-RU"/>
        </w:rPr>
        <w:t xml:space="preserve">               </w:t>
      </w:r>
      <w:r>
        <w:rPr>
          <w:rFonts w:eastAsia="Courier New"/>
          <w:sz w:val="28"/>
          <w:szCs w:val="28"/>
          <w:lang w:bidi="ru-RU"/>
        </w:rPr>
        <w:t>В соответствии</w:t>
      </w:r>
      <w:r>
        <w:rPr>
          <w:sz w:val="28"/>
          <w:szCs w:val="28"/>
          <w:lang w:eastAsia="en-US" w:bidi="ru-RU"/>
        </w:rPr>
        <w:t xml:space="preserve"> с Федеральным законом  Российской Федерации </w:t>
      </w:r>
      <w:r>
        <w:rPr>
          <w:rFonts w:eastAsia="Courier New"/>
          <w:sz w:val="28"/>
          <w:szCs w:val="28"/>
          <w:lang w:bidi="ru-RU"/>
        </w:rPr>
        <w:t xml:space="preserve">от 10 января 2002 года №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 постановлением администрации муниципального образования Хваловское сельское поселение </w:t>
      </w:r>
      <w:r>
        <w:rPr>
          <w:color w:val="000000"/>
          <w:sz w:val="28"/>
          <w:szCs w:val="28"/>
        </w:rPr>
        <w:t>от 06.11.2020 г. № 1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муниципального образования Хваловское сельское поселение»,</w:t>
      </w:r>
      <w:r>
        <w:rPr>
          <w:szCs w:val="28"/>
        </w:rPr>
        <w:t xml:space="preserve"> </w:t>
      </w:r>
      <w:r>
        <w:rPr>
          <w:rFonts w:eastAsia="Courier New"/>
          <w:sz w:val="28"/>
          <w:szCs w:val="28"/>
          <w:lang w:bidi="ru-RU"/>
        </w:rPr>
        <w:t>руководствуясь Уставом муниципального образования  Хваловское сельское поселение Волховского муниципального района Ленинградской области и в целях предотвращения массового распространения борщевика Сосновского на территории поселения</w:t>
      </w:r>
      <w:r>
        <w:rPr>
          <w:sz w:val="28"/>
          <w:szCs w:val="28"/>
        </w:rPr>
        <w:t>, администрация муниципального 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Борьба с борщевиком Сосновского на территории муниципального образования Хваловское сельское поселение  на 2021 – 2023 годах»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2. Установить, что в ходе реализации Программы отдельные её мероприятия могут уточняться, а объёмы финансирования корректироваться с учётом утверждённых расходов бюджет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главы администрации от 08 ноября 2019 года № 106 «Об утверждении муниципальной программы «Борьба с борщевиком Сосновского на территории муниципального образования Хваловское сельское поселение на 2020-2021 годы»  считать утратившим силу  в части этапов реализации программы на 2021, 2022 года.</w:t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МИ и подлежит размещению на официальном сайте муниципального образования в сети интернет.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 администрации</w:t>
      </w:r>
    </w:p>
    <w:p>
      <w:pPr>
        <w:pStyle w:val="Normal"/>
        <w:jc w:val="right"/>
        <w:rPr/>
      </w:pPr>
      <w:r>
        <w:rPr/>
        <w:t>МО Хваловское сельское поселение</w:t>
      </w:r>
    </w:p>
    <w:p>
      <w:pPr>
        <w:pStyle w:val="Normal"/>
        <w:jc w:val="right"/>
        <w:rPr/>
      </w:pPr>
      <w:r>
        <w:rPr/>
        <w:t xml:space="preserve">от 15 декабря  2020 года № 146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«Борьба с борщевиком Сосновского</w:t>
      </w:r>
      <w:r>
        <w:rPr>
          <w:b w:val="false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территории муниципального образования Хваловское сельское посе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2021-2023 годы»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рьба  с  борщевиком  Сосновского 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</w:t>
      </w:r>
    </w:p>
    <w:p>
      <w:pPr>
        <w:pStyle w:val="Normal"/>
        <w:jc w:val="center"/>
        <w:rPr/>
      </w:pPr>
      <w:r>
        <w:rPr>
          <w:b/>
        </w:rPr>
        <w:t>на  2021 -202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654"/>
      </w:tblGrid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наименование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Борьба  с  борщевиком</w:t>
              <w:br/>
              <w:t xml:space="preserve">Сосновского на территории </w:t>
            </w:r>
            <w:r>
              <w:rPr>
                <w:color w:val="000000"/>
                <w:sz w:val="28"/>
                <w:szCs w:val="28"/>
              </w:rPr>
              <w:t xml:space="preserve">муниципального образования </w:t>
            </w:r>
            <w:r>
              <w:rPr>
                <w:sz w:val="28"/>
                <w:szCs w:val="28"/>
              </w:rPr>
              <w:t xml:space="preserve">Хваловское сельское поселение  на 2021 – 2023 годы» 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 января 2002 года  №  7-ФЗ  "Об охране окружающей среды"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ый  кодекс 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О Хваловское сельское посел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агропромышленному комплексу и рыбохозяйственному комплексу Ленинград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кализация  и   ликвидация   очагов   распространения борщевика   Сосновского   на   территории   населенных пунктов территории  муниципального образования Хваловское сельское поселение Волховского муниципального района Ленинградской области, создание безопасной среды для жизни и здоровья насе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плекса  мероприятий  по  уничтожению борщевика Сосновского химическими методами  (опрыскивание очагов   гербицидами   и   арборицидами), механическими методами (скашивание вегетативной массы борщевика, уборка сухих растений, в некоторых случаях выкапывание  корневой системы),  агротехническими  методами  (обработка  почвы, посев многолетних трав и др.).                           </w:t>
              <w:br/>
              <w:t>Оценка   эффективности   проведенного   комплекса</w:t>
              <w:br/>
              <w:t>мероприятий по уничтожению борщевика Сосновского.</w:t>
            </w:r>
          </w:p>
        </w:tc>
      </w:tr>
      <w:tr>
        <w:trPr>
          <w:trHeight w:val="4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2023 годы без разбивки по этапам</w:t>
            </w:r>
          </w:p>
        </w:tc>
      </w:tr>
      <w:tr>
        <w:trPr>
          <w:trHeight w:val="72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 xml:space="preserve">Планируемый  объем финансирования Программы  из местного бюджета составляет:  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21 год – 9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22 год-  90 000,00 руб.</w:t>
            </w:r>
          </w:p>
          <w:p>
            <w:pPr>
              <w:pStyle w:val="Normal"/>
              <w:ind w:left="165" w:right="105" w:hanging="0"/>
              <w:rPr/>
            </w:pPr>
            <w:r>
              <w:rPr>
                <w:sz w:val="28"/>
                <w:szCs w:val="28"/>
              </w:rPr>
              <w:t>2023 год  - 90 000,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точники финансирования: местный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корректируется  ежегодно после принятия решения о бюджете муниципального образования  Хваловское  сельское поселение Волховского муниципального района Ленинградской области на очередной финансовый год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е от борщевика Сосновского земель в черте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 угрозы  неконтролируемого распространения борщевика   Сосновского   на   территории  населенных пунктов муниципального образования Хваловское сельское поселение Волховского муниципального района Ленинградской области.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лучаев травматизма среди населения.   Повышение уровня благоустройства населенных пунктов муниципального образования Хваловское  сельское поселение Волховского муниципального района Ленинградской област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aps/>
          <w:sz w:val="28"/>
          <w:szCs w:val="28"/>
        </w:rPr>
        <w:t>Характеристика проблем, на решение которых направлена муниципальная программа, и оценка сложившейся ситу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щевик Сосновского – многолетнее травянистое растение, срок жизни которого может достигать до 12 лет. Размножается исключительно семенами. Одно растение может образовывать несколько зонтиков и продуцировать более 20 000 семя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рщевик  Сосновского  с  1960-х   культивировался  во  многих  регионах  России,  а  также  и  на территории Хваловское сельское поселение,   как  перспективная  кормовая  культура, выведенная  исследователем  флоры  Кавказа  Сосновским  Д.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</w:t>
      </w:r>
      <w:r>
        <w:rPr>
          <w:b/>
          <w:sz w:val="28"/>
          <w:szCs w:val="28"/>
        </w:rPr>
        <w:t>Растение является серьезной угрозой для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>В местах концентрации борщевик становится доминирующим видом растительного покрова и представляет угрозу сельскохозяйственному производству и биологическому разнообразию природных ландшафтов.  В настоящее время борщевик Сосновского  интенсивно  распространяется на заброшенных землях, на территориях садоводств, откосах мелиоративных каналов, обочинах дорог, борщевик Сосновского устойчив к неблагоприятным климатическим условиям,  а также может образовывать насаждения различной плотности площадью от нескольких квадратных метров до нескольких гектаров.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Борьба с борщевиком Сосновского является вопросом муниципального образования и должна проводится в целях благоустройства территории поселения, прежде всего обеспечивая охрану здоровья человека и предотвращения получения травм в соответствии с п.19 части1, частью 3 статьи 14 Федерального закона от 06 октября 2003 года № 131-ФЗ «Об общих принципах организации местного самоуправления в РФ».</w:t>
      </w:r>
      <w:r>
        <w:rPr>
          <w:sz w:val="28"/>
          <w:szCs w:val="28"/>
        </w:rPr>
        <w:t xml:space="preserve"> Прогноз дальнейшего распространения борщевика на территории населенных пунктов муниципального образования Хваловское сельское поселение Волховского муниципального района Ленинградской области показывает, что засоренность борщевиком будет повышаться. Поэтому в настоящее время борьба с этим опасным растением приобретает особую акту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ями Программы являются локализация и ликвидация очагов распространения борщевика на территории поселения, а также исключение случаев травматизма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щевик  Сосновского  (далее борщевик)  снижает  ценность  земельных  ресурсов  и  наносит  вред  окружающей  среде. Прогноз  дальнейшего  распространения  борщевика  на  территории  Хваловское сельское поселение  показывает,  что  через  пять-семь  лет   20%  земель в  природных  ландшафтах  и  10%  сельскохозяйственных  земель  может  быть  засорено  борщевиком.  Поэтому  в  настоящее  время  борьба  с  этим  опасным  растением  приобретает  особую  актуальность.</w:t>
      </w:r>
    </w:p>
    <w:p>
      <w:pPr>
        <w:pStyle w:val="Normal"/>
        <w:shd w:fill="FFFFFF" w:val="clear"/>
        <w:spacing w:lineRule="atLeast" w:line="252"/>
        <w:ind w:firstLine="540"/>
        <w:jc w:val="both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В результате  предварительного  обследования  территории  Хваловское сельское поселение  выявлена засоренная территория – в 8 населенных пунктах, общей площадью 25,5 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освободить от борщевика Сосновского 3,5 га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 сохранение и восстановление земельных ресурсов, сохранение сбалансированной экосистемы антропогенных и природных ландшаф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Приоритеты, Цели и  задачи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 xml:space="preserve">Целями Программы являются локализация и ликвидация очагов распространения борщевика на территории муниципального образования </w:t>
      </w:r>
      <w:r>
        <w:rPr>
          <w:sz w:val="28"/>
          <w:szCs w:val="28"/>
          <w:lang w:val="ru-RU"/>
        </w:rPr>
        <w:t xml:space="preserve">Хваловское </w:t>
      </w:r>
      <w:r>
        <w:rPr>
          <w:sz w:val="28"/>
          <w:szCs w:val="28"/>
        </w:rPr>
        <w:t xml:space="preserve">сельское поселение </w:t>
      </w:r>
      <w:r>
        <w:rPr>
          <w:sz w:val="28"/>
          <w:szCs w:val="28"/>
          <w:lang w:val="ru-RU"/>
        </w:rPr>
        <w:t>Волховского</w:t>
      </w:r>
      <w:r>
        <w:rPr>
          <w:sz w:val="28"/>
          <w:szCs w:val="28"/>
        </w:rPr>
        <w:t xml:space="preserve"> муниципального района Ленинградской области, а также исключение случаев травматизма сред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реализации Программы планируется освободить от борщевика Сосновского 3,5 га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2"/>
        <w:shd w:fill="auto" w:val="clear"/>
        <w:spacing w:lineRule="auto" w:line="240" w:before="0" w:after="0"/>
        <w:ind w:left="20" w:firstLine="700"/>
        <w:rPr/>
      </w:pPr>
      <w:r>
        <w:rPr>
          <w:sz w:val="28"/>
          <w:szCs w:val="28"/>
        </w:rPr>
        <w:t>Задачами  программы является проведение  комплекса  мероприятий  по уничтожению борщевика Сосновского химическими методами  (опрыскивание очагов   гербицидами и арборицидами) и оценка эффективности   проведенного   комплекса мероприятий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3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, которых планируется достичь в 2021-2023  годах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борщевика Сосновского 3,5 га земель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 угрозы  неконтролируемого  распространения</w:t>
        <w:br/>
        <w:t>борщевика   Сосновского   на   территории  населенных пунк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случаев травматизма среди населения;   повышение уровня благоустройства населенных пунктов поселения.                           </w:t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трудно оценить экономический ущерб от распространения борщевика на территориях заброшенных земель, вдоль дорог, канав и т.д. Ареалы произрастания борщевика являются источниками его дальнейшего распространения. Экологически опасное растение ежегодно занимает до 10-15% новых площадей, в том числе сельскохозяйственные угодья, нарушая природное равновесие экосист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темпов распространения борщевика (15% в год) приведет в ближайшие пять лет к двукратному увеличению засоренных борщевиком площадей, обострению экологической ситуации и росту затрат на борьбу с борщевиком более чем в два р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ей произведен предварительно. В ходе реализации мероприятий программы по обследованию площадей на засоренность и при оценке эффективности проведенного комплекса мероприятий по борьбе с борщевиком расчеты показателей будут скорректирова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индикаторов муниципальной программы «Борьба с борщевиком Сосновского на территории муниципального образования Хваловское сельское поселение на   2021 – 2023 годы» в приложении 2 к программе.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4. МЕРОПРИЯТИя в составе муниципальной ПРОГРАММЫ </w:t>
      </w:r>
    </w:p>
    <w:p>
      <w:pPr>
        <w:pStyle w:val="Normal"/>
        <w:autoSpaceDE w:val="false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1. Выполнение работ по локализации и ликвидации очагов распространения борщевика химическими методам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 на заросших участках 2 раза, 1-й раз - май, июнь, 2-й раз - август, сентябр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 Проведение оценки эффективности выполнен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разъяснительной работы с населением о методах уничтожения борщевика (химический, механический, агротехнический) и мерах предосторожности.</w:t>
      </w:r>
    </w:p>
    <w:p>
      <w:pPr>
        <w:pStyle w:val="2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2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с исполнителями программных мероприятий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 основных мероприятий в составе муниципальной программы «Борьба  с  борщевиком Сосновского на территории муниципального образования </w:t>
      </w:r>
      <w:r>
        <w:rPr>
          <w:sz w:val="28"/>
          <w:szCs w:val="28"/>
          <w:lang w:val="ru-RU"/>
        </w:rPr>
        <w:t>Хваловское</w:t>
      </w:r>
      <w:r>
        <w:rPr>
          <w:sz w:val="28"/>
          <w:szCs w:val="28"/>
        </w:rPr>
        <w:t xml:space="preserve"> сельское поселение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» в приложении 1 к программе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объем ресурсного обеспечения реализации программы составит 270 000,00 рублей за счет бюджета муниципального образования Хваловское сельское поселение Волховского муниципального района Ленинградской области и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701"/>
        <w:gridCol w:w="1843"/>
        <w:gridCol w:w="1843"/>
      </w:tblGrid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орьба  с  борщевиком Сосновского на территории муниципального образования Хваловское сельское поселение Волховского муниципального района Ленинградской области на   2021 – 2023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0 000,00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работ по локализации и ликвидации очагов распространения борщевика химическими метод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5 000,00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ценки эффективности выполненных меро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5 00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в целевой статье расходов бюджета на текущий (очередной)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85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лан основных мероприятий в составе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рьба  с  борщевиком  Сосновского  на территории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валовское сельское поселение на  2021 -202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11"/>
        <w:gridCol w:w="1954"/>
        <w:gridCol w:w="1035"/>
        <w:gridCol w:w="1356"/>
        <w:gridCol w:w="1103"/>
        <w:gridCol w:w="1032"/>
        <w:gridCol w:w="1563"/>
        <w:gridCol w:w="2397"/>
        <w:gridCol w:w="1976"/>
      </w:tblGrid>
      <w:tr>
        <w:trPr>
          <w:trHeight w:val="96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муниципальной программы, подпрограммы, мероприятий программы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и финансирования мероприятия (по годам)</w:t>
            </w:r>
          </w:p>
        </w:tc>
        <w:tc>
          <w:tcPr>
            <w:tcW w:w="6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ируемые объемы финансирования, руб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ветственный исполнитель (ОИВ), соисполнитель, участни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источники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5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Борьба  с  борщевиком  Сосновского на территории муниципального образования Хваловское сельское поселение  на 2021 – 2023 годы»</w:t>
            </w:r>
          </w:p>
        </w:tc>
      </w:tr>
      <w:tr>
        <w:trPr>
          <w:trHeight w:val="73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 «Выполнение работ по локализации и ликвидации очагов распространения борщевика химическими методами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 "Проведение оценки эффективности выполненных мероприятий 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, филиал ФГБУ «Россельхозцентр» по Ленинград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405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 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 000,0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 000,0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8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3 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Проведение разъяснительной работы с населением о методах уничтожения борщевика Сосновского"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</w:tr>
      <w:tr>
        <w:trPr>
          <w:trHeight w:val="830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341" w:hRule="atLeast"/>
        </w:trPr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ТОГО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 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 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ложение 2 к Программе 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порядке сбора информации и методике расчета показателя (индикатора) муниципальной программы </w:t>
      </w:r>
    </w:p>
    <w:p>
      <w:pPr>
        <w:pStyle w:val="Normal"/>
        <w:jc w:val="center"/>
        <w:rPr/>
      </w:pPr>
      <w:r>
        <w:rPr>
          <w:b/>
        </w:rPr>
        <w:t>«Борьба  с  борщевиком  Сосновского 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Хваловское сельское поселение на  2021 -202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5"/>
        <w:gridCol w:w="2431"/>
        <w:gridCol w:w="425"/>
        <w:gridCol w:w="1873"/>
        <w:gridCol w:w="1134"/>
        <w:gridCol w:w="1523"/>
        <w:gridCol w:w="1663"/>
        <w:gridCol w:w="1570"/>
        <w:gridCol w:w="2155"/>
        <w:gridCol w:w="1781"/>
      </w:tblGrid>
      <w:tr>
        <w:trPr>
          <w:trHeight w:val="152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пределение  </w:t>
              <w:br/>
              <w:t>показа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  <w:r>
              <w:rPr>
                <w:sz w:val="22"/>
                <w:szCs w:val="22"/>
              </w:rPr>
              <w:t xml:space="preserve">   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ременные  характеристик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  <w:b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4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азовые   </w:t>
              <w:br/>
              <w:t xml:space="preserve"> показател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</w:t>
              <w:br/>
              <w:t>сбора и индекс</w:t>
              <w:br/>
              <w:t xml:space="preserve">формы </w:t>
              <w:br/>
              <w:t xml:space="preserve">отчет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наблюдения </w:t>
              <w:b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хват</w:t>
              <w:br/>
              <w:t>совокупности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5"/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 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    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     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 </w:t>
            </w:r>
          </w:p>
        </w:tc>
      </w:tr>
      <w:tr>
        <w:trPr>
          <w:trHeight w:val="32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свобождение от борщевика Сосновского </w:t>
            </w:r>
            <w:r>
              <w:rPr>
                <w:color w:val="FF0000"/>
                <w:sz w:val="22"/>
                <w:szCs w:val="22"/>
              </w:rPr>
              <w:t>3,5 га</w:t>
            </w:r>
            <w:r>
              <w:rPr>
                <w:sz w:val="22"/>
                <w:szCs w:val="22"/>
              </w:rPr>
              <w:t xml:space="preserve">  земель в черте населенных пунктов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, освобожденных от борщевика Сосновского по результатам учета засор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ое соотношение засоренных о освобожденных от засоренности площадей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е   </w:t>
              <w:br/>
              <w:t>показатели отчета по учету засоренности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обследование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селенных пунктов муниципального образования Хваловское сельское поселение Волховского муниципального района Ленинградской области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, где при первичном обследовании выявлена засоренность борщевиком Сосновского</w:t>
            </w:r>
          </w:p>
        </w:tc>
      </w:tr>
      <w:tr>
        <w:trPr>
          <w:trHeight w:val="1442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случаев травматизма среди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тившихся за медицинской помощью с травмами полученными от борщевика Сосновск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ончанию реализации программы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учета медицинских учреждений Волховского района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сть медицинских учреждений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вшиеся за медицинской помощью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вшиеся за медицинской помощью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lang w:eastAsia="ru-RU"/>
        </w:rPr>
        <w:t xml:space="preserve">Характеристика содержания показателя </w:t>
      </w:r>
      <w:r>
        <w:rPr>
          <w:rStyle w:val="FootnoteCharacters"/>
          <w:rFonts w:cs="Times New Roman" w:ascii="Times New Roman" w:hAnsi="Times New Roman"/>
        </w:rPr>
        <w:t>?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казываются периодичность сбора данных и вид временной характеристики (показатель на дату, показатель за период)</w:t>
      </w:r>
      <w:r>
        <w:rPr>
          <w:rStyle w:val="FootnoteCharacters"/>
          <w:rFonts w:cs="Times New Roman" w:ascii="Times New Roman" w:hAnsi="Times New Roman"/>
        </w:rPr>
        <w:t xml:space="preserve"> ?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Приводятся формула и краткий алгоритм расчета. При описании формулы или алгоритма необходимо использовать буквенные обозначения базовых показателей </w:t>
      </w:r>
      <w:r>
        <w:rPr>
          <w:rStyle w:val="FootnoteCharacters"/>
          <w:rFonts w:cs="Times New Roman" w:ascii="Times New Roman" w:hAnsi="Times New Roman"/>
        </w:rPr>
        <w:t>?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1 - периодическая отчетность; 2 - перепись; 3 - единовременное обследование (учет); 4 - бухгалтерская отчетность; 5 - финансовая отчетность; 6 - социологический опрос; 7 - административная информация; 8 - прочие (указать)</w:t>
      </w:r>
      <w:r>
        <w:rPr>
          <w:rStyle w:val="FootnoteCharacters"/>
          <w:rFonts w:cs="Times New Roman" w:ascii="Times New Roman" w:hAnsi="Times New Roman"/>
        </w:rPr>
        <w:t xml:space="preserve"> ?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</w:rPr>
    </w:pPr>
    <w:r>
      <w:rPr/>
    </w:r>
  </w:p>
  <w:p>
    <w:pPr>
      <w:pStyle w:val="Header"/>
      <w:rPr>
        <w:rStyle w:val="Emphasi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6:00Z</dcterms:created>
  <dc:creator>А.Н. Кобелев</dc:creator>
  <dc:description/>
  <cp:keywords/>
  <dc:language>en-US</dc:language>
  <cp:lastModifiedBy>user</cp:lastModifiedBy>
  <cp:lastPrinted>2019-11-12T16:02:00Z</cp:lastPrinted>
  <dcterms:modified xsi:type="dcterms:W3CDTF">2020-12-21T08:58:00Z</dcterms:modified>
  <cp:revision>19</cp:revision>
  <dc:subject/>
  <dc:title>СОВЕТ ДЕПУТАТОВ</dc:title>
</cp:coreProperties>
</file>