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июля  2020 года № </w:t>
      </w:r>
      <w:r>
        <w:rPr>
          <w:b/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04.12.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 квартал 2020 года  </w:t>
      </w:r>
      <w:r>
        <w:rPr>
          <w:sz w:val="28"/>
          <w:szCs w:val="28"/>
        </w:rPr>
        <w:t>в размере  43 872 (сорок три тысячи восемьсот  семьдесят два) рубля 00 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7.07.2020 года № 91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 площади жил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я на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7559,0 х 0,92 + 39000 х 0,92  + 49 493,0 + 46013,0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 квм = ---------------------------------------------------------------- = 43785 руб. 00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 квм = 43785,00 х 100,2 =  43 872 руб. 00 коп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7-27T15:45:00Z</cp:lastPrinted>
  <dcterms:modified xsi:type="dcterms:W3CDTF">2020-07-27T12:45:00Z</dcterms:modified>
  <cp:revision>94</cp:revision>
  <dc:subject/>
  <dc:title>РОССИЙСКАЯ ФЕДЕРАЦИЯ</dc:title>
</cp:coreProperties>
</file>