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0 января 2020 года №</w:t>
      </w:r>
      <w:r>
        <w:rPr>
          <w:b/>
          <w:sz w:val="28"/>
          <w:szCs w:val="28"/>
        </w:rPr>
        <w:t xml:space="preserve">  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первый квартал 2020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методическими рекомендациями по определению  норматива  стоимости 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 от 04.12.2015 года № 552 «О мерах по обеспечению осуществления полномочий комитета по строительству Ленинградской области по  расчету размера 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 федеральных целевых программ и государственных программ Ленинградской  области»,  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 общей площади жилья на первый  квартал 2020 года  </w:t>
      </w:r>
      <w:r>
        <w:rPr>
          <w:sz w:val="28"/>
          <w:szCs w:val="28"/>
        </w:rPr>
        <w:t>по муниципальному образованию Хваловское сельское поселение в размере  37 826 (тридцать семь тысяч восемьсот  двадцать шесть) рублей 00 копеек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0.01.2020 года № 9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 площади жилья на территории МО Хваловское сельское поселения на 1 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тоимости одного квадратного метра общей площади жилья на территории поселения (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площади жилья на территории поселения согласно договорам  на приобретение (строительство)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на территории поселения согласно сведениям по данным  риэлтерских организаций и кредитных организаций (банков), предоставленным официально или опубликованным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рой. - стоимость 1 кв.метра общей площади жилья на территории поселения согласно сведениям застрой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ат. - стоимость 1 кв.метра  площади жилья на территории Ленинградской области согласно сведениям  от подразделений ТО Федеральной службы государственной статистики по СПб. и  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92 - коэффициент, учитывающий долю затрат покупателя,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2622,0 х 0,92 + 10000 х 0,92  + 49 493,0 + 51607,0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--------- = 37378 руб. 00 коп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  квм =  Ср квм  х  К деф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 – индекс цен производителей (раздел капитальные вложения (инвестиции), определяемые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 квм = 37378,00 х 101,2 = 37 826 руб. 00 коп.</w:t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0-01-21T15:53:00Z</cp:lastPrinted>
  <dcterms:modified xsi:type="dcterms:W3CDTF">2020-01-21T12:53:00Z</dcterms:modified>
  <cp:revision>76</cp:revision>
  <dc:subject/>
  <dc:title>РОССИЙСКАЯ ФЕДЕРАЦИЯ</dc:title>
</cp:coreProperties>
</file>