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7  июль 2020 года №</w:t>
      </w:r>
      <w:r>
        <w:rPr>
          <w:b/>
          <w:sz w:val="28"/>
          <w:szCs w:val="28"/>
        </w:rPr>
        <w:t xml:space="preserve">  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на третий  квартал 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проанализировав имеющиеся данны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на третий  квартал 2020 года  </w:t>
      </w:r>
      <w:r>
        <w:rPr>
          <w:sz w:val="28"/>
          <w:szCs w:val="28"/>
        </w:rPr>
        <w:t>по муниципальному образованию Хваловское сельское поселение в размере  43 872 (сорок три тысячи восемьсот  семьдесят два) рубля 00 копеек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7.07.2020 года № 92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3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одного квадратного метра общей площади жилья на территории поселения (Ст квм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де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площади жилья на территории поселения согласно договорам  на приобретение (строительство)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на территории поселения согласно сведениям по данным  риэлтерских организаций и кредитных организаций (банков), предоставленным официально или опубликованным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рой. - стоимость 1 кв.метра общей площади жилья на территории поселения согласно сведениям застрой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стат. - стоимость 1 кв.метра  площади жилья на территории Ленинградской области согласно сведениям  от подразделений ТО Федеральной службы государственной статистики по СПб. и  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92 - коэффициент, учитывающий долю затрат покупателя,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7559,0 х 0,92 + 39000 х 0,92  + 49 493,0 + 46013,0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43785 руб. 00 коп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 квм =  Ср квм  х  К деф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 – индекс цен производителей (раздел капитальные вложения (инвестиции), определяемые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 квм = 43785,00 х 100,2 =  43 872 руб. 00 коп.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0-01-21T15:53:00Z</cp:lastPrinted>
  <dcterms:modified xsi:type="dcterms:W3CDTF">2020-07-27T12:10:00Z</dcterms:modified>
  <cp:revision>83</cp:revision>
  <dc:subject/>
  <dc:title>РОССИЙСКАЯ ФЕДЕРАЦИЯ</dc:title>
</cp:coreProperties>
</file>