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13  апреля  2020 года №</w:t>
      </w:r>
      <w:r>
        <w:rPr>
          <w:b/>
          <w:sz w:val="28"/>
          <w:szCs w:val="28"/>
        </w:rPr>
        <w:t xml:space="preserve">  5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норматива 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на второй  квартал 2020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методическими рекомендациями по определению  норматива  стоимости 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 от 04.12.2015 года № 552 «О мерах по обеспечению осуществления полномочий комитета по строительству Ленинградской области по  расчету размера 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 федеральных целевых программ и государственных программ Ленинградской  области»,  проанализировав имеющиеся данны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норматив стоимости одного квадратного метра  общей площади жилья на второй   квартал 2020 года  </w:t>
      </w:r>
      <w:r>
        <w:rPr>
          <w:sz w:val="28"/>
          <w:szCs w:val="28"/>
        </w:rPr>
        <w:t>по муниципальному образованию Хваловское сельское поселение в размере  37 826 (тридцать семь тысяч восемьсот  двадцать шесть) рублей 00 копеек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 13.04.2020 года № 52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 площади жилья на территории МО Хваловское сельское поселения на 2 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чет стоимости одного квадратного метра общей площади жилья на территории поселения (Ст квм)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 дог х 0,92 + Ст кред х 0,92 + Ст стат + Ст стр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квм</w:t>
      </w:r>
      <w:r>
        <w:rPr>
          <w:sz w:val="28"/>
          <w:szCs w:val="28"/>
        </w:rPr>
        <w:t xml:space="preserve"> = _________________________________________________,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де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дог. – стоимость 1 кв. метра  площади жилья на территории поселения согласно договорам  на приобретение (строительство)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кред. - стоимость 1 кв.метра общей площади жилья на территории поселения согласно сведениям по данным  риэлтерских организаций и кредитных организаций (банков), предоставленным официально или опубликованным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рой. - стоимость 1 кв.метра общей площади жилья на территории поселения согласно сведениям застрой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ат. - стоимость 1 кв.метра  площади жилья на территории Ленинградской области согласно сведениям  от подразделений ТО Федеральной службы государственной статистики по СПб. и  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,92 - коэффициент, учитывающий долю затрат покупателя,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2622,0 х 0,92 + 10000 х 0,92  + 49 493,0 + 51607,0 </w:t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Ср квм = ---------------------------------------------------------------- = 37378 руб. 00 коп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4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  квм =  Ср квм  х  К деф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фл – индекс цен производителей (раздел капитальные вложения (инвестиции), определяемые уполномоченным федеральным органом исполнительной власти на расчетный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 квм = 37378,00 х 101,2 = 37 826 руб. 00 коп.</w:t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er</dc:creator>
  <dc:description/>
  <cp:keywords/>
  <dc:language>en-US</dc:language>
  <cp:lastModifiedBy>user</cp:lastModifiedBy>
  <cp:lastPrinted>2020-01-21T15:53:00Z</cp:lastPrinted>
  <dcterms:modified xsi:type="dcterms:W3CDTF">2020-04-13T09:39:00Z</dcterms:modified>
  <cp:revision>79</cp:revision>
  <dc:subject/>
  <dc:title>РОССИЙСКАЯ ФЕДЕРАЦИЯ</dc:title>
</cp:coreProperties>
</file>