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от  20 января 2020 года №  </w:t>
      </w:r>
      <w:r>
        <w:rPr>
          <w:b/>
          <w:sz w:val="28"/>
          <w:szCs w:val="28"/>
        </w:rPr>
        <w:t>8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sz w:val="28"/>
        </w:rPr>
        <w:t>стоимости одного квадратного метра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Хваловское сельское посе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ховского муниципального района</w:t>
      </w:r>
      <w:r>
        <w:rPr>
          <w:sz w:val="28"/>
        </w:rPr>
        <w:t xml:space="preserve"> </w:t>
      </w:r>
      <w:r>
        <w:rPr>
          <w:b/>
          <w:sz w:val="28"/>
        </w:rPr>
        <w:t xml:space="preserve">Ленинградской област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 рамках реализации ведомственной целевой программы «Устойчивое развитие сельских территорий» подпрограммы «Обеспечение условий развития агропромышленного  комплекса» государственной программы  развития сельского хозяйства и регулирования рынков сельскохозяйственной продукции, сырья и продоволь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в 2020 году выполнения мероприятий по улучшению жилищных условий граждан  в рамках реализации ведомственной целевой </w:t>
      </w:r>
      <w:r>
        <w:rPr>
          <w:sz w:val="28"/>
        </w:rPr>
        <w:t>программы «Устойчивое развитие сельских территорий» подпрограммы «Обеспечение условий развития агропромышленного  комплекса» государственной программы  развития сельского хозяйства и регулирования рынков сельскохозяйственной продукции, сырья и продовольствия,</w:t>
      </w:r>
      <w:r>
        <w:rPr>
          <w:b/>
          <w:color w:val="FF6600"/>
          <w:sz w:val="28"/>
        </w:rPr>
        <w:t xml:space="preserve"> </w:t>
      </w:r>
      <w:r>
        <w:rPr>
          <w:sz w:val="28"/>
        </w:rPr>
        <w:t>в</w:t>
      </w:r>
      <w:r>
        <w:rPr>
          <w:sz w:val="28"/>
          <w:szCs w:val="28"/>
        </w:rPr>
        <w:t xml:space="preserve"> соответствии с Распоряжением комитета по строительству Ленинградской области от 04.12.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Приказом Министерства строительства и жилищно-коммунального хозяйства РФ от 19.12.2019 года № 827/пр, проанализировав имеющиеся данные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стоимости одного квадратного метра  общей площади жилья на территории муниципального образования Хваловское сельское поселение Волховского муниципального района Ленинградской области на 2020 год </w:t>
      </w:r>
      <w:r>
        <w:rPr>
          <w:sz w:val="28"/>
          <w:szCs w:val="28"/>
        </w:rPr>
        <w:t>в размере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 xml:space="preserve">43  133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(сорок три тысячи сто тридцать три) рубля 46  копеек, согласно приложения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Снегире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0.01.2020 года № 8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го квадратного метра общей  площади жиль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Хваловское сельское поселения </w:t>
      </w:r>
      <w:r>
        <w:rPr>
          <w:b/>
          <w:sz w:val="28"/>
        </w:rPr>
        <w:t>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чет стоимости одного квадратного метра общей площади жилья по муниципальному образованию Хваловское сельское поселение на 2019 года произведен в соответствии с разделом 2 Распоряжения комитета по строительству Ленинградской области от 04.12.2015 N 552 (ред. от 28.12.2015) "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"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дминистрации поселения отсутствуют данные  по реализации права участниками подпрограммы в 2019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расчета стоимости  одного квадратного метра общей площади жилья по муниципальному образованию Хваловское сельское поселение на 2020 год в качестве исходных данных использованы  показатели муниципального образования Бережковское сельское поселение Волховского муниципального 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чет фактической стоимости  одного квадратного метра общей площади жилья на территории поселения (ФСт квм) производи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СТ кв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  ФСТЖ/Пл *И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де: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СТ квм  –  фактическая стоимость 1 кв. метра  площади жилья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СТЖ  - фактическая стоимость жилого помещения, построенного (приобретенного) гражданами в течение года, предшествующего планируемому году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 - общая площадь жилого помещения, построенного (приобретенного) гражданами в течение года, предшествующего планируемому году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– прогнозный уровень инфляции, установленный в субъекте Российской Федерации на очередной (планируемый)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стоимость жилого помещения, построенного (приобретенного) гражданами в течение года, предшествующего планируемому году реализации программы (ФСТЖ) рассчитывается как среднее арифметическое стоимости всех жилых помещений, приобретенных (построенных) гражданами на территории поселения в рамках  программы в течение года, предшествующего планируемому году реализации программы, по следующей формул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СТЖ = ∑ ФСТЖмо/</w:t>
      </w:r>
      <w:r>
        <w:rPr>
          <w:b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 xml:space="preserve">ФСТЖмо – сумма стоимости всех жилых помещений, приобретенных (построенных) гражданами  на территории поселения в рамках программы в течение года, предшествующего планируемому году реализации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Количество граждан, которые построили (приобрели) жилые помещения на территории поселения в рамках программы в течение года, предшествующего планируемому году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СТЖ = 1 427 837,00/ 1 = 1 427 837,00</w:t>
      </w:r>
    </w:p>
    <w:p>
      <w:pPr>
        <w:pStyle w:val="Normal"/>
        <w:rPr/>
      </w:pPr>
      <w:r>
        <w:rPr>
          <w:b/>
          <w:sz w:val="28"/>
          <w:szCs w:val="28"/>
        </w:rPr>
        <w:t>ФСТ квм = 1 427 837,00/ 33,5*101,2 = 43 133,46 руб.</w:t>
      </w:r>
    </w:p>
    <w:sectPr>
      <w:type w:val="nextPage"/>
      <w:pgSz w:w="11906" w:h="16838"/>
      <w:pgMar w:left="1418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25:00Z</dcterms:created>
  <dc:creator>User</dc:creator>
  <dc:description/>
  <cp:keywords/>
  <dc:language>en-US</dc:language>
  <cp:lastModifiedBy>user</cp:lastModifiedBy>
  <cp:lastPrinted>2018-02-13T17:31:00Z</cp:lastPrinted>
  <dcterms:modified xsi:type="dcterms:W3CDTF">2020-01-21T12:35:00Z</dcterms:modified>
  <cp:revision>96</cp:revision>
  <dc:subject/>
  <dc:title>РОССИЙСКАЯ ФЕДЕРАЦИЯ</dc:title>
</cp:coreProperties>
</file>