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06 ноября 2020 года  № </w:t>
      </w:r>
      <w:r>
        <w:rPr>
          <w:bCs w:val="false"/>
          <w:sz w:val="28"/>
          <w:szCs w:val="28"/>
        </w:rPr>
        <w:t xml:space="preserve"> 1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достижения стратегических целей и задач развития муниципального образования Хваловское сельское поселение, решения социально-экономических проблем и согласно  изменениям в статье 179 Бюджетного кодекса Российской Федерации в части исключения из Бюджетного кодекса Российской федерации понятия « долгосрочная целевая программ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муниципальных программ муниципального образования Хваловское сельское поселение Волховского муниципального района  Ленинградской област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В соответствии с  утвержденным перечнем  специалистам администрации муниципального образования Хваловское сельское поселение Волховского муниципального района  Ленинградской области разработать проекты  муниципальных програм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3.    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 сельское поселение:   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: В.В.Кудрина тел: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3:00Z</dcterms:created>
  <dc:creator>User</dc:creator>
  <dc:description/>
  <cp:keywords/>
  <dc:language>en-US</dc:language>
  <cp:lastModifiedBy>User</cp:lastModifiedBy>
  <cp:lastPrinted>2019-11-12T15:25:00Z</cp:lastPrinted>
  <dcterms:modified xsi:type="dcterms:W3CDTF">2020-12-25T13:04:00Z</dcterms:modified>
  <cp:revision>13</cp:revision>
  <dc:subject/>
  <dc:title>АДМИНИСТРАЦИЯ МУНИЦИПАЛЬНОГО ОБРАЗОВАНИЯ</dc:title>
</cp:coreProperties>
</file>