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7 января 2020 года № 13-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-графика закупок товаров, работ, услуг для обеспечения нужд администрации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ховского муниципального района Ленинградской области на 202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30.09.2019 года №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в целях надлежащего осуществления закупок товаров, работ, услуг для муниципальных нужд, администрац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-график закупок товаров, работ, услуг для нужд администрации муниципального образования Хваловское сельское поселение на 2020 год (далее – план-график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актному управляющему – Снегиревой Т.А. разместить план-график в установленный законодательством срок в единой информационной системе </w:t>
      </w:r>
      <w:r>
        <w:rPr>
          <w:sz w:val="28"/>
          <w:szCs w:val="28"/>
          <w:u w:val="single"/>
        </w:rPr>
        <w:t>(www.zakupki.gov.ru)</w:t>
      </w:r>
      <w:bookmarkStart w:id="0" w:name="Par0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внесение изменений в план-график и их раз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настоящее постановление на официальном сайте поселения </w:t>
      </w:r>
      <w:r>
        <w:rPr>
          <w:sz w:val="28"/>
          <w:szCs w:val="28"/>
          <w:u w:val="single"/>
          <w:lang w:val="en-US"/>
        </w:rPr>
        <w:t>htt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val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стоящее постановление вступает в силу с момента его подписания. 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right="-2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Т.А.Снеги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ser</cp:lastModifiedBy>
  <cp:lastPrinted>2020-03-16T09:45:00Z</cp:lastPrinted>
  <dcterms:modified xsi:type="dcterms:W3CDTF">2020-03-16T06:45:00Z</dcterms:modified>
  <cp:revision>93</cp:revision>
  <dc:subject/>
  <dc:title>АДМИНИСТРАЦИЯ МУНИЦИПАЛЬНОГО ОБРАЗОВАНИЯ ХВАЛОВСКОЕ СЕЛЬСКОЕ ПОСЕЛЕНИЕ</dc:title>
</cp:coreProperties>
</file>