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8 марта 2019 года  № </w:t>
      </w:r>
      <w:r>
        <w:rPr>
          <w:b/>
          <w:sz w:val="28"/>
        </w:rPr>
        <w:t xml:space="preserve">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ведении временного ограничения движения </w:t>
      </w:r>
    </w:p>
    <w:p>
      <w:pPr>
        <w:pStyle w:val="TextBody"/>
        <w:rPr/>
      </w:pPr>
      <w:r>
        <w:rPr/>
        <w:t xml:space="preserve">транспортных средств по автомобильным дорогам </w:t>
      </w:r>
    </w:p>
    <w:p>
      <w:pPr>
        <w:pStyle w:val="TextBody"/>
        <w:rPr/>
      </w:pPr>
      <w:r>
        <w:rPr/>
        <w:t xml:space="preserve">общего пользования местного значения на территории </w:t>
      </w:r>
    </w:p>
    <w:p>
      <w:pPr>
        <w:pStyle w:val="TextBody"/>
        <w:rPr/>
      </w:pPr>
      <w:r>
        <w:rPr/>
        <w:t xml:space="preserve">МО Хваловское сельское  поселение </w:t>
      </w:r>
    </w:p>
    <w:p>
      <w:pPr>
        <w:pStyle w:val="TextBody"/>
        <w:rPr/>
      </w:pPr>
      <w:r>
        <w:rPr/>
        <w:t xml:space="preserve">Волховского муниципального района </w:t>
      </w:r>
    </w:p>
    <w:p>
      <w:pPr>
        <w:pStyle w:val="TextBody"/>
        <w:rPr/>
      </w:pPr>
      <w:r>
        <w:rPr/>
        <w:t>в весенний период 201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Федеральными законам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в связи с возникновением неблагоприятных природно-климатических условий, снижением несущей способности конструктивных элементов автомобильных дорог общего пользования местного значения, вызванных их переувлажнением, в целях обеспечения сохранности автомобильных дорог, дорожных сооружений и безопасности дорожного движения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Ввести с 01 апреля 2019 года по 15  мая 2019 года временное ограничение движения транспортных средств, следующих по автомобильным дорогам общего пользования местного значения на территории  МО Хваловское сельское поселение, у которых нагрузка на каждую ось превышает пять тонн – на автомобильных дорогах с асфальтобетонным покрытием, три тонны – на автомобильных дорогах с грунтовым покр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, что введенное в соответствии с п. 1 настоящего постановления временное ограничение движения транспортных средств не распространяетс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на международные перевозки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ассажирские перевозки автобусами, в том числе на международны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транспортные средства Министерства оборон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формировать через средства массовой информации пользователей автомобильными дорогами о введении временного ограничения движения транспортных средств по автомобильным дор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О Хваловское сельское поселение                                       Т.А.Снеги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Цыплёнкова Н.В.</w:t>
      </w:r>
    </w:p>
    <w:p>
      <w:pPr>
        <w:pStyle w:val="Normal"/>
        <w:rPr/>
      </w:pPr>
      <w:r>
        <w:rPr/>
        <w:t>тел.: 39-648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0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260" w:leader="none"/>
      </w:tabs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50:00Z</dcterms:created>
  <dc:creator>user</dc:creator>
  <dc:description/>
  <cp:keywords/>
  <dc:language>en-US</dc:language>
  <cp:lastModifiedBy>User</cp:lastModifiedBy>
  <cp:lastPrinted>2019-03-28T12:41:00Z</cp:lastPrinted>
  <dcterms:modified xsi:type="dcterms:W3CDTF">2019-03-28T08:41:00Z</dcterms:modified>
  <cp:revision>41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