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540"/>
        <w:rPr>
          <w:sz w:val="28"/>
          <w:szCs w:val="28"/>
          <w:lang w:val="ru-RU"/>
        </w:rPr>
      </w:pPr>
      <w:r>
        <w:rPr>
          <w:smallCaps/>
          <w:color w:val="000080"/>
          <w:sz w:val="14"/>
          <w:lang w:val="ru-RU"/>
        </w:rPr>
        <w:t xml:space="preserve"> </w:t>
      </w:r>
    </w:p>
    <w:p>
      <w:pPr>
        <w:pStyle w:val="Heading"/>
        <w:ind w:hanging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ХВАЛОВСКОЕ СЕЛЬСКОЕ ПОСЕЛЕНИЕ</w:t>
        <w:br/>
        <w:t xml:space="preserve"> ВОЛ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4"/>
        <w:spacing w:before="0" w:after="0"/>
        <w:ind w:hanging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 О С Т А Н О В Л Е Н И Е</w:t>
      </w:r>
    </w:p>
    <w:p>
      <w:pPr>
        <w:pStyle w:val="Heading2"/>
        <w:ind w:left="-284" w:right="-143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</w:rPr>
        <w:t xml:space="preserve"> 2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августа  </w:t>
      </w:r>
      <w:r>
        <w:rPr>
          <w:rFonts w:cs="Times New Roman" w:ascii="Times New Roman" w:hAnsi="Times New Roman"/>
          <w:b w:val="false"/>
          <w:i w:val="false"/>
        </w:rPr>
        <w:t>201</w:t>
      </w:r>
      <w:r>
        <w:rPr>
          <w:rFonts w:cs="Times New Roman" w:ascii="Times New Roman" w:hAnsi="Times New Roman"/>
          <w:b w:val="false"/>
          <w:i w:val="false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</w:rPr>
        <w:t xml:space="preserve"> г.   </w:t>
      </w:r>
      <w:r>
        <w:rPr>
          <w:rFonts w:cs="Times New Roman" w:ascii="Times New Roman" w:hAnsi="Times New Roman"/>
          <w:i w:val="false"/>
        </w:rPr>
        <w:t xml:space="preserve">№ </w:t>
      </w:r>
      <w:r>
        <w:rPr>
          <w:rFonts w:cs="Times New Roman" w:ascii="Times New Roman" w:hAnsi="Times New Roman"/>
          <w:i w:val="false"/>
          <w:lang w:val="ru-RU"/>
        </w:rPr>
        <w:t>81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7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ложения об общественной комиссии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МО 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Ленинградской области по формированию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комфортной городской сре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дпункта «в» п.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ложения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 от 30 декабря 2017 года № 1710, Уставом муниципального образования город Волхов Волховского муниципального района Ленинградской</w:t>
        <w:tab/>
        <w:t xml:space="preserve">  области,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 об  общественной комиссии МО  Хваловское сельское поселение Волховского муниципального района Ленинградской области по формированию комфортной сельской  среды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й комиссии по формированию комфортной  сельской среды МО Хваловское сельское поселение Волховского муниципального района Ленинградской области по формированию комфортной  сельской  среды (приложение № 2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от  2 октября  2017 г.  №  173 Об утверждении «Положения об общественной комиссии МО  Хваловское сельское поселение  Волховского муниципального района Ленинградской области Считать утратившими сил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        Т.А. Снегирева</w:t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81 от «23» августа 2019 года </w:t>
      </w:r>
    </w:p>
    <w:p>
      <w:pPr>
        <w:pStyle w:val="Normal"/>
        <w:jc w:val="right"/>
        <w:rPr/>
      </w:pPr>
      <w:r>
        <w:rPr/>
        <w:t>(приложение  №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бщественной комиссии МО Хваловское сельское поселение  Волховского муниципального района Ленинградской области по формированию комфортной городско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ая комиссия МО Хваловское сельское поселение  Волховского муниципального района Ленинградской области по формированию комфортной городской среды 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 Хваловское сельское поселение  Волх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ключения их в муниципальную программу МО Хваловское сельское поселение  Волховского муниципального района Ленинградской области «Формирование комфортной городской среды на 2017-2024 годы» (далее - муниципальная программа), а также осуществления контроля за ходом её реализации, общественного обсуждения проекта Правил благоустройств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Хваловское сельское поселение 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олномоч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ждение  итогов общественного обсуждения проекта муниципальной программы, проекта Правил благоустройств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Хваловское сельское поселение  Волховского муниципального района Ленинградской области, итогов общественных обсуждений по выбору территорий, подлежащих благоустройству, перечня мероприятий по благоустройству территорий, дизайн-проектов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мониторинга хода реализации реализуемых мероприятий по формированию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емка выполненных работ по благоустройству территорий в рамках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бор представленных заявок на включение  дворовой территории в муниципальную програм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ассмотрение  и оценка заявок  на участие в отборе на включение  дворовой территории в муниципальную программу на соответствие требованиям и условиям, установленным Порядком предоставления, рассмотрения и оценки предложений заинтересованных лиц для включения дворовой территории в муниципальную програм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роведение проверки  данных, представленных участниками отбора, путем рассмотрения представленного пакета документов, при необходимости с выездом  на место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Оценка поданных  голосов  за каждую общественную территорию и поступивших заявок о поддержке, определение  территории  общего пользования, подлежащую включению в муниципальную программу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Рассмотрение сводного перечня замечаний или предложений, подготовка  рекомендаций  при общественном обсуждении проекта  муниципальной  программ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9. Рассмотрение, обобщение сводного перечня  замечаний  (предложений), поступивших  в рамках общественного обсуждения проекта Правил благоустройств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Хваловское сельское поселение 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. Подготовка  рекомендаций  при общественном обсуждении проекта  Правил благоустройств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Хваловское сельское поселение 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1. Подведение итогов приема предложений и определения общественной территории, в пользу которой высказалось наибольшее число жителей МО Хваловское сельское поселение  Волховского муниципального района Ленинградской области для включения в заявку муниципального образования Хваловское сельское поселение  Волховского муниципального района предоставления на Всероссийский конкурс лучших проектов создания комфортной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оста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главой администрации муниципального образования Хваловское сельское поселение Волховского муниципального 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Комиссии входят представители администрации муниципального образования Хваловское сельское поселение Волховского муниципального района, общественных организаций, предприятий поседения ,  жители 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могут входить члены Совета депутатов МО Хваловское сельское поселение  Волхов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абот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простым большинством голосов членов Комиссии, принявших участие в ее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я Комиссии в день их принятия оформляются протоколом, который подписывают члены Комиссии, принявшие участие в заседании.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Вол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опубликовываются на официальном сайте муниципального образования город Волхов Волховского муниципального района в течение трех рабочих дней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81 от «23» августа 2019 года </w:t>
      </w:r>
    </w:p>
    <w:p>
      <w:pPr>
        <w:pStyle w:val="Normal"/>
        <w:jc w:val="right"/>
        <w:rPr/>
      </w:pPr>
      <w:r>
        <w:rPr/>
        <w:t>(приложение 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общественной комиссии по формированию комфортной городской среды МО Хваловское сельское поселение  Волховского муниципального района Ленинградской обла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лава администрации МО Хваловское сельское поселение Волхов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ведущий специалист по вопросам дорожной деятельности, транспорту, связи, управлению муниципальным имуществом и муниципальному контрол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организационно-правовым вопросам, вопросам ЖКХ и работе с насел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редставитель  депутатов Совета депутатов МО Хваловское сельское поселение  Волховского муниципального района Ленинград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ставитель  совета общественности   МО Хваловское  сельское  посел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представитель совета  ветеранов МО Хваловское  сельское  поселение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едставитель МБУКС «Хваловский ДЦ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ставитель ООО «Жилищник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ь первичного отделения Хваловское Волховского  отделения политической  партии "ЕДИНАЯ РОССИЯ"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бщественной  организации  «Ветеранов войны, труда, вооруженных сил и правоохранительных органов Волховского муниципального района Ленинградской области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олховской районной организации Ленинградской области организации общероссийской общественной организации Всероссийского общества инвалидов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олховской местной организации Общероссийской общественной организации инвалидов  «Всероссийское ордена Трудового Красного знамени общество слепых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олховского отделения союза «Чернобыль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бщественного движения «Молодая гвардия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вета молодежи при главе администрации Волховского муниципального района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   общественного движения «Общероссийский  Народный Фронт» в Волховском районе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ГИБДД ОМВД России  по Волховскому району Ленинград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по делам гражданской обороны, чрезвычайным ситуациям и пожарной безопасности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31"/>
      <w:ind w:firstLine="520"/>
      <w:jc w:val="both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b/>
      <w:bCs/>
      <w:sz w:val="26"/>
      <w:szCs w:val="2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9:00Z</dcterms:created>
  <dc:creator>user</dc:creator>
  <dc:description/>
  <cp:keywords/>
  <dc:language>en-US</dc:language>
  <cp:lastModifiedBy>User</cp:lastModifiedBy>
  <cp:lastPrinted>2019-08-26T11:26:00Z</cp:lastPrinted>
  <dcterms:modified xsi:type="dcterms:W3CDTF">2019-08-26T08:29:00Z</dcterms:modified>
  <cp:revision>7</cp:revision>
  <dc:subject/>
  <dc:title>Об утверждении градостроительного плана земельного участка Марышевой Е</dc:title>
</cp:coreProperties>
</file>