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  </w:t>
      </w:r>
      <w:r>
        <w:rPr>
          <w:b/>
          <w:sz w:val="28"/>
          <w:szCs w:val="28"/>
          <w:shd w:fill="FFFFFF" w:val="clear"/>
        </w:rPr>
        <w:t>АДМИНИСТРАЦИЯ</w:t>
      </w:r>
    </w:p>
    <w:p>
      <w:pPr>
        <w:pStyle w:val="Normal"/>
        <w:ind w:left="-567" w:right="-49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ind w:left="-567" w:right="-49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ВАЛОВСКОЕ СЕЛЬСКОЕ ПОСЕЛЕНИЕ</w:t>
      </w:r>
    </w:p>
    <w:p>
      <w:pPr>
        <w:pStyle w:val="Normal"/>
        <w:ind w:left="-567" w:right="-49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ОЛХОВСКОГО МУНИЦИПАЛЬНОГО РАЙОНА</w:t>
      </w:r>
    </w:p>
    <w:p>
      <w:pPr>
        <w:pStyle w:val="Normal"/>
        <w:ind w:left="-567" w:right="-49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4 июня 2019 года</w:t>
      </w:r>
      <w:r>
        <w:rPr>
          <w:b/>
          <w:sz w:val="28"/>
          <w:szCs w:val="28"/>
        </w:rPr>
        <w:t xml:space="preserve">       № 54</w:t>
      </w:r>
    </w:p>
    <w:p>
      <w:pPr>
        <w:pStyle w:val="Normal"/>
        <w:spacing w:lineRule="exact" w:line="250"/>
        <w:ind w:left="-567" w:right="-49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рхив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7 статьи 14 Федерального закона от 6 октября 2003 года № 131-ФЗ «Об общих принципах организации местного самоуправления в Российской Федерации» администрация муниципального образования Хваловское сельское поселение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б архиве администрации муниципального образование Хвал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</w:t>
        <w:tab/>
        <w:tab/>
        <w:tab/>
        <w:tab/>
        <w:tab/>
        <w:t xml:space="preserve">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5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45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4500"/>
        <w:jc w:val="right"/>
        <w:rPr/>
      </w:pPr>
      <w:r>
        <w:rPr/>
        <w:t>УТВЕРЖДЕН</w:t>
      </w:r>
    </w:p>
    <w:p>
      <w:pPr>
        <w:pStyle w:val="Normal"/>
        <w:ind w:left="360" w:firstLine="4500"/>
        <w:jc w:val="right"/>
        <w:rPr/>
      </w:pPr>
      <w:r>
        <w:rPr/>
        <w:t>постановлением главы администрации</w:t>
      </w:r>
    </w:p>
    <w:p>
      <w:pPr>
        <w:pStyle w:val="Normal"/>
        <w:ind w:left="360" w:firstLine="4500"/>
        <w:jc w:val="right"/>
        <w:rPr/>
      </w:pPr>
      <w:r>
        <w:rPr/>
        <w:t>МО Хваловское сельское поселение</w:t>
      </w:r>
    </w:p>
    <w:p>
      <w:pPr>
        <w:pStyle w:val="Normal"/>
        <w:ind w:left="360" w:firstLine="4500"/>
        <w:jc w:val="right"/>
        <w:rPr/>
      </w:pPr>
      <w:r>
        <w:rPr/>
        <w:t xml:space="preserve">№ </w:t>
      </w:r>
      <w:r>
        <w:rPr/>
        <w:t>54 от 24.06.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архив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Хваловское сельское поселение Волхо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Документы администрации муниципального образования </w:t>
      </w:r>
      <w:r>
        <w:rPr>
          <w:sz w:val="28"/>
          <w:szCs w:val="28"/>
          <w:shd w:fill="FFFFFF" w:val="clear"/>
        </w:rPr>
        <w:t xml:space="preserve"> Хваловское сельское пос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олховского муниципального района Ленинградской области, </w:t>
      </w:r>
      <w:r>
        <w:rPr>
          <w:sz w:val="28"/>
          <w:szCs w:val="28"/>
        </w:rPr>
        <w:t>имеющие историческое, культурное, научное, социальное, экономическое и политическое значение, относятся к составу Архивного фонда Российской Федерации, подлежат постоянному хранению в архивном отдел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кументы постоянного срока хранения до момента передачи на постоянное хранение в муниципальный архив, документы временного срока хранения до момента их уничтожения, а также документы по личному составу хранятся в администрации муниципального образования  Хва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делах, установленных законодательством сроков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дминистрац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ва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хранность, учет, отбор, упорядочение и использование документов Архивного фонда Российской Федерации, образующихся в ее деятельности. В соответствии с правилами, установленными Росархивом, обеспечивает своевременную передачу этих документов на муниципальное хранение. Все работы, связанные с подготовкой, транспортировкой и передачей архивных документов, производятся силами и за счет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муниципальное хранение создается архив. Администрация поселения обеспечивает архив необходимым помещением и оборуд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рганизация  работы архива администрации МО Хваловское сельское поселение возлагается на специалиста администрации сельского поселения, ответственного за ведение архива. При смене специалиста ответственного за архив, прием-передача документов и научно-справочного аппарата к ним производится по акту, который утверждается главой администрации сельского поселения. Для приема-передачи дел распоряжением администрации сельского поселения назначается комиссия в составе не менее трех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онтроль,  за деятельностью архива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ва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 глава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своей работе архив администрации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законодательством Российской Федерации, законодательными актами по архивному делу, правилами и другими нормативно-методическими документами Министерства культуры, печати и по делам национальностей РМЭ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остав документов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 по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законченные делопроизводством документы постоянного хранения, образовавшиеся в деятельности администрации сельского поселения, документы 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 документы постоянного хранения и по личному составу учреждений-предше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документы постоянного хранения и по личному составу ликвидированных учреждений, непосредственно подчиненных данной администраци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чи и функции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архи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комплектование документами, состав которых предусмотрен разделом 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чет, обеспечение сохранности, использование документов, хранящихся в арх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 подготовка и своевременная передача документов Архивного фонда Российской Федерации на государственное хранение с соблюдением требований, устанавливаемых Государственной архивной службо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осуществление контроля за формированием и оформлением дел в делопроизводстве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валовское сельское по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нимает не позднее, чем через 3 года от постоянно действующей  комиссии, после завершения делопроизводства, учитывает и хранит документы, обработанные в соответствии с требованиями, установленными Государственной архивной службо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зрабатывает и согласовывает  графики представления описей на рассмотрение ЭПК Министерства культуры, печати и по делам национальностей Республики Марий Эл и передаче документов Архивного фонда Российской Федерации на государственное 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ет учет и обеспечивает полную сохранность принятых на хранение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организует использовани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уководство и работников учреждения о составе и содержании документов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использования документов, хранящихся в арх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проводит экспертизу ценности документов, хранящихся в архиве, участвует в работе постоянно действующей комиссии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валов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казывает методическую помощь службе делопроизводства в составлении номенклатуры дел учреждения, контролирует правильность формирования и оформления дел в делопроизводстве, а также подготовку дел к передаче в архи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</w:t>
        <w:tab/>
        <w:t xml:space="preserve"> архив и функций архив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ребовать от работников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ва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евременной передачи в архив документов в упорядочен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ировать выполнение установленных правил работы с документами в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вало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прашивать от работников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валовское сельское поселение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едение архи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ветственность за выполнение возложенных на архив задач и функций несет  ответственный за ведение архива специалист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валовское сельское поселение.</w:t>
      </w:r>
    </w:p>
    <w:p>
      <w:pPr>
        <w:pStyle w:val="Normal"/>
        <w:ind w:left="90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9:00Z</dcterms:created>
  <dc:creator>ТатьянаАлександровна</dc:creator>
  <dc:description/>
  <dc:language>en-US</dc:language>
  <cp:lastModifiedBy>User</cp:lastModifiedBy>
  <cp:lastPrinted>2019-06-28T12:18:00Z</cp:lastPrinted>
  <dcterms:modified xsi:type="dcterms:W3CDTF">2019-06-28T09:19:00Z</dcterms:modified>
  <cp:revision>3</cp:revision>
  <dc:subject/>
  <dc:title>АДМИНИСТРАЦИЯ</dc:title>
</cp:coreProperties>
</file>