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января 2019 года  № </w:t>
      </w:r>
      <w:r>
        <w:rPr>
          <w:b/>
          <w:sz w:val="28"/>
          <w:szCs w:val="28"/>
        </w:rPr>
        <w:t xml:space="preserve">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4 Федерального закона от 21.07.2005 № 115-ФЗ «О концессионных соглашениях»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19 году (далее-перечень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Разместить в пятидневный срок Перечень на официальном сайте администрации муниципального образования Хваловское сельское поселение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на официальном сайте Российской Федерации для размещения информации о поведении торгов, расположенном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4.01.2019 года № 4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Cs w:val="24"/>
        </w:rPr>
        <w:t>Перечень объектов, в отношении которых планируется заключение концессионных соглашений в 2019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естонахож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дание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енинградская область, Волховский район, деревня Хвалово д. 1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торое полугодие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пломеханическая система трубопро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енинградская область, Волховский район, деревня Хвал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торое полугодие 2019 года</w:t>
            </w:r>
          </w:p>
        </w:tc>
      </w:tr>
    </w:tbl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4:00Z</dcterms:created>
  <dc:creator>User</dc:creator>
  <dc:description/>
  <cp:keywords/>
  <dc:language>en-US</dc:language>
  <cp:lastModifiedBy>User</cp:lastModifiedBy>
  <cp:lastPrinted>2017-02-02T09:05:00Z</cp:lastPrinted>
  <dcterms:modified xsi:type="dcterms:W3CDTF">2019-01-14T12:17:00Z</dcterms:modified>
  <cp:revision>7</cp:revision>
  <dc:subject/>
  <dc:title>АДМИНИСТРАЦИЯ МУНИЦИПАЛЬНОГО ОБРАЗОВАНИЯ</dc:title>
</cp:coreProperties>
</file>