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09 января  2019 года № 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первый квартал 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</w:rPr>
        <w:t>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первый квартал 2019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6 421 (тридцать шесть тысяч  четыреста двадцать один) рубль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9.01.2019 года №2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43368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5567 руб. 6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5567,60 х 102,4 = 36 421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9-01-11T16:40:00Z</cp:lastPrinted>
  <dcterms:modified xsi:type="dcterms:W3CDTF">2019-01-11T12:40:00Z</dcterms:modified>
  <cp:revision>60</cp:revision>
  <dc:subject/>
  <dc:title>РОССИЙСКАЯ ФЕДЕРАЦИЯ</dc:title>
</cp:coreProperties>
</file>