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ХВАЛОВСКОЕ 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2 декабря 2019 года    № </w:t>
      </w:r>
      <w:r>
        <w:rPr>
          <w:b/>
          <w:sz w:val="28"/>
        </w:rPr>
        <w:t>128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2"/>
          <w:sz w:val="28"/>
          <w:szCs w:val="28"/>
          <w:shd w:fill="FFFFFF" w:val="clear"/>
        </w:rPr>
        <w:t>Порядка увольнения  в связи с утратой доверия муниципальных служащих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b/>
          <w:bCs/>
          <w:sz w:val="28"/>
        </w:rPr>
        <w:t xml:space="preserve">администрации муниципального образования  Хваловское  сельское поселение Волховского муниципального района Ленинград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отест Волховской городской прокуратуры на Порядок увольнения (освобождения от должности) в связи с утратой доверия лиц, замещающих должности муниципальной службы администрации МО Хваловское сельское поселение Волховского муниципального района Ленинградской области, утвержденный постановлением администрации МО Хваловское сельское поселение 10.07.2018     № 68,</w:t>
      </w:r>
      <w:r>
        <w:rPr>
          <w:sz w:val="28"/>
          <w:szCs w:val="28"/>
          <w:lang w:eastAsia="en-US"/>
        </w:rPr>
        <w:t xml:space="preserve"> в целях приведения  Порядка в соответствие с требованиями федерального законодательства, в</w:t>
      </w:r>
      <w:r>
        <w:rPr>
          <w:sz w:val="28"/>
          <w:szCs w:val="28"/>
        </w:rPr>
        <w:t xml:space="preserve"> соответствии с Федеральным законом от 25.12.2008 г. №273-ФЗ «О противодействии коррупции», </w:t>
      </w:r>
      <w:r>
        <w:rPr>
          <w:spacing w:val="2"/>
          <w:sz w:val="28"/>
          <w:szCs w:val="28"/>
          <w:shd w:fill="FFFFFF" w:val="clear"/>
        </w:rPr>
        <w:t>Федеральным законом от 02.03.2007 г. №25-ФЗ «О муниципальной службе в Российской Федерации»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администрация муниципального образования  Хваловское  сельское поселение Волховского муниципального района Ленинград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Утвердить </w:t>
      </w:r>
      <w:r>
        <w:rPr>
          <w:spacing w:val="2"/>
          <w:sz w:val="28"/>
          <w:szCs w:val="28"/>
          <w:shd w:fill="FFFFFF" w:val="clear"/>
        </w:rPr>
        <w:t>Порядок увольнения в связи с утратой доверия</w:t>
      </w:r>
      <w:r>
        <w:rPr>
          <w:sz w:val="28"/>
          <w:szCs w:val="28"/>
        </w:rPr>
        <w:t xml:space="preserve"> муниципальных служащих администрации муниципального образования  Хваловское  сельское поселение Волховского муниципального района Ленинградской области  (Приложение № 1).</w:t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ab/>
        <w:t xml:space="preserve">2.Постановление администрации МО Хваловское сельское поселение   от 10.07.2018  № 68 « </w:t>
      </w:r>
      <w:r>
        <w:rPr>
          <w:bCs/>
          <w:spacing w:val="-4"/>
          <w:sz w:val="28"/>
          <w:szCs w:val="28"/>
        </w:rPr>
        <w:t xml:space="preserve">Об утверждении Порядка увольнения  (освобождения от должности) в связи с утратой доверия лиц, замещающих  должности муниципальной службы в администрации  МО  Хваловское сельское поселение» считать утратившим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публиковать в средствах массовой информации и разместить в информационно – телекоммуникационной сети «Интернет» на официальном сайте администрации муниципального образования  Хваловское 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 xml:space="preserve">МО Хваловское сельское поселение                                                   Т.А. Снегирева </w:t>
      </w:r>
    </w:p>
    <w:p>
      <w:pPr>
        <w:pStyle w:val="Normal"/>
        <w:jc w:val="both"/>
        <w:rPr/>
      </w:pPr>
      <w:r>
        <w:rPr/>
        <w:t>исп. В.В.Кудрина 39-632</w:t>
      </w:r>
    </w:p>
    <w:p>
      <w:pPr>
        <w:pStyle w:val="Style19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9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9"/>
        <w:ind w:firstLine="567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валовское  сельское поселение </w:t>
      </w:r>
    </w:p>
    <w:p>
      <w:pPr>
        <w:pStyle w:val="Style19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ховского муниципального </w:t>
      </w:r>
    </w:p>
    <w:p>
      <w:pPr>
        <w:pStyle w:val="Style19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Normal"/>
        <w:ind w:firstLine="5670"/>
        <w:jc w:val="right"/>
        <w:rPr/>
      </w:pPr>
      <w:r>
        <w:rPr/>
        <w:t>от 02.12.2019 № 128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pacing w:val="2"/>
          <w:sz w:val="28"/>
          <w:szCs w:val="28"/>
          <w:shd w:fill="FFFFFF" w:val="clear"/>
        </w:rPr>
        <w:t>Порядок увольнения  в связи с утратой доверия муниципальных служащих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b/>
          <w:bCs/>
          <w:sz w:val="28"/>
        </w:rPr>
        <w:t>администрации муниципального образования  Хваловское 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й Порядок разработан во исполнение положений статьи 27.1 Федерального закона от 02.03.2007 г. № 25-ФЗ «О муниципальной службе в Российской Федерации» и определяет процедуру применения взыскания за несоблюдение муниципальными служащими </w:t>
      </w:r>
      <w:r>
        <w:rPr>
          <w:sz w:val="28"/>
          <w:szCs w:val="28"/>
        </w:rPr>
        <w:t>администрации муниципального образования  Хваловское  сельское поселение Волховского муниципального района Ленинградской области</w:t>
      </w:r>
      <w:r>
        <w:rPr>
          <w:spacing w:val="2"/>
          <w:sz w:val="28"/>
          <w:szCs w:val="28"/>
        </w:rPr>
        <w:t xml:space="preserve"> (далее –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Федеральным законом от 02.03.2007 г. № 25-ФЗ «О муниципальной службе в Российской Федерации», Федеральным законом от 25.12.2008 г. № 273-ФЗ «О противодействии коррупции» и другими федеральными законам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Муниципальный служащий подлежит увольнению  в связи с утратой доверия в случае совершения им следующих действий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принятия мер по предотвращению или урегулированию конфликта интересов, стороной которого он является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непредставления сведений о своих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в связи с утратой доверия муниципального служащего, являющегося представителем нанимател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ешение об увольнении муниципального служащего принимается главой администрации, на основании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лада о результатах проверки, проведенной должностным лицом администрации, на которое возложены функции по профилактике коррупционных и иных правонарушений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администрации Хваловского сельского поселения в случае, если доклад о результатах проверки направлялся в комиссию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ъяснений муниципального служащего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ых материало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ешение об увольнении принимается не позднее 1 месяца со дня обнаружения совершенного муниципальным служащим коррупционного правонарушения, не считая периода его временной нетрудоспособности, пребывания в отпуске, других случаев неисполнения им должностных обязанностей по уважительным причинам, проведения проверки и рассмотрения материало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этом решение об увольнении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и решении вопроса об увольнении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До увольнения с муниципального служащего работодателем должно быть взято письменное объяснение (объяснительная записка)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по истечении двух рабочих дней с момента, когда муниципальному служащему предложено предо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В правовом акте об увольнении в связи с утратой доверия муниципального служащего в качестве основания увольнения указывается пункт 7.1 части 1 статьи 81 Трудового кодекса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Копия правового акта об увольнении в связи с утратой доверия предъявляется лицу, замещающему должность муниципальной службы, под роспись в течение трех рабочих дней со дня принятия такого решения. Если лицо, замещавшее должность муниципальной службы, отказывается от ознакомления с этим правовым актом под роспись, то об этом составляется соответствующий акт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статьей 15 Федерального закона от 25 декабря 2008 г. № 273-ФЗ «О противодействии коррупции»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0. Лицо, замещавшее должность муниципальной службы, при несогласии с принятым в отношении него решением об увольнении  в связи с утратой доверия вправе оспорить это решение в суде.</w:t>
      </w:r>
    </w:p>
    <w:sectPr>
      <w:footerReference w:type="default" r:id="rId2"/>
      <w:type w:val="nextPage"/>
      <w:pgSz w:w="11906" w:h="16838"/>
      <w:pgMar w:left="1276" w:right="567" w:gutter="0" w:header="0" w:top="992" w:footer="31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648" w:before="0" w:after="240"/>
    </w:pPr>
    <w:rPr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2:00Z</dcterms:created>
  <dc:creator>A</dc:creator>
  <dc:description/>
  <cp:keywords/>
  <dc:language>en-US</dc:language>
  <cp:lastModifiedBy>User</cp:lastModifiedBy>
  <cp:lastPrinted>2019-12-02T14:52:00Z</cp:lastPrinted>
  <dcterms:modified xsi:type="dcterms:W3CDTF">2019-12-02T11:52:00Z</dcterms:modified>
  <cp:revision>4</cp:revision>
  <dc:subject/>
  <dc:title>АДМИНИСТРАЦИЯ</dc:title>
</cp:coreProperties>
</file>