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февраля  2019 года  №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05.12.2017 года № 2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пределении рабочих мест для осужденных   к  обязательным работам 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уточнения  объектов  и увеличения  рабочих мест  для 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ложение № 1 постановления « Об определении  осужденным к обязательным работам, места отбывания и виды  обязательных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» читать в новой редакции в соответствии с приложением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2 постановления « Об определении  осужденным к  обязательным работам, имеющим ограничения к труду, инвалидам, имеющим основное место работы, места отбывания  и виды обязательных 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»  читать в новой редакции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 Н.И. Головки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№ 12  от 11.02.2019 года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Хваловское сельское поселение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701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>
          <w:trHeight w:val="1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12 пятница с 9.00 до 16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 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1. Уборка придомовых территори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МО Хваловское сельское поселение №  12  от 11.2.2019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обяза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12 пятница с 9.00 до 16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1. Уборка придомовых территори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2. Уборка мест общего пользования в многоквартирных домах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Style15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6:00Z</dcterms:created>
  <dc:creator>User</dc:creator>
  <dc:description/>
  <cp:keywords/>
  <dc:language>en-US</dc:language>
  <cp:lastModifiedBy>User</cp:lastModifiedBy>
  <cp:lastPrinted>2019-02-11T14:46:00Z</cp:lastPrinted>
  <dcterms:modified xsi:type="dcterms:W3CDTF">2019-02-11T11:52:00Z</dcterms:modified>
  <cp:revision>39</cp:revision>
  <dc:subject/>
  <dc:title>АДМИНИСТРАЦИЯ  МУНИЦИПАЛЬНОГО ОБРАЗОВАНИЯ</dc:title>
</cp:coreProperties>
</file>