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ХВАЛОВСКОЕ СЕЛЬСКОЕ ПОСЕЛЕНИЕ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Heading1"/>
        <w:jc w:val="center"/>
        <w:rPr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 08 ноября   2019 год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№ 114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 муниципальной программы</w:t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го образования Хваловское сельское поселение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«Развитие культуры в муниципальном образовании на 2020-2022 годы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 Федеральным законом  № 131-ФЗ от 06.10.2003 года «Об общих принципах организации местного самоуправления в Российской Федерации», постановлением главы администрации муниципального образования Хваловское сельское поселение от 24 10.2013 года № 121 «О порядке разработки, утверждения и контроля за реализацией муниципальных целевых программ муниципального образования Хваловское сельское поселение Волховского муниципального района Ленинградской области» и постановлением главы администрации муниципального образования Хваловское сельское поселение от   30 октября 2019 г. № 103 «Об утверждении перечня муниципальных программ муниципального образования Хваловское сельское поселени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здания оптимальных условий для организации досуга, возможности реализации творческого и духовного потенциала населения муниципального образования Хваловское сельское поселение Волховского муниципального райо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муниципальную программу муниципального образования Хваловское сельское поселение «Развитие культуры в муниципальном образовании на 2020-2022 годы 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администрации муниципального образования Хваловское сельское поселение – главному бухгалтеру – Гриць Н.А осуществлять финансирование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культуры в 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» в пределах средств, предусмотренных в бюджете муниципального образования Хваловское сельское поселение на соответствующий финансовы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Хваловское сельское поселение                                                        Снегирева Т.А.</w:t>
      </w:r>
    </w:p>
    <w:p>
      <w:pPr>
        <w:pStyle w:val="14pt"/>
        <w:rPr/>
      </w:pPr>
      <w:r>
        <w:rPr/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Кудрина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39-632</w:t>
      </w:r>
    </w:p>
    <w:p>
      <w:pPr>
        <w:pStyle w:val="14p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Хвалов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х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08.11.2019 № 114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ВАЛОВСКОЕ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КУЛЬТУР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ОМ ОБРАЗОВА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-2022 годы  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Хваловское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в муниципальном образовании на 2020-2022 годы 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8325"/>
      </w:tblGrid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</w:t>
            </w:r>
          </w:p>
          <w:p>
            <w:pPr>
              <w:pStyle w:val="ConsPlusCell"/>
              <w:rPr/>
            </w:pPr>
            <w:r>
              <w:rPr/>
              <w:t xml:space="preserve">программы   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Хваловское сельское поселение «Развитие культуры в муниципальном образовании на 2020-2022 годы »</w:t>
            </w:r>
          </w:p>
        </w:tc>
      </w:tr>
      <w:tr>
        <w:trPr>
          <w:trHeight w:val="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Федеральный закон от 06.10.2003г. № 131-ФЗ «Об общих принципах организации местного самоуправления в Российской Федерации».</w:t>
            </w:r>
          </w:p>
          <w:p>
            <w:pPr>
              <w:pStyle w:val="14pt"/>
              <w:jc w:val="both"/>
              <w:rPr>
                <w:sz w:val="24"/>
              </w:rPr>
            </w:pPr>
            <w:r>
              <w:rPr>
                <w:sz w:val="24"/>
              </w:rPr>
              <w:t>- Устав муниципального образования «Хваловское сельское поселение» Волховского муниципального района Ленинградской област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становление главы администрации МО  Хваловское сельское поселение  от 24 октября 2013 года № 121 « О порядке разработки, утверждения и контроля за реализацией муниципальных программ муниципального образования Хваловское сельское поселение Волховского муниципального района Ленинградской области »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тановление главы администрации  МО Хваловское сельское пос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0 октября 2019 г. № 103 «Об утверждении перечня муниципальных программ муниципального образования Хваловское сельское поселение»</w:t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полнитель Программы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rPr/>
            </w:pPr>
            <w:r>
              <w:rPr/>
              <w:t xml:space="preserve"> </w:t>
            </w:r>
            <w:r>
              <w:rPr/>
              <w:t>Муниципальное бюджетное учреждение культуры и спорта «Хваловский Досуговый Центр».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u w:val="single"/>
              </w:rPr>
            </w:pPr>
            <w:r>
              <w:rPr/>
              <w:t>«Обеспечение условий реализации муниципальной программы «Развитие культуры в муниципальном образовании»</w:t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u w:val="single"/>
              </w:rPr>
            </w:pPr>
            <w:r>
              <w:rPr/>
              <w:t>«Обеспечение условий реализации муниципальной программы  в области развития культуры».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 и задачи          </w:t>
              <w:br/>
              <w:t>муниципальной</w:t>
              <w:br/>
              <w:t xml:space="preserve">программы  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u w:val="single"/>
              </w:rPr>
              <w:t>Цели программы</w:t>
            </w:r>
            <w:r>
              <w:rPr/>
              <w:t xml:space="preserve">: </w:t>
            </w:r>
          </w:p>
          <w:p>
            <w:pPr>
              <w:pStyle w:val="ConsPlusCell"/>
              <w:ind w:firstLine="355"/>
              <w:rPr/>
            </w:pPr>
            <w:r>
              <w:rPr/>
              <w:t>Цель программы: Реализация мероприятий по  развитию культуры муниципального образования Хваловское сельское поселение Волховского муниципального района Ленинградской области на  2019 г.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>
                <w:u w:val="single"/>
              </w:rPr>
              <w:t>Задачи программы</w:t>
            </w:r>
            <w:r>
              <w:rPr/>
              <w:t>:</w:t>
            </w:r>
          </w:p>
          <w:p>
            <w:pPr>
              <w:pStyle w:val="ConsPlusCell"/>
              <w:rPr>
                <w:u w:val="single"/>
              </w:rPr>
            </w:pPr>
            <w:r>
              <w:rPr/>
              <w:t>1.</w:t>
            </w:r>
            <w:r>
              <w:rPr>
                <w:u w:val="single"/>
              </w:rPr>
              <w:t>Сохранение культурного наследия муниципального образования Хваловское сельское поселение</w:t>
            </w:r>
          </w:p>
          <w:p>
            <w:pPr>
              <w:pStyle w:val="ConsPlusCell"/>
              <w:rPr/>
            </w:pPr>
            <w:r>
              <w:rPr/>
              <w:t>-Приобщение населения к нравственно духовным ценностям</w:t>
            </w:r>
          </w:p>
          <w:p>
            <w:pPr>
              <w:pStyle w:val="ConsPlusCell"/>
              <w:rPr/>
            </w:pPr>
            <w:r>
              <w:rPr/>
              <w:t>- Создание условий для доступа населения к российскому и мировому культурному наследию, информационным ресурсам, сохранению и приумножению культурного потенциала и культурного наследия населения муниципального образования Хваловское сельское поселение.</w:t>
            </w:r>
          </w:p>
          <w:p>
            <w:pPr>
              <w:pStyle w:val="ConsPlusCel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Создание благоприятных условий для творческой деятельности населения развитие библиотечного дела в  муниципальном образовании Хваловское сельское поселение</w:t>
            </w:r>
          </w:p>
          <w:p>
            <w:pPr>
              <w:pStyle w:val="ConsPlusCell"/>
              <w:rPr/>
            </w:pPr>
            <w:r>
              <w:rPr/>
              <w:t>- Обеспечение функционирования коллективов народного творчества, кружков, клубов, любительских объединений.</w:t>
            </w:r>
          </w:p>
          <w:p>
            <w:pPr>
              <w:pStyle w:val="ConsPlusCell"/>
              <w:rPr/>
            </w:pPr>
            <w:r>
              <w:rPr/>
              <w:t>- Привлечение населения к активному участию в культурной жизни.</w:t>
            </w:r>
          </w:p>
          <w:p>
            <w:pPr>
              <w:pStyle w:val="ConsPlusCell"/>
              <w:rPr/>
            </w:pPr>
            <w:r>
              <w:rPr/>
              <w:t>- Участие в районных и областных проектах.</w:t>
            </w:r>
          </w:p>
          <w:p>
            <w:pPr>
              <w:pStyle w:val="ConsPlusCell"/>
              <w:rPr/>
            </w:pPr>
            <w:r>
              <w:rPr/>
              <w:t>- Сохранение и развитие народной культуры и самодеятельного творчества.</w:t>
            </w:r>
          </w:p>
          <w:p>
            <w:pPr>
              <w:pStyle w:val="ConsPlusCell"/>
              <w:rPr/>
            </w:pPr>
            <w:r>
              <w:rPr/>
              <w:t>- Поддержка самодеятельного художественного творчества и культурно -досуговой деятельности</w:t>
            </w:r>
          </w:p>
          <w:p>
            <w:pPr>
              <w:pStyle w:val="ConsPlusCell"/>
              <w:ind w:hanging="70"/>
              <w:rPr/>
            </w:pPr>
            <w:r>
              <w:rPr/>
              <w:t xml:space="preserve"> </w:t>
            </w:r>
            <w:r>
              <w:rPr/>
              <w:t>- Поддержка и развитие библиотечного дела</w:t>
            </w:r>
          </w:p>
          <w:p>
            <w:pPr>
              <w:pStyle w:val="ConsPlusCell"/>
              <w:rPr>
                <w:u w:val="single"/>
              </w:rPr>
            </w:pPr>
            <w:r>
              <w:rPr/>
              <w:t xml:space="preserve">3.  </w:t>
            </w:r>
            <w:r>
              <w:rPr>
                <w:u w:val="single"/>
              </w:rPr>
              <w:t>Улучшение материально – технической базы учреждения культуры муниципального образования Хваловское сельское поселение, их техническое и технологическое оснащение</w:t>
            </w:r>
            <w:r>
              <w:rPr/>
              <w:t>.</w:t>
            </w:r>
          </w:p>
          <w:p>
            <w:pPr>
              <w:pStyle w:val="ConsPlusCell"/>
              <w:rPr/>
            </w:pPr>
            <w:r>
              <w:rPr/>
              <w:t>- Материально-техническое обеспечение деятельности учреждений культуры поселения.</w:t>
            </w:r>
          </w:p>
          <w:p>
            <w:pPr>
              <w:pStyle w:val="ConsPlusCell"/>
              <w:rPr/>
            </w:pPr>
            <w:r>
              <w:rPr/>
              <w:t xml:space="preserve">-   Приобретение музыкальных инструментов, свето - звукотехнического оборудования, концертных костюмов, мебели.  </w:t>
            </w:r>
          </w:p>
          <w:p>
            <w:pPr>
              <w:pStyle w:val="ConsPlusCell"/>
              <w:rPr/>
            </w:pPr>
            <w:r>
              <w:rPr/>
              <w:t xml:space="preserve">4. Обеспечение выплат стимулирующего характера работникам  муниципальных учреждений культуры. </w:t>
            </w:r>
          </w:p>
        </w:tc>
      </w:tr>
      <w:tr>
        <w:trPr>
          <w:trHeight w:val="9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 реализации 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Муниципальная программа реализуется в 2019году.</w:t>
            </w:r>
          </w:p>
        </w:tc>
      </w:tr>
      <w:tr>
        <w:trPr>
          <w:trHeight w:val="13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и источники  финансирования муниципальной программы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ий объем финансирования программы  в 2020-2022  годах составляет-    7395,0 тыс. руб., в том числе по годам :</w:t>
            </w:r>
          </w:p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/>
              <w:t>2020 – 2405,2 тыс.руб.</w:t>
            </w:r>
          </w:p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/>
              <w:t>2021– 2445,5 тыс.руб.</w:t>
            </w:r>
          </w:p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/>
              <w:t>2022– 2544,3 тыс.руб.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из них на обеспечение выплат стимулирующего характера работникам  муниципальных учреждений культуры за счет средств  местного бюджета:</w:t>
            </w:r>
          </w:p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/>
              <w:t>2020– 341,2 тыс.руб.</w:t>
            </w:r>
          </w:p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/>
              <w:t>2021– 354,8 тыс.руб.</w:t>
            </w:r>
          </w:p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/>
              <w:t>2022– 369,0 тыс.руб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конечные      </w:t>
              <w:br/>
              <w:t xml:space="preserve">результаты     </w:t>
              <w:br/>
              <w:t xml:space="preserve">реализации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Сохранение культурного наследия муниципального образования Хваловское сельское поселение - Создание благоприятных условий для творческой деятельности населения развитие библиотечного дела в  муниципальном образовании Хваловское сельского поселение</w:t>
            </w:r>
          </w:p>
          <w:p>
            <w:pPr>
              <w:pStyle w:val="ConsPlusCell"/>
              <w:rPr/>
            </w:pPr>
            <w:r>
              <w:rPr/>
              <w:t>- Улучшение материально – технической базы учреждения культуры муниципального образования Хваловское сельское поселение, их техническое и технологическое оснащение</w:t>
            </w:r>
          </w:p>
        </w:tc>
      </w:tr>
      <w:tr>
        <w:trPr>
          <w:trHeight w:val="5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 за исполнением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Хваловское сельское поселение Волховского муниципального района</w:t>
            </w:r>
          </w:p>
        </w:tc>
      </w:tr>
    </w:tbl>
    <w:p>
      <w:pPr>
        <w:pStyle w:val="Style1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Характеристика сферы реализации муниципальной 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ую деятельность муниципального образования Хваловское сельское поселение обеспечивает Муниципальное бюджетное учреждение культуры и спорта «Хваловский Досуговый Центр». Отрасль объединяет деятельность по сохранению объектов культурного наследия, развитию библиотечного дела, сохранению и развитию народных промыслов, традиционной народной культуры и самодеятельного творчества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духовной культуры на настоящее время становится первостепенной задачей государственной культурной политики. Духовная культура общества признается как стратегический фактор обеспечения национальной и международной безопасности. В связи с развитием коммуникационных технологий художественная, духовная, культура сегодня вытесняется из жизни человека коммерческим телевидением и еще больше растущими в геометрической прогрессии ресурсами интерн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я программы позволит повысить эффективность деятельности муниципального учреждения культуры, оптимизировать и модернизировать их деятельность, создать условия обеспечивающие доступность культурных благ, расширения культурного предложения и реализацию творческого потенциала населен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Основание для разработк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Хваловское сельское поселение» Волховского муниципального района Ленинград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главы администрации МО  Хваловское сельское поселение  от 24 октября 2013 года № 121 « О порядке разработки, утверждения и контроля за реализацией муниципальных программ муниципального образования Хваловское сельское поселение Волховского муниципального района Ленинградской области 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Постановление главы администрации  МО Хваловское сельское поселение от 30 октября 2019 г. № 103 «Об утверждении перечня муниципальных программ муниципального образования Хваловское сельское поселение».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и и задачи программы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одпрограммы)</w:t>
      </w:r>
    </w:p>
    <w:p>
      <w:pPr>
        <w:pStyle w:val="ConsPlusCell"/>
        <w:ind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рограммы: Реализация мероприятий по  развитию культуры муниципального образования Хваловское сельское поселение Волховского муниципального района Ленинградской области на 2020-2022 г.г.</w:t>
      </w:r>
    </w:p>
    <w:p>
      <w:pPr>
        <w:pStyle w:val="ConsPlusCell"/>
        <w:rPr/>
      </w:pPr>
      <w:r>
        <w:rPr>
          <w:sz w:val="28"/>
          <w:szCs w:val="28"/>
          <w:u w:val="single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Сохранение культурного наследия муниципального образования Хваловское сельское поселение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Приобщение населения к нравственно духовным ценностям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Создание условий для доступа населения к российскому и мировому культурному наследию, информационным ресурсам, сохранению и приумножению культурного потенциала и культурного наследия населения муниципального образования Хваловское сельское поселение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Создание благоприятных условий для творческой деятельности населения развитие библиотечного дела в  муниципальном образовании Хваловское сельское поселение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Обеспечение функционирования коллективов народного творчества, кружков, клубов, любительских объединений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Привлечение населения к активному участию в культурной жизни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Участие в районных и областных проектах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Сохранение и развитие народной культуры и самодеятельного творчества.</w:t>
      </w:r>
    </w:p>
    <w:p>
      <w:pPr>
        <w:pStyle w:val="ConsPlusCell"/>
        <w:rPr/>
      </w:pPr>
      <w:r>
        <w:rPr>
          <w:sz w:val="28"/>
          <w:szCs w:val="28"/>
        </w:rPr>
        <w:t>- Поддержка самодеятельного художественного творчества и культурно - досуговой деятельности</w:t>
      </w:r>
    </w:p>
    <w:p>
      <w:pPr>
        <w:pStyle w:val="ConsPlusCell"/>
        <w:ind w:hanging="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ка и развитие библиотечного дела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u w:val="single"/>
        </w:rPr>
        <w:t>Улучшение материально – технической базы учреждения культуры муниципального образования Хваловское сельское поселение.</w:t>
      </w:r>
    </w:p>
    <w:p>
      <w:pPr>
        <w:pStyle w:val="ConsPlusCell"/>
        <w:ind w:hanging="70"/>
        <w:rPr/>
      </w:pPr>
      <w:r>
        <w:rPr>
          <w:sz w:val="28"/>
          <w:szCs w:val="28"/>
          <w:u w:val="single"/>
        </w:rPr>
        <w:t>, их техническое и технологическое оснащение</w:t>
      </w:r>
      <w:r>
        <w:rPr>
          <w:sz w:val="28"/>
          <w:szCs w:val="28"/>
        </w:rPr>
        <w:t>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 деятельности учреждений культуры поселения.</w:t>
      </w:r>
    </w:p>
    <w:p>
      <w:pPr>
        <w:pStyle w:val="ConsPlusCell"/>
        <w:ind w:hanging="7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риобретение музыкальных инструментов, свето- звукотехнического оборудования, концертных костюмов, мебели.  </w:t>
      </w:r>
    </w:p>
    <w:p>
      <w:pPr>
        <w:pStyle w:val="ConsPlusCell"/>
        <w:ind w:hanging="7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апитальных ремонтов в учреждение культуры муниципального образования Хваловское сельское поселение.</w:t>
      </w:r>
    </w:p>
    <w:p>
      <w:pPr>
        <w:pStyle w:val="ConsPlusCell"/>
        <w:ind w:hanging="7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Обеспечение выплат стимулирующего характера работникам  муниципальных учреждений культуры.</w:t>
      </w:r>
    </w:p>
    <w:p>
      <w:pPr>
        <w:pStyle w:val="ConsPlusCell"/>
        <w:ind w:firstLine="426"/>
        <w:rPr>
          <w:sz w:val="28"/>
          <w:szCs w:val="28"/>
        </w:rPr>
      </w:pPr>
      <w:r>
        <w:rPr/>
        <w:t xml:space="preserve">        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ы и источники финансирова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ab/>
        <w:t>Общий объем финансирования программы  в 2020-2022  годах составляет-    7395,0 тыс. руб., в том числе по годам :</w:t>
      </w:r>
    </w:p>
    <w:p>
      <w:pPr>
        <w:pStyle w:val="ConsPlusCel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20 – 2405,2 тыс.руб.</w:t>
      </w:r>
    </w:p>
    <w:p>
      <w:pPr>
        <w:pStyle w:val="ConsPlusCel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21– 2445,5 тыс.руб.</w:t>
      </w:r>
    </w:p>
    <w:p>
      <w:pPr>
        <w:pStyle w:val="ConsPlusCel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22– 2544,3 тыс.руб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 на обеспечение выплат стимулирующего характера работникам  муниципальных учреждений культуры за счет средств  местного бюджета:</w:t>
      </w:r>
    </w:p>
    <w:p>
      <w:pPr>
        <w:pStyle w:val="ConsPlusCel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20– 341,2 тыс.руб.</w:t>
      </w:r>
    </w:p>
    <w:p>
      <w:pPr>
        <w:pStyle w:val="ConsPlusCel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21– 354,8 тыс.руб.</w:t>
      </w:r>
    </w:p>
    <w:p>
      <w:pPr>
        <w:pStyle w:val="ConsPlusCel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2022– 369,0 тыс.руб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  <w:tab/>
        <w:t>Ожидаемые конечные результаты реализации Программы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Сохранение культурного наследия муниципального образования Хваловское сельское поселение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творческой деятельности населения развитие библиотечного дела в  муниципальном образовании Хваловское сельское поселение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материально – технической базы учреждения культуры муниципального образования Хваловского сельского поселения, их техническое и технологическое оснащение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  <w:tab/>
        <w:t>Осуществление контроля за реализацией муниципальной  программы</w:t>
      </w:r>
    </w:p>
    <w:p>
      <w:pPr>
        <w:sectPr>
          <w:footerReference w:type="default" r:id="rId2"/>
          <w:type w:val="nextPage"/>
          <w:pgSz w:w="11906" w:h="16838"/>
          <w:pgMar w:left="993" w:right="567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мероприятий, направленных на реализацию муниципальной программы, осуществляется администрацией Хваловское сельское поселение  Волховского  муниципального район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ые мероприятия муниципальной программы  муниципального образования  Хваловское сельское поселен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Развитие культуры в муниципальном образовании на 2020-2022 годы 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60"/>
        <w:gridCol w:w="1105"/>
        <w:gridCol w:w="1559"/>
        <w:gridCol w:w="1276"/>
        <w:gridCol w:w="1134"/>
        <w:gridCol w:w="1985"/>
        <w:gridCol w:w="3969"/>
      </w:tblGrid>
      <w:tr>
        <w:trPr>
          <w:trHeight w:val="405" w:hRule="atLeast"/>
        </w:trPr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х мероприят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одпрограмм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-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финанси-р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за счет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 - ответствен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реализацию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количественные или качественные показатели)</w:t>
            </w:r>
          </w:p>
        </w:tc>
      </w:tr>
      <w:tr>
        <w:trPr>
          <w:trHeight w:val="1088" w:hRule="atLeast"/>
        </w:trPr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22" w:hRule="atLeast"/>
        </w:trPr>
        <w:tc>
          <w:tcPr>
            <w:tcW w:w="1908" w:type="dxa"/>
            <w:tcBorders>
              <w:top w:val="single" w:sz="4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«Обеспечение условий реализации муниципальной программы «Развитие культуры  в муниципальном образовании» </w:t>
            </w:r>
          </w:p>
        </w:tc>
        <w:tc>
          <w:tcPr>
            <w:tcW w:w="108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5,2</w:t>
            </w:r>
          </w:p>
        </w:tc>
        <w:tc>
          <w:tcPr>
            <w:tcW w:w="11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5,2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униципальным бюджетным учреждениям субсидий на выполнение муниципального задания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5,2</w:t>
            </w:r>
          </w:p>
        </w:tc>
        <w:tc>
          <w:tcPr>
            <w:tcW w:w="11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5,2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Хвал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е бюджетное учреждение культуры и спорта «Хваловский Досуговый Цен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хранение культурного наследия муниципального образования Хваловское сельское поселе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благоприятных условий для творческой деятельности населения развитие библиотечного дела в  муниципальном образовании Хваловское сельское поселе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 Улучшение материально – технической базы учреждения культуры муниципального образования Хваловское сельское поселение, их техническое и технологическое оснащение</w:t>
            </w:r>
          </w:p>
        </w:tc>
      </w:tr>
      <w:tr>
        <w:trPr>
          <w:trHeight w:val="17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беспечение условий реализации муниципальной программы «Развитие культуры  в муниципальном образовани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5,5</w:t>
            </w:r>
          </w:p>
        </w:tc>
        <w:tc>
          <w:tcPr>
            <w:tcW w:w="11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5,5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муниципальным бюджетным учреждениям субсидий на выполнение муниципального зад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5,5</w:t>
            </w:r>
          </w:p>
        </w:tc>
        <w:tc>
          <w:tcPr>
            <w:tcW w:w="11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5,5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Хвал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и спорта «Хваловский Досуговый Цен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хранение культурного наследия муниципального образования Хваловское сельское поселе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благоприятных условий для творческой деятельности населения развитие библиотечного дела в  муниципальном образовании Хваловское сельское поселе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лучшение материально – технической базы учреждения культуры муниципального образования Хваловское сельское поселение, их техническое и технологическое оснащение</w:t>
            </w:r>
          </w:p>
        </w:tc>
      </w:tr>
      <w:tr>
        <w:trPr>
          <w:trHeight w:val="17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беспечение условий реализации муниципальной программы «Развитие культуры  в муниципальном образовани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44,3</w:t>
            </w:r>
          </w:p>
        </w:tc>
        <w:tc>
          <w:tcPr>
            <w:tcW w:w="11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44,3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муниципальным бюджетным учреждениям субсидий на выполнение муниципального зад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44,3</w:t>
            </w:r>
          </w:p>
        </w:tc>
        <w:tc>
          <w:tcPr>
            <w:tcW w:w="11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44,3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Хвал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и спорта «Хваловский Досуговый Цен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хранение культурного наследия муниципального образования Хваловское сельское поселе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благоприятных условий для творческой деятельности населения развитие библиотечного дела в  муниципальном образовании Хваловское сельское поселе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лучшение материально – технической базы учреждения культуры муниципального образования Хваловское сельское поселение, их техническое и технологическое оснащение</w:t>
            </w:r>
          </w:p>
        </w:tc>
      </w:tr>
    </w:tbl>
    <w:p>
      <w:pPr>
        <w:pStyle w:val="Normal"/>
        <w:tabs>
          <w:tab w:val="clear" w:pos="708"/>
          <w:tab w:val="left" w:pos="9765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1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17:00Z</dcterms:created>
  <dc:creator>Admin</dc:creator>
  <dc:description/>
  <cp:keywords/>
  <dc:language>en-US</dc:language>
  <cp:lastModifiedBy>User</cp:lastModifiedBy>
  <cp:lastPrinted>2019-11-12T16:37:00Z</cp:lastPrinted>
  <dcterms:modified xsi:type="dcterms:W3CDTF">2019-11-12T13:37:00Z</dcterms:modified>
  <cp:revision>69</cp:revision>
  <dc:subject/>
  <dc:title>МУНИЦИПАЛЬНАЯ ПРОГРАММА  </dc:title>
</cp:coreProperties>
</file>