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 ноября  2019  года  № </w:t>
      </w:r>
      <w:r>
        <w:rPr>
          <w:b/>
          <w:sz w:val="28"/>
          <w:szCs w:val="28"/>
        </w:rPr>
        <w:t>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20-2022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</w:t>
      </w:r>
      <w:r>
        <w:rPr>
          <w:rFonts w:eastAsia="Calibri"/>
          <w:sz w:val="28"/>
          <w:szCs w:val="28"/>
          <w:lang w:eastAsia="en-US"/>
        </w:rPr>
        <w:t xml:space="preserve">от 15 января 2018 года </w:t>
      </w:r>
      <w:r>
        <w:rPr>
          <w:rFonts w:eastAsia="Calibri"/>
          <w:sz w:val="28"/>
          <w:szCs w:val="28"/>
        </w:rPr>
        <w:t>№ 3-оз «</w:t>
      </w:r>
      <w:r>
        <w:rPr>
          <w:sz w:val="28"/>
          <w:szCs w:val="28"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дакция от 16.06.2018)</w:t>
      </w:r>
      <w:r>
        <w:rPr>
          <w:rFonts w:eastAsia="Calibri"/>
          <w:bCs/>
          <w:sz w:val="28"/>
          <w:szCs w:val="28"/>
        </w:rPr>
        <w:t xml:space="preserve">,   </w:t>
      </w:r>
      <w:r>
        <w:rPr>
          <w:sz w:val="28"/>
          <w:szCs w:val="28"/>
        </w:rPr>
        <w:t>в  рамках исполнения решения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20-2022   годы », включить  в план программы  мероприятия по реализации инициативных предложений граждан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 с момента подписания, подлежит официальному опубликованию и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 </w:t>
      </w:r>
      <w:r>
        <w:rPr>
          <w:sz w:val="28"/>
          <w:szCs w:val="28"/>
        </w:rPr>
        <w:t xml:space="preserve">113 от 08.11.2019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 территории д. 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2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Устойчивое развитие  территории д. 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 2020-2022 годы 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иод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020-2022  год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ания для разработк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1)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06.10.2003 года № 131-ФЗ</w:t>
              </w:r>
            </w:hyperlink>
            <w:r>
              <w:rPr>
                <w:color w:val="000000"/>
              </w:rPr>
              <w:t xml:space="preserve"> "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2) О</w:t>
            </w:r>
            <w:r>
              <w:rPr/>
              <w:t xml:space="preserve">бластной  закон   </w:t>
            </w:r>
            <w:r>
              <w:rPr>
                <w:rFonts w:eastAsia="Calibri"/>
                <w:lang w:eastAsia="en-US"/>
              </w:rPr>
              <w:t xml:space="preserve">от 15 января 2018 года </w:t>
            </w:r>
            <w:r>
              <w:rPr>
                <w:rFonts w:eastAsia="Calibri"/>
              </w:rPr>
              <w:t>№ 3-оз «</w:t>
            </w:r>
            <w:r>
              <w:rPr/>
      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  <w:r>
              <w:rPr>
                <w:rFonts w:eastAsia="Calibri"/>
                <w:bCs/>
              </w:rPr>
              <w:t xml:space="preserve">»  </w:t>
            </w:r>
            <w:r>
              <w:rPr/>
              <w:t>(редакция от 16.06.201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Решение совета депутатов МО Хваловское сельское поселение от  01 февраля 2018 года  № 8 « Об организации участия населения в осуществлении местного самоуправления в иных формах на территории административного центр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ли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 мероприят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ведение в качественное состояние  территорий общественного пространства   и элементов благоустройства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щий объем финансирования из бюджета муниципального образования на 2020-2022 годы составляет 670,00 тыс.руб.  ,   в том числе по   годам: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2020 год – 300,00 тыс.руб.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2021 год – 185,00тыс.руб.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2022 год – 185,0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лучае необходимости  дополнительного финансирования мероприятий в программу будут  внесены  изме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      </w:r>
          </w:p>
        </w:tc>
      </w:tr>
      <w:tr>
        <w:trPr>
          <w:trHeight w:val="20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 xml:space="preserve">     </w:t>
            </w:r>
            <w:r>
              <w:rPr/>
              <w:t>Реализация Программы обеспечит достижение следующих результатов: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Приведение в качественное состояние  территорий общего пользования и элементов благоустройства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jc w:val="both"/>
              <w:rPr/>
            </w:pPr>
            <w:r>
              <w:rPr/>
              <w:t>Формирование среды, благоприятной для проживания населения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над реализацией Программы осуществляется администрацией муниципального образования Хвало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адообразующего предприятия на территории поселения нет, в основном только учреждения </w:t>
      </w:r>
      <w:r>
        <w:rPr>
          <w:sz w:val="28"/>
          <w:szCs w:val="28"/>
        </w:rPr>
        <w:t xml:space="preserve">социальной сферы. Численность населения в деревне Хвалово на 01.01.2018 г.- 1109 человек. На территории расположены 9 многоквартирных домов двухэтажно и пятиэтажной застройки, общей площадью 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          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органов местного самоуправления муниципального образова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и общественных  территорий. В то же время в вопросах благоустройства территории поселения имеется ряд проблем. Благоустройство территории общественного пространства поселения не отвечает современным требования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 Администрацией муниципального образования Хваловское сельское поселение сельское поселение разработана  настоящая муниципальная программа,  которой предусматривается       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ыполнение мероприятий настоящей программы должны быть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уменьшение  количества жалоб на внешний облик  и на проблемы благоустройства территории  административного цен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ксимально благоприятных, комфортных условий для проживания и отдыха на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текущий ремонт объектов благоустройство (МАФ, ДИП, газонов, зеленых насаждений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ее  благоустройство (  установка ограждений, МАФ, ДИП,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цель  муниципальной  программы  «Устойчивое развитие  территории д. 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9 год» 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е в качественное состояние  территорий общественного пространства   и элемен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запланированных объемов работ программных мероприятий (приложение 1) должны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 территорий общественного пространства и элементов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устройство зоны отдыха, формирование среды, благоприятной для про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 уровня  вовлеченности заинтересованных  граждан в решении проблем благоустройства.</w:t>
      </w:r>
    </w:p>
    <w:p>
      <w:pPr>
        <w:pStyle w:val="ConsPlusCell"/>
        <w:ind w:firstLine="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ФИНАНСОВЫХ РЕСУРСОВ НА ИСПОЛНЕНИЕ МЕРОПРИЯТИЙ ПРОГРАММЫ</w:t>
      </w:r>
    </w:p>
    <w:p>
      <w:pPr>
        <w:pStyle w:val="Style16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  </w:t>
      </w:r>
    </w:p>
    <w:p>
      <w:pPr>
        <w:pStyle w:val="Style16"/>
        <w:rPr/>
      </w:pPr>
      <w:r>
        <w:rPr>
          <w:position w:val="0"/>
          <w:sz w:val="28"/>
          <w:sz w:val="28"/>
          <w:szCs w:val="28"/>
          <w:vertAlign w:val="baseline"/>
        </w:rPr>
        <w:tab/>
        <w:t>Общий объем финансирования из бюджета муниципального образования на 2020-2022 годы составляет 670,00 тыс.руб.  ,   в том числе по   годам:</w:t>
      </w:r>
    </w:p>
    <w:p>
      <w:pPr>
        <w:pStyle w:val="Style16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020 год – 300,00 тыс.руб.;</w:t>
      </w:r>
    </w:p>
    <w:p>
      <w:pPr>
        <w:pStyle w:val="Style16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021 год – 185,00тыс.руб.;</w:t>
      </w:r>
    </w:p>
    <w:p>
      <w:pPr>
        <w:pStyle w:val="Style16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022 год – 185,00 тыс.руб.</w:t>
      </w:r>
    </w:p>
    <w:p>
      <w:pPr>
        <w:pStyle w:val="Style16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Style16"/>
        <w:rPr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В случае необходимости  дополнительного финансирования мероприятий в программу будут  внесены  изме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</w:rPr>
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.</w:t>
      </w:r>
    </w:p>
    <w:p>
      <w:pPr>
        <w:pStyle w:val="Normal"/>
        <w:ind w:right="-5" w:hanging="0"/>
        <w:jc w:val="center"/>
        <w:rPr>
          <w:b/>
          <w:b/>
          <w:color w:val="FF0000"/>
          <w:position w:val="0"/>
          <w:sz w:val="28"/>
          <w:sz w:val="28"/>
          <w:szCs w:val="28"/>
          <w:vertAlign w:val="baseline"/>
        </w:rPr>
      </w:pPr>
      <w:r>
        <w:rPr>
          <w:b/>
          <w:color w:val="FF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1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еречень объемов работ основных мероприятий </w:t>
      </w:r>
      <w:r>
        <w:rPr>
          <w:b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20-2022 годы 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1560"/>
        <w:gridCol w:w="2145"/>
        <w:gridCol w:w="1311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 по </w:t>
            </w:r>
            <w:r>
              <w:rPr>
                <w:rFonts w:eastAsia="Times-Roman;Arial Unicode MS"/>
              </w:rPr>
              <w:t>б</w:t>
            </w:r>
            <w:r>
              <w:rPr/>
              <w:t>лагоустройству территории общественного пространства  перед  МБУКС «Хваловский Досуговый Центр» д. Хвалово д.127  (асфальтирование и установка МА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0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 территорий общественного пространства и элементов благоустройства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- Обустройство зоны отдыха, формирование среды, благоприятной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 уровня  вовлеченности заинтересованных  граждан в решении проблем благоустройства.</w:t>
            </w:r>
          </w:p>
          <w:p>
            <w:pPr>
              <w:pStyle w:val="ConsPlusCel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 по </w:t>
            </w:r>
            <w:r>
              <w:rPr>
                <w:rFonts w:eastAsia="Times-Roman;Arial Unicode MS"/>
              </w:rPr>
              <w:t>б</w:t>
            </w:r>
            <w:r>
              <w:rPr/>
              <w:t xml:space="preserve">лагоустройству территории общественного пространства  перед   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Хвалово д.1 (  асфальтировние оборудование парковки ,  установка  пандус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5,00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орудование парковочных площадок для автомобилей за МКД № 16 и между МКД № 3 и № 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5,00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полнение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2020-2022  год  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6"/>
        <w:gridCol w:w="1984"/>
        <w:gridCol w:w="1985"/>
        <w:gridCol w:w="2065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 по </w:t>
            </w:r>
            <w:r>
              <w:rPr>
                <w:rFonts w:eastAsia="Times-Roman;Arial Unicode MS"/>
              </w:rPr>
              <w:t>б</w:t>
            </w:r>
            <w:r>
              <w:rPr/>
              <w:t>лагоустройству территории общественного пространства  перед  МБУКС «Хваловский Досуговый Центр» д. Хвалово д.127  (асфальтирование и установка МА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 по </w:t>
            </w:r>
            <w:r>
              <w:rPr>
                <w:rFonts w:eastAsia="Times-Roman;Arial Unicode MS"/>
              </w:rPr>
              <w:t>б</w:t>
            </w:r>
            <w:r>
              <w:rPr/>
              <w:t xml:space="preserve">лагоустройству территории общественного пространства  перед   Администраци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Хвалово д.1 (  асфальтировние оборудование парковки ,  установка  пандуса М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орудование парковочных площадок для автомобилей за МКД № 16 и между МКД № 3 и № 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Ecattext">
    <w:name w:val="ecattex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consultantplus://offline/ref=158901E03E5857DC4A98CE5AFB78CED6777699EAD5BE59113474C963C815A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9:00Z</dcterms:created>
  <dc:creator>ТатьянаАлександровна</dc:creator>
  <dc:description/>
  <cp:keywords/>
  <dc:language>en-US</dc:language>
  <cp:lastModifiedBy>User</cp:lastModifiedBy>
  <cp:lastPrinted>2019-11-12T16:32:00Z</cp:lastPrinted>
  <dcterms:modified xsi:type="dcterms:W3CDTF">2019-11-12T13:32:00Z</dcterms:modified>
  <cp:revision>146</cp:revision>
  <dc:subject/>
  <dc:title>АДМИНИСТРАЦИЯ  МУНИЦИПАЛЬНОГО ОБРАЗОВАНИЯ</dc:title>
</cp:coreProperties>
</file>