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 2019 года</w:t>
      </w:r>
      <w:r>
        <w:rPr>
          <w:b/>
          <w:sz w:val="28"/>
          <w:szCs w:val="28"/>
        </w:rPr>
        <w:t xml:space="preserve"> №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муниципального образования 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вышение эффективности управления  и снижение административных барьеров при предоставлении государственных  и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на 2020-2022 годы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 программ муниципального образования Хваловское сельское поселение Волховского муниципального района Ленинградской области » и постановлением главы администрации  МО Хваловское сельское поселение от  30 октября 2019 № 103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перечня муниципальных программ муниципального образования Хваловское сельское поселение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Утвердить муниципальную программу «Повышение эффективности управления и снижение административных барьеров при предоставлении государственных и муниципальных услуг в  муниципальном образовании на 2020-2022 годы » ( приложение) </w:t>
      </w:r>
    </w:p>
    <w:p>
      <w:pPr>
        <w:pStyle w:val="Normal"/>
        <w:jc w:val="both"/>
        <w:rPr/>
      </w:pPr>
      <w:r>
        <w:rPr>
          <w:sz w:val="28"/>
          <w:szCs w:val="28"/>
        </w:rPr>
        <w:t>2.   Ведущему специалисту – главному бухгалтеру администрации Гриць Н.А. осуществлять финансирование муниципальной в пределах средств, предусмотренных в бюджете МО Хваловское СП на соответствующий финанс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    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               Т.А.Снегир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Исп.В.В.Кудрина тел:39-6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bookmarkStart w:id="0" w:name="_1635080853"/>
      <w:bookmarkStart w:id="1" w:name="_1635080827"/>
      <w:bookmarkStart w:id="2" w:name="_1635080803"/>
      <w:bookmarkStart w:id="3" w:name="_1634994283"/>
      <w:bookmarkStart w:id="4" w:name="_1605681925"/>
      <w:bookmarkStart w:id="5" w:name="_1603127752"/>
      <w:bookmarkStart w:id="6" w:name="_1540358562"/>
      <w:bookmarkStart w:id="7" w:name="_1540358523"/>
      <w:bookmarkStart w:id="8" w:name="_1540358300"/>
      <w:bookmarkStart w:id="9" w:name="_1540358274"/>
      <w:bookmarkStart w:id="10" w:name="_1448262855"/>
      <w:bookmarkStart w:id="11" w:name="_1447046894"/>
      <w:bookmarkStart w:id="12" w:name="_1445765739"/>
      <w:bookmarkStart w:id="13" w:name="_14457657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8"/>
          <w:szCs w:val="28"/>
        </w:rPr>
        <w:object w:dxaOrig="10205" w:dyaOrig="1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5pt;height:592.2pt" filled="f" o:ole="">
            <v:imagedata r:id="rId3" o:title=""/>
          </v:shape>
          <o:OLEObject Type="Embed" ProgID="Word.Document.12" ShapeID="ole_rId2" DrawAspect="Content" ObjectID="_175332453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аспорт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го образования Хваловское сельское поселение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«Повышение эффективности управления и снижение административных барьеров при предоставлении государственных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услуг в муниципальном образ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 w:val="false"/>
              </w:rPr>
              <w:t xml:space="preserve">«Повышение эффективности управления и снижение административных барьеров при предоставлении государственных и муниципальных услуг в муниципальном образовании  на 2020-2022 годы 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едеральный закон от 02.03.2007г. № 25-ФЗ «О муниципальной  службе в Российской Федерации»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Федеральный закон от 25 декабря 2008 года № 273-ФЗ «О противодействии коррупции»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Федеральный закон от 03.12.2012 года №230-ФЗ «О контроле за соответствием расходов лиц, замещающих государственные должности, и иных лиц их доходам»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каз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вместе с «Положением о комиссиях по соблюдению требований к служебному поведению федеральных государственных служащих и урегулированию конфликта интересов»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Постановление главы администрации  МО Хваловское сельское поселение  30 октября 2019  № 103  «Об утверждении перечня муниципальных программ муниципального образования Хваловское сельское поселение 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министрация муниципального образования Хваловское сельское поселение</w:t>
            </w:r>
          </w:p>
        </w:tc>
      </w:tr>
      <w:tr>
        <w:trPr>
          <w:trHeight w:val="7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</w:rPr>
            </w:pPr>
            <w:r>
              <w:rPr/>
              <w:t>Снижение административных барьеров при предоставлении государственных и муниципальных услуг в муниципальном образовании.</w:t>
            </w:r>
          </w:p>
        </w:tc>
      </w:tr>
      <w:tr>
        <w:trPr>
          <w:trHeight w:val="8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</w:rPr>
            </w:pPr>
            <w:r>
              <w:rPr/>
              <w:t>Снижение административных барьеров при предоставлении государственных и муниципальных услуг в муниципальном образовании.</w:t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color w:val="FF0000"/>
              </w:rPr>
            </w:pPr>
            <w:r>
              <w:rPr/>
              <w:t>Оценка результативности деятельности муниципальных  служащих    МО Хваловское сель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color w:val="FF0000"/>
              </w:rPr>
            </w:pPr>
            <w:r>
              <w:rPr/>
              <w:t xml:space="preserve">Повышение  профессиональной компетентности муниципальных служащих, создание условий для результативной профессиональной служебной деятельности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color w:val="FF0000"/>
              </w:rPr>
            </w:pPr>
            <w:r>
              <w:rPr/>
              <w:t>Реализация антикоррупционных программ в рамках законодательства о муниципальной службе.</w:t>
            </w:r>
          </w:p>
          <w:p>
            <w:pPr>
              <w:pStyle w:val="Normal"/>
              <w:rPr>
                <w:color w:val="000001"/>
              </w:rPr>
            </w:pPr>
            <w:r>
              <w:rPr/>
              <w:t>4. Совершенствование механизмов стимулирования и мотивации муниципальных  служащих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реализуется в 2020-2022  годах </w:t>
            </w:r>
          </w:p>
        </w:tc>
      </w:tr>
      <w:tr>
        <w:trPr>
          <w:trHeight w:val="22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 объем финансирования программы  в 2020-2022  годах составляет -   112,5 тыс. руб., в том числе по годам :</w:t>
            </w:r>
          </w:p>
          <w:p>
            <w:pPr>
              <w:pStyle w:val="ConsPlusCel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37,5 тыс.руб.</w:t>
            </w:r>
          </w:p>
          <w:p>
            <w:pPr>
              <w:pStyle w:val="ConsPlusCel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– 37,5  тыс.руб.</w:t>
            </w:r>
          </w:p>
          <w:p>
            <w:pPr>
              <w:pStyle w:val="ConsPlusCel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– 37,5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принятия решения о финансировании отдельных мероприятий из средств бюджета муниципального образования  Хваловское сельское поселение в Программу будут внесены изменения и дополнения.</w:t>
            </w:r>
          </w:p>
        </w:tc>
      </w:tr>
      <w:tr>
        <w:trPr>
          <w:trHeight w:val="25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 </w:t>
            </w:r>
            <w:r>
              <w:rPr/>
              <w:t>- доля направленных на аттестацию и сдачу квалификационного экзамена муниципальных служащих, подлежащих аттестации или экзамену, 100 %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- количество муниципальных служащих,  прошедших повышение квалификации, охваченных дополнительным образованием,1 чел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доля рассмотренных и урегулированных ситуаций, из числа выявленных, связанных с возможным возникновением или возникновением конфликта интересов, 100 %;</w:t>
            </w:r>
          </w:p>
          <w:p>
            <w:pPr>
              <w:pStyle w:val="Normal"/>
              <w:rPr/>
            </w:pPr>
            <w:r>
              <w:rPr/>
              <w:t>- доля муниципальных служащих, прошедших диспансеризацию, от общего числа лиц, которым необходимо пройти диспансеризацию, 100 %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  за исполнением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</w:tbl>
    <w:p>
      <w:pPr>
        <w:pStyle w:val="Heading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бщая характеристики системы муниципальной гражданской службы в муниципальном образовании Хвалов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кадрового потенциа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Хвал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показывае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ловина  муниципальных служащих (50 %) находится в возрасте от 30 до 50 лет, 50% муниципальных служащих находится в возрасте свыше 50 лет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5 % муниципальных служащих имеют высшее образование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75  % муниципальных служащих имеют среднее профессиональное образование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веденного анализа состояния кадрового потенциа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Хвал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можно сделать следующие вывод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ая подготовка муниципальных служащих характеризуется недостаточно высоким образовательным уровнем. Высшее образование имеет 1 муниципальный служащ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 установить планомерный характер системы повышения квалифик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ентировать внимание на работу с внешним и внутренним кадровым резервом муниципальных служащ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й реализации федерального законодательства и законодательства Ленинградской области, регулирующего местное самоуправление и муниципальную службу, с целью исполнения полномочий по решению вопросов местного знач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Хвал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необходима заблаговременная подготовка, направленная на формирование кадрового потенциа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Хвал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ание для разработк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Федеральный закон от 02.03.2007г. № 25-ФЗ «О муниципальной  службе в Российской Федерации»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Федеральный закон от 25 декабря 2008 года № 273-ФЗ «О противодействии коррупции», </w:t>
      </w:r>
    </w:p>
    <w:p>
      <w:pPr>
        <w:pStyle w:val="Normal"/>
        <w:ind w:firstLine="709"/>
        <w:rPr/>
      </w:pPr>
      <w:r>
        <w:rPr>
          <w:sz w:val="28"/>
          <w:szCs w:val="28"/>
        </w:rPr>
        <w:t>- Федеральный закон от 03.12.2012 года №230-ФЗ «О контроле за соответствием расходов лиц, замещающих государственные должности, и иных лиц их доходам»,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каз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вместе с «Положением о комиссиях по соблюдению требований к служебному поведению федеральных государственных служащих и урегулированию конфликта интересов»),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ab/>
        <w:t xml:space="preserve"> </w:t>
      </w:r>
      <w:r>
        <w:rPr>
          <w:b w:val="false"/>
          <w:sz w:val="28"/>
          <w:szCs w:val="28"/>
        </w:rPr>
        <w:t>- Постановление главы администрации  МО Хваловское сельское поселение 30 октября 2019 № 103  «Об утверждении перечня муниципальных программ муниципального образования Хваловское сельское поселение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Характеристика основных мероприятий Программы - Под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В рамках муниципальной Программы предусматривается реализация  Подпрограммы</w:t>
      </w:r>
      <w:r>
        <w:rPr/>
        <w:t xml:space="preserve"> «</w:t>
      </w:r>
      <w:r>
        <w:rPr>
          <w:sz w:val="28"/>
          <w:szCs w:val="28"/>
        </w:rPr>
        <w:t xml:space="preserve">Снижение административных барьеров при предоставлении государственных и муниципальных услуг в  муниципальном образовании 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приложение 1 к програм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и  реализации указанной подпрограммы включ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рганизация и проведение заседания аттестационных комиссий для проведения аттестации и квалификационных экзаменов муниципальных  служащих администрации МО Хваловское сельское поселение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2. Организация дополнительного профессионального </w:t>
      </w:r>
      <w:r>
        <w:rPr>
          <w:bCs/>
          <w:sz w:val="28"/>
          <w:szCs w:val="28"/>
        </w:rPr>
        <w:t xml:space="preserve">направленного на совершенствование системы дополнительного профессионального образования муниципальных служащих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связи с изменениями федерального законодательства необходимо проведение обучения на курсах повышения квалификации кадров администрации МО Хваловское сельское поселение и участие  в краткосрочных семинарах, совещаниях, научно-практических конференциях с руководителями, заместителями руководителей, муниципальными служащими по актуальным проблемам, возникающим при решении вопросов местного значения и реализации переданных отдельных государстве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изация и  проведение заседаний комиссий по соблюдению требований к служебному поведению муниципальных служащих и  урегулирования конфликта интересов муниципальных служащих МО Хваловское сельское посел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Обеспечение проведения диспансеризации лиц, в соответствии с законодательством. Повышение мотивации и формирование корпоративной культуры в администрации </w:t>
      </w:r>
      <w:r>
        <w:rPr>
          <w:sz w:val="28"/>
          <w:szCs w:val="28"/>
        </w:rPr>
        <w:t xml:space="preserve"> МО Хваловс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мотивации - это получение максимальной отдачи от использования имеющихся трудовых ресурсов, что позволяет повысить общую результативность и эффективность работ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должить  проведение диспансеризации лиц, в соответствии с приказом Минздравсоцразвития РФ от 14.12.2009 года № 984н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Цели и задачи 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овышение эффективности управления и снижение административных барьеров при предоставлении государственных и муниципальных услуг в муниципальном образовании» 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Снижение административных барьеров при предоставлении  муниципальных услуг в МО Хваловское сельское посе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вышение эффективности и результативности профессиональной служебной деятельности муниципальных служащих  МО Хвалов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Формирование высококвалифицированного кадрового состава муниципальной службы, обеспечивающего эффективность муниципального  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ценка результативности деятельности муниципальных  служащих    МО Хваловское сельское поселени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вышение  профессиональной компетентности муниципальных служащих, создание условий для результативной профессиональной служебной деятельности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ализация антикоррупционных программ в рамках законодательства о муниципальной служб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овершенствование механизмов стимулирования и мотивации муниципальных 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 2020-2022  г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ъемы и источники финансирования</w:t>
      </w:r>
    </w:p>
    <w:p>
      <w:pPr>
        <w:pStyle w:val="ConsPlusCell"/>
        <w:rPr/>
      </w:pPr>
      <w:r>
        <w:rPr/>
        <w:t xml:space="preserve"> </w:t>
      </w:r>
      <w:r>
        <w:rPr/>
        <w:t>Финансирование основных мероприятий программы осуществляется за счет средств   бюджета муниципального образования Хваловское сельское поселение.</w:t>
      </w:r>
    </w:p>
    <w:p>
      <w:pPr>
        <w:pStyle w:val="ConsPlusCell"/>
        <w:rPr/>
      </w:pPr>
      <w:r>
        <w:rPr/>
        <w:t xml:space="preserve"> </w:t>
      </w:r>
      <w:r>
        <w:rPr/>
        <w:t>Общий объем финансирования программы  в 2020-2022  годах составляет -   112,5 тыс. руб., в том числе по годам :</w:t>
      </w:r>
    </w:p>
    <w:p>
      <w:pPr>
        <w:pStyle w:val="ConsPlusCell"/>
        <w:numPr>
          <w:ilvl w:val="0"/>
          <w:numId w:val="4"/>
        </w:numPr>
        <w:jc w:val="left"/>
        <w:rPr/>
      </w:pPr>
      <w:r>
        <w:rPr/>
        <w:t>2020 – 37,5 тыс.руб.</w:t>
      </w:r>
    </w:p>
    <w:p>
      <w:pPr>
        <w:pStyle w:val="ConsPlusCell"/>
        <w:numPr>
          <w:ilvl w:val="0"/>
          <w:numId w:val="4"/>
        </w:numPr>
        <w:jc w:val="left"/>
        <w:rPr/>
      </w:pPr>
      <w:r>
        <w:rPr/>
        <w:t>2021– 37,5  тыс.руб.</w:t>
      </w:r>
    </w:p>
    <w:p>
      <w:pPr>
        <w:pStyle w:val="ConsPlusCell"/>
        <w:numPr>
          <w:ilvl w:val="0"/>
          <w:numId w:val="4"/>
        </w:numPr>
        <w:jc w:val="left"/>
        <w:rPr/>
      </w:pPr>
      <w:r>
        <w:rPr/>
        <w:t>2022– 37,5 тыс.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жидаемые результаты выполнения мероприятий муниципальной программы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направленных на аттестацию и сдачу квалификационного экзамена муниципальных служащих, подлежащих аттестации или экзамену,100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 лиц, замещающих муниципальные должности и должности муниципальной службы в администрации МО Хваловское сельское поселение Волховского муниципального района, прошедших повышение квалификации 1 чел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рассмотренных и урегулированных ситуаций, из числа выявленных, связанных с возможным возникновением или возникновением конфликта интересов ежегодно – 100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муниципальных служащих, прошедших диспансеризацию, от общего числа лиц, которым необходимо пройти диспансеризацию ежегодно – 100 %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Осуществление контроля за реализацией муниципальной  программы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нтроль за выполнением мероприятий, направленных на реализацию Программы, осуществляется администрацией Хваловского сельского поселения  Волховского  муниципального район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1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</w:t>
      </w:r>
      <w:r>
        <w:rPr>
          <w:b/>
        </w:rPr>
        <w:t xml:space="preserve"> «</w:t>
      </w:r>
      <w:r>
        <w:rPr>
          <w:b/>
          <w:sz w:val="28"/>
          <w:szCs w:val="28"/>
        </w:rPr>
        <w:t xml:space="preserve">Снижение административных барьер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государственных и муниципальных услуг в  муниципальном образовании 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муниципального образования  Хваловское сельское поселение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вышение эффективности управления и снижение административных барьер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ых и муниципальных услуг в муниципальном образовании на 2020-2022 годы 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9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020"/>
        <w:gridCol w:w="1366"/>
        <w:gridCol w:w="1740"/>
        <w:gridCol w:w="1425"/>
        <w:gridCol w:w="1395"/>
        <w:gridCol w:w="6"/>
        <w:gridCol w:w="1878"/>
        <w:gridCol w:w="1854"/>
        <w:gridCol w:w="2412"/>
      </w:tblGrid>
      <w:tr>
        <w:trPr>
          <w:trHeight w:val="405" w:hRule="atLeast"/>
        </w:trPr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(подпрограммы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испол-не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бъем финанси-р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 том числе за счет средст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полнители - ответстве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b/>
              </w:rPr>
              <w:t>за реализацию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количественные или качественные показатели)</w:t>
            </w:r>
          </w:p>
        </w:tc>
      </w:tr>
      <w:tr>
        <w:trPr>
          <w:trHeight w:val="975" w:hRule="atLeast"/>
        </w:trPr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4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</w:rPr>
            </w:pPr>
            <w:r>
              <w:rPr/>
              <w:t xml:space="preserve"> </w:t>
            </w:r>
            <w:r>
              <w:rPr/>
              <w:t>1. «Снижение административных барьеров при предоставлении государственных и муниципальных услуг в муниципальном образовании.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1"/>
                <w:lang w:eastAsia="en-US"/>
              </w:rPr>
            </w:pPr>
            <w:r>
              <w:rPr>
                <w:b/>
                <w:color w:val="000001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lang w:eastAsia="en-US"/>
              </w:rPr>
              <w:t>2020-2022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5</w:t>
            </w:r>
          </w:p>
        </w:tc>
        <w:tc>
          <w:tcPr>
            <w:tcW w:w="17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5</w:t>
            </w:r>
          </w:p>
        </w:tc>
        <w:tc>
          <w:tcPr>
            <w:tcW w:w="18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/>
              <w:t xml:space="preserve">Администрация Хваловского сельского поселения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825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Из них по организаци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</w:rPr>
              <w:t xml:space="preserve">1.1 </w:t>
            </w:r>
            <w:r>
              <w:rPr/>
              <w:t>Организация и проведение заседания аттестационных комиссий для проведения аттестации и квалификационных экзаменов муниципальных  служащих администрации МО Хваловское сельское посе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/>
              <w:t xml:space="preserve">Администрация Хваловского сельского поселения 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Доля направленных на аттестацию и сдачу квалификационного экзамена муниципальных служащих, подлежащих аттестации или экзамену,100 %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22 г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.2 </w:t>
            </w:r>
            <w:r>
              <w:rPr/>
              <w:t xml:space="preserve">Организация дополнительного профессионального </w:t>
            </w:r>
            <w:r>
              <w:rPr>
                <w:bCs/>
              </w:rPr>
              <w:t>направленного на совершенствование системы дополнительного профессионального образования муниципальных служащих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eastAsia="en-US"/>
              </w:rPr>
              <w:t xml:space="preserve">20,0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/>
              <w:t xml:space="preserve">Администрация Хваловского сельского поселения 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/>
              <w:t>Количество  лиц, замещающих муниципальные должности и должности муниципальной службы в администрации МО Хваловское сельское поселение Волховского муниципального района, прошедших повышение квалификации 1 чел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1.3 Организация и  проведение заседаний комиссий по соблюдению требований к служебному поведению муниципальных служащих и  урегулирования конфликта интересов муниципальных служащих МО Хваловское сельское посел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2020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/>
              <w:t xml:space="preserve">Администрация Хваловского сельского поселения 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/>
              <w:t>Доля рассмотренных и урегулированных ситуаций, из числа выявленных, связанных с возможным возникновением или возникновением конфликта интересов  – 100 %;</w:t>
            </w:r>
          </w:p>
        </w:tc>
      </w:tr>
      <w:tr>
        <w:trPr>
          <w:trHeight w:val="692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1.4 </w:t>
            </w:r>
            <w:r>
              <w:rPr>
                <w:bCs/>
              </w:rPr>
              <w:t xml:space="preserve">Обеспечение проведения диспансеризации лиц, в соответствии с законодательством. Повышение мотивации и формирование корпоративной культуры в администрации </w:t>
            </w:r>
            <w:r>
              <w:rPr/>
              <w:t xml:space="preserve"> МО Хваловское сельское посел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2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  <w:tc>
          <w:tcPr>
            <w:tcW w:w="17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  <w:tc>
          <w:tcPr>
            <w:tcW w:w="18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Администрация Хваловского сельского поселения 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ля муниципальных служащих, прошедших диспансеризацию, от общего числа лиц, которым необходимо пройти диспансеризацию  – 100 %.</w:t>
            </w:r>
          </w:p>
        </w:tc>
      </w:tr>
      <w:tr>
        <w:trPr>
          <w:trHeight w:val="130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  <w:tc>
          <w:tcPr>
            <w:tcW w:w="17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  <w:tc>
          <w:tcPr>
            <w:tcW w:w="18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  <w:tc>
          <w:tcPr>
            <w:tcW w:w="17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  <w:tc>
          <w:tcPr>
            <w:tcW w:w="18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33:00Z</dcterms:created>
  <dc:creator>velichko</dc:creator>
  <dc:description/>
  <cp:keywords/>
  <dc:language>en-US</dc:language>
  <cp:lastModifiedBy>User</cp:lastModifiedBy>
  <cp:lastPrinted>2019-11-12T16:22:00Z</cp:lastPrinted>
  <dcterms:modified xsi:type="dcterms:W3CDTF">2019-11-12T13:22:00Z</dcterms:modified>
  <cp:revision>56</cp:revision>
  <dc:subject/>
  <dc:title>Об утверждении Муниципальной целевой программы</dc:title>
</cp:coreProperties>
</file>