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 2019 года №</w:t>
      </w:r>
      <w:r>
        <w:rPr>
          <w:b/>
          <w:sz w:val="28"/>
          <w:szCs w:val="28"/>
        </w:rPr>
        <w:t xml:space="preserve">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«Обеспечение качественным жильем граждан на территории муниципального образования Хваловское сельское поселение»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2 годы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 целью создания условий для реализации конституционных прав на жилище граждан и членов их семей, признанных в установленном порядке, нуждающимися в улучшении жилищных условий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Обеспечение качественным жильем граждан на территории муниципального образования Хваловское сельское поселение  на 2020-2022 годы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 xml:space="preserve"> (далее – Программа) в соответствии с при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становлением главы 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8 ноября  2019 года № 109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качественным жильем граждан на территории муниципального образования Хва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2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 жильем граждан на территории муниципального образования Хваловское сельское поселение» на 2020-2022 годы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27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 жильем граждан на территории муниципального образования Хваловское сельское поселение  на 2020-2022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постоянно проживающие в Ленинградской области и признанные в установленном порядке, нуждающимися в улучшении жилищных услови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69" w:firstLine="71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ддержка граждан, нуждающихся в улучшении жилищных условий, на основе принципов ипотечного кредитования на территории муниципального образования Хваловское сельское поселение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69" w:hanging="63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ая поддержка решения жилищной проблемы граждан, в том числе молодежи и молодых семей, молодых специалистов (молодых педагогов), признанных в установленном порядке, нуждающимися в улучшении жилищных условий на территории муниципального образования Хваловское сельское поселение Волховского муниципального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67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никам программы муниципальной поддержки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      </w:r>
          </w:p>
          <w:p>
            <w:pPr>
              <w:pStyle w:val="TableParagraph"/>
              <w:ind w:left="75" w:right="67"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. Предоставление дополнительной муниципальной поддержки в случае рождения (усыновления) детей участникам жилищных мероприятий целевых программ, реализуемых в муниципальном образовании, </w:t>
            </w:r>
            <w:r>
              <w:rPr>
                <w:color w:val="000000"/>
                <w:sz w:val="24"/>
                <w:szCs w:val="24"/>
                <w:lang w:val="ru-RU"/>
              </w:rPr>
              <w:t>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 или на оплату части выкупной цены жилья.</w:t>
            </w:r>
          </w:p>
        </w:tc>
      </w:tr>
      <w:tr>
        <w:trPr>
          <w:trHeight w:val="99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лучшение жилищных условий граждан, связанных с использованием средств ипотечного кредитования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гражданам, в том числе молодым семьям, нуждающимся в улучшении жилищных условий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0 год – 4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1 год-  4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2 год  - 40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ая проблема была и остается одной из наиболее сложных проблем на территории муниципального образования. Создание эффективных механизмов обеспечения жильем граждан является особенно актуальны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муниципального образования Хваловское сельское поселение Волховского муниципального района по состоянию на 01.12.2019 года состоит в качестве нуждающихся в улучшении жилищных условий 13 семей/40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одпрограмме «Поддержка граждан, нуждающихся в улучшении жилищных условий, на основе принципов ипотечного кредитования в муниципальном образовании Хваловское сельское поселение» изъявили желание участвовать 1 семь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20" w:firstLine="708"/>
        <w:jc w:val="both"/>
        <w:rPr/>
      </w:pPr>
      <w:r>
        <w:rPr>
          <w:sz w:val="24"/>
          <w:szCs w:val="24"/>
        </w:rPr>
        <w:t>Динамика развития жилищной сферы будет определяться воздействием ряда факторов. Получат дальнейшее развитие различные формы государственно- частного партнерства, в том числе при комплексном освоении территорий под жилую застройку. Вместе с тем, сохранится высокая зависимость жилищной сферы от динамики макроэкономических показателей, которые будут оказывать существенное влияние на доходы населения, а также на процентную ставку и иные параметры ипотечного жилищного кредитования, определяющие уровень доступ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ь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политики в жилищной сфере определены в соответствии с Конституцией Российской Федерации, Жилищным кодексом Российской Федерации.</w:t>
      </w:r>
    </w:p>
    <w:p>
      <w:pPr>
        <w:pStyle w:val="TextBody"/>
        <w:ind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политики в жилищной сфере является поддержка отдельных категорий граждан, которые нуждаются в улучшении жилищных условий.</w:t>
      </w:r>
    </w:p>
    <w:p>
      <w:pPr>
        <w:pStyle w:val="TextBody"/>
        <w:ind w:right="1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цели программы соответствуют приоритетам жилищной политики муниципального образования Хваловское сельское поселение и соответствуют приоритетам жилищной политики Ленинградской обла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рограмм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821" w:hanging="0"/>
        <w:rPr>
          <w:sz w:val="24"/>
          <w:szCs w:val="24"/>
        </w:rPr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14" w:leader="none"/>
          <w:tab w:val="left" w:pos="5121" w:leader="none"/>
        </w:tabs>
        <w:suppressAutoHyphens w:val="false"/>
        <w:autoSpaceDE w:val="false"/>
        <w:spacing w:lineRule="auto" w:line="240"/>
        <w:ind w:left="114" w:right="119" w:firstLine="708"/>
        <w:jc w:val="both"/>
        <w:rPr/>
      </w:pPr>
      <w:r>
        <w:rPr>
          <w:sz w:val="24"/>
          <w:szCs w:val="24"/>
        </w:rPr>
        <w:t>создание условий для реализации конституционных прав на жилище гражданами и членами их семей, признанными в установленном порядке, нуждающимися в улучшении жилищных условий в муниципальном образовании Хваловск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селение,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системы ипотечного жилищного кредитования в муниципальном образовании Хваловское сель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достижение целей Муниципальной программы направлено реш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предоставления гражданам – участникам Программы социальных выплат на строительство (приобретение) жиль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ивлечения гражданами средств ипотечных жилищных кредитов для строительства (приобретения) жилых поме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лагодаря реализации муниципальной программы к концу 2020 года планируется достижение следующих показател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граждан, нуждающихся в улучшении жилищных условий в рамках реализации Программы, содействует решению жилищной проблемы  на  территории МО Хваловское сельское поселение, что в свою очередь создает стимул к повышению качества трудовой деятельности, позволяет сформировать экономически активный слой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емей, улучшивших жилищные условия за период действия программы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ок реализации Программы  рассчитан на  2020-2022 год.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еречень мероприяти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предусматривается реализация следующих основных мероприятий: Улучшение жилищных условий граждан, связанных с использованием средств ипотечного кредитования на территории МО Хваловское сельское поселение Волховского муниципальн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ab/>
      </w:r>
      <w:r>
        <w:rPr>
          <w:b/>
          <w:bCs/>
          <w:kern w:val="0"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 эффективности реализации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: Рост обеспеченности жильем граждан (семей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: Привлечения собственных (в том числе заемных) средств граждан в строительство (приобретение) жилья.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StrongEmphasis"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мероприятий программы осуществляется за счет средств  бюджета муниципального образования Хваловское сельское поселени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Объем финансовых средств по реализации  мероприятий программы  в 2020-2022 годах составляет 120,0 тыс. рублей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Контроль за выполнением мероприяти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Управление Программой осуществляет администрация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за выполнением Программы осуществляет глава администрац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финансированием мероприятий Программы осуществляет бухгалтерия администрац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ероприятий Программы и целевым использованием финансовых средств осуществляет комитет по строительству Ленинградской области. Администрация муниципального образования Хваловское сельское поселение представляет отчет о реализации мероприятий Программы ежеквартально и по итогам года до 1 февраля года, следующего за отчетным, в Комитет по строительству Ленинград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864" w:hanging="864"/>
        <w:jc w:val="center"/>
        <w:rPr>
          <w:sz w:val="24"/>
          <w:szCs w:val="24"/>
        </w:rPr>
      </w:pPr>
      <w:r>
        <w:rPr>
          <w:sz w:val="24"/>
          <w:szCs w:val="24"/>
        </w:rPr>
        <w:t>8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ланиру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увеличение количества семей, улучшивших жилищные условия в количестве  1 семьи;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- снижение социальной напряженности.</w:t>
      </w:r>
      <w:r>
        <w:rPr>
          <w:color w:val="000000"/>
          <w:spacing w:val="-17"/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1260" w:right="7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обходимо учитывать, что указанные данные (количество семей) являются прогнозными, т.к. участие граждан Российской Федерации, проживающих на территории муниципального образования Хваловское сельское поселение Волховского муниципального района Ленинградской области и признанных нуждающимися в жилых помещениях, в программных мероприятиях является добровольным и носит заявительный характер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" w:hanging="292"/>
      </w:pPr>
      <w:rPr>
        <w:rFonts w:ascii="Times New Roman" w:hAnsi="Times New Roman" w:cs="Times New Roman" w:hint="default"/>
        <w:sz w:val="28"/>
        <w:spacing w:val="-13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3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5" w:hanging="0"/>
    </w:pPr>
    <w:rPr>
      <w:rFonts w:eastAsia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7:00Z</dcterms:created>
  <dc:creator>User</dc:creator>
  <dc:description/>
  <cp:keywords/>
  <dc:language>en-US</dc:language>
  <cp:lastModifiedBy>user</cp:lastModifiedBy>
  <cp:lastPrinted>2019-08-28T18:39:00Z</cp:lastPrinted>
  <dcterms:modified xsi:type="dcterms:W3CDTF">2019-11-12T13:08:00Z</dcterms:modified>
  <cp:revision>29</cp:revision>
  <dc:subject/>
  <dc:title>АДМИНИСТРАЦИЯ  МУНИЦИПАЛЬНОГО ОБРАЗОВАНИЯ</dc:title>
</cp:coreProperties>
</file>