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 ноября 2019 года  №</w:t>
      </w:r>
      <w:r>
        <w:rPr>
          <w:b/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2 годы 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</w:t>
      </w:r>
      <w:r>
        <w:rPr>
          <w:rFonts w:eastAsia="TimesNewRomanPSMT;Arial Unicode MS"/>
          <w:sz w:val="28"/>
          <w:szCs w:val="28"/>
        </w:rPr>
        <w:t xml:space="preserve">от 10.12.1995 № 196-ФЗ «О безопасности дорожного движения», </w:t>
      </w:r>
      <w:r>
        <w:rPr>
          <w:rFonts w:eastAsia="Courier New"/>
          <w:sz w:val="28"/>
          <w:szCs w:val="28"/>
          <w:lang w:bidi="ru-RU"/>
        </w:rPr>
        <w:t xml:space="preserve">руководствуясь Уставом муниципального образования  Хваловское сельское поселение Волховского муниципального района Ленинградской области, </w:t>
      </w:r>
      <w:r>
        <w:rPr>
          <w:sz w:val="28"/>
          <w:szCs w:val="28"/>
        </w:rPr>
        <w:t>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Безопасность дорожного движения на территории  муниципального образования Хваловское сельское поселение</w:t>
      </w:r>
      <w:r>
        <w:rPr/>
        <w:t xml:space="preserve"> </w:t>
      </w:r>
      <w:r>
        <w:rPr>
          <w:sz w:val="28"/>
          <w:szCs w:val="28"/>
        </w:rPr>
        <w:t xml:space="preserve">на 2020-2022 годы» 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08 ноября 2019 года № 10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дорожного движения на территории  муниципального образования Хваловское сельское посе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 на 2020-2022 годы»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3"/>
        <w:gridCol w:w="6806"/>
      </w:tblGrid>
      <w:tr>
        <w:trPr>
          <w:trHeight w:val="9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дорожного движения на территории  муниципального образования Хваловское сельское поселение на 2020-2022 годы»</w:t>
            </w:r>
          </w:p>
        </w:tc>
      </w:tr>
      <w:tr>
        <w:trPr>
          <w:trHeight w:val="146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.Профилактика детского дорожно-транспортного травматизма.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детского дорожно-транспортного травматизма.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оды без разбивки по этапам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  <w:r>
              <w:rPr>
                <w:rFonts w:eastAsia="TimesNewRomanPSMT;Arial Unicode MS"/>
                <w:sz w:val="24"/>
                <w:szCs w:val="24"/>
              </w:rPr>
              <w:t>, руководители образовательных учреждений</w:t>
            </w:r>
          </w:p>
        </w:tc>
      </w:tr>
      <w:tr>
        <w:trPr>
          <w:trHeight w:val="3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 муниципального образования Хваловское сельское поселение</w:t>
            </w:r>
          </w:p>
        </w:tc>
      </w:tr>
      <w:tr>
        <w:trPr>
          <w:trHeight w:val="92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0 год –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1 год- 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2 год  - 6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</w:tc>
      </w:tr>
      <w:tr>
        <w:trPr>
          <w:trHeight w:val="135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увеличение доли учащихся, задействова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ероприятиях по профилактике дорожно-транспо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повышение уровня законопослушног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оведения участников дорожного движения.</w:t>
            </w:r>
          </w:p>
        </w:tc>
      </w:tr>
      <w:tr>
        <w:trPr>
          <w:trHeight w:val="5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исполнения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Хваловское сельское поселение</w:t>
            </w:r>
          </w:p>
        </w:tc>
      </w:tr>
      <w:tr>
        <w:trPr>
          <w:trHeight w:val="262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блема опасности дорожного движения в муниципальном образовании Хваловское сельское поселение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этими факторами значительное влияние на состояние аварийности в муниципальном образовании Хваловское сельское поселение Волховского муниципального района Ленинградской области оказывает состояние улично - дорожной сети и интенсивность движения. 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яженность автодорог муниципального образования Хваловское сельское поселение составляет: всего – 43,1 к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естным дорогам значительное влияние на состояние аварийности оказывают сопутствующие  дорожные условия. По результатам визуального осмотра улично-дорожной сети муниципального образования Хваловское сельское поселение в текущем году выявлены значительные дефекты дорожного покрытия, отсутствие необходимых дорожных знаков, дорожной разметки, недостаточное наружное осв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я состояние  аварийности, в зависимости  от принадлежности дорог, следует  отметить необходимость проведения работ по приведению технического состояния  улично-дорожной сети  к нормативным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реализация отдельных мероприятий не даст  результатов, без формирования эффективной  системы управления безопасностью дорожного движения. 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        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Цели и задач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Хвал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развитие и совершенствование муниципальной сети дорог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Система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предполагается достичь на основе реализации комплекса мероприятий, которые объединены в следующие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. Совершенствование системы обеспечения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 Профилактика детского дорожно-транспортного травматизма.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ценка эффективности Программы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зопасность дорожного движения на территории  муниципального образования Хваловское сельское посел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-2022 г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2535"/>
        <w:gridCol w:w="1099"/>
        <w:gridCol w:w="1276"/>
        <w:gridCol w:w="1276"/>
        <w:gridCol w:w="3260"/>
      </w:tblGrid>
      <w:tr>
        <w:trPr/>
        <w:tc>
          <w:tcPr>
            <w:tcW w:w="6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планированные средства (тыс. руб.)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ветственный за организацию и выполнение</w:t>
            </w:r>
          </w:p>
        </w:tc>
      </w:tr>
      <w:tr>
        <w:trPr/>
        <w:tc>
          <w:tcPr>
            <w:tcW w:w="6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22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1.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t>«Совершенствование системы управления обеспечением безопасности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Совершенствование системы обеспечения безопасности дорожного  движения на территории муниципального образования, в соответствии с полномочиями администрации муниципального образов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Проведение ежегодного  обследования  улично-дорожной сети МО для определения первоочередных работ по восстановлению дорожного полотна и объектов дорожно-транспортной инфраструктуры.    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Проведение заседаний комиссии по безопасности дорожного движения при главе муниципального образования с обсуждением анализа состояния безопасности дорожного движения и принимаемых мерах по их решению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2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Совершенствование политики в работе  с участниками 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Проведение встреч с населением по вопросам безопасности дорожного дви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, специалисты МБУКС «Хваловский ДЦ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3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Организация безопасности дорожного движения»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Установка и замена, замена дорожных знаков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стный бюджет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>
          <w:trHeight w:val="1179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несение вертикальной разметки на опорах ЛЭП вдоль проезжей части автомобильной дор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Хв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1121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несение дорожной разметки д. Хвалово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958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схемы организаци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user</cp:lastModifiedBy>
  <cp:lastPrinted>2019-11-12T16:04:00Z</cp:lastPrinted>
  <dcterms:modified xsi:type="dcterms:W3CDTF">2019-11-12T13:04:00Z</dcterms:modified>
  <cp:revision>14</cp:revision>
  <dc:subject/>
  <dc:title>АДМИНИСТРАЦИЯ  МУНИЦИПАЛЬНОГО ОБРАЗОВАНИЯ</dc:title>
</cp:coreProperties>
</file>